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66"/>
        <w:gridCol w:w="1965"/>
        <w:gridCol w:w="1685"/>
        <w:gridCol w:w="3050"/>
        <w:gridCol w:w="1435"/>
        <w:gridCol w:w="1487"/>
        <w:gridCol w:w="2033"/>
        <w:gridCol w:w="1403"/>
      </w:tblGrid>
      <w:tr>
        <w:trPr/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Список лиц, замещающих муниципальную должность, должности муниципальной службы в администрации Привольненского сельского поселения Каневского района, представивших сведения о доходах, расходах, об имуществе и обязательствах имущественного характера,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а также сведения о доходах, расходах, об имуществе и обязательствах имущественного характера в отношении супругов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и несовершеннолетних детей за 2024 го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в. м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оф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и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Привольненского сельского поселения Каневск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0 702,9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K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EKO SPOR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369 948,5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п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Привольненского сельского поселения Каневск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 823,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½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3 758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½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ELY MONJAR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зих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инансово-экономическо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5 3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8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6 225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9-27901-000001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Е 2945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бще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 059,0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75 525,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п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п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29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nevskadm.ru/images/idoblog/upload/126/dohodi_za_2014.zip" TargetMode="External"/><Relationship Id="rId3" Type="http://schemas.openxmlformats.org/officeDocument/2006/relationships/hyperlink" Target="http://kanevskadm.ru/images/idoblog/upload/126/dohodi_za_2014.zip" TargetMode="External"/><Relationship Id="rId4" Type="http://schemas.openxmlformats.org/officeDocument/2006/relationships/hyperlink" Target="http://kanevskadm.ru/images/idoblog/upload/126/dohodi_za_2014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28:00Z</dcterms:created>
  <dc:creator>c64-1</dc:creator>
  <dc:description/>
  <cp:keywords/>
  <dc:language>en-US</dc:language>
  <cp:lastModifiedBy>user</cp:lastModifiedBy>
  <dcterms:modified xsi:type="dcterms:W3CDTF">2025-09-17T09:03:00Z</dcterms:modified>
  <cp:revision>157</cp:revision>
  <dc:subject/>
  <dc:title/>
</cp:coreProperties>
</file>