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54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7.202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 от 16 декабря 2024 года № 26 «О бюджете Привольне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6 декабря 2024 года, № 26 «О бюджете Привольненского сельского поселения Каневского района на 2025 год» следующие изменения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47 362,0 тыс. рублей заме-нить словами 51 264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50 712,8 тыс. рублей заменить словами 54 615,6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4,5,6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 П.В.Разумов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7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Привольненскогое сельского поселения Каневского района по кодам видов (подвидов) доходов классификации операций сектора государственного управления на 2025г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641"/>
        <w:gridCol w:w="938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74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6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7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5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9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4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7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29"/>
        <w:gridCol w:w="598"/>
        <w:gridCol w:w="572"/>
        <w:gridCol w:w="1540"/>
      </w:tblGrid>
      <w:tr>
        <w:trPr>
          <w:trHeight w:val="571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ыс.руб</w:t>
            </w:r>
          </w:p>
        </w:tc>
      </w:tr>
      <w:tr>
        <w:trPr>
          <w:trHeight w:val="28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29,8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7,6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2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283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9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61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7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701"/>
        <w:gridCol w:w="768"/>
        <w:gridCol w:w="135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 615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61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01002100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1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2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9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722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автомобильных дорог федерального значе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</w:t>
            </w:r>
            <w:r>
              <w:rPr>
                <w:rFonts w:cs="Times New Roman" w:ascii="Times New Roman" w:hAnsi="Times New Roman"/>
                <w:lang w:eastAsia="en-US"/>
              </w:rPr>
              <w:t>9Д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</w:t>
            </w:r>
            <w:r>
              <w:rPr>
                <w:rFonts w:cs="Times New Roman" w:ascii="Times New Roman" w:hAnsi="Times New Roman"/>
                <w:lang w:eastAsia="en-US"/>
              </w:rPr>
              <w:t>9Д0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2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 283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1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арка с установкой арт-объекта «Я люблю Привольну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196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2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52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9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2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42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2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001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9,8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8211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485,7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,9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,9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1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дминистрации муниципального образования Каневской район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3215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215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215,4</w:t>
            </w:r>
          </w:p>
        </w:tc>
      </w:tr>
      <w:tr>
        <w:trPr>
          <w:trHeight w:val="18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93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5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0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7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 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92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5,7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2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1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691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1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5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7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и содержание дорожного хозяйства Привольненского сельского поселения» на 2020-2026г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автомобильных дорог федерального значения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Д0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Д0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83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829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283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19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9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9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арка с установкой арт-объекта «Я люблю Привольную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4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69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0 01 00000 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 муниципальному долгу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61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6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7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61">
    <w:name w:val="Знак Знак6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8">
    <w:name w:val="Знак Знак8"/>
    <w:qFormat/>
    <w:rPr>
      <w:rFonts w:ascii="Calibri" w:hAnsi="Calibri" w:cs="Calibri"/>
      <w:sz w:val="28"/>
      <w:lang w:eastAsia="zh-CN"/>
    </w:rPr>
  </w:style>
  <w:style w:type="character" w:styleId="81">
    <w:name w:val="Знак Знак81"/>
    <w:qFormat/>
    <w:rPr>
      <w:rFonts w:ascii="Calibri" w:hAnsi="Calibri" w:cs="Calibri"/>
      <w:sz w:val="28"/>
      <w:lang w:eastAsia="zh-CN"/>
    </w:rPr>
  </w:style>
  <w:style w:type="character" w:styleId="Qbumwxq">
    <w:name w:val="qbumwxq"/>
    <w:qFormat/>
    <w:rPr/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18">
    <w:name w:val="Основной текст с отступом Знак1"/>
    <w:qFormat/>
    <w:rPr>
      <w:rFonts w:ascii="Calibri" w:hAnsi="Calibri" w:eastAsia="Calibri" w:cs="Times New Roman"/>
      <w:sz w:val="24"/>
      <w:szCs w:val="24"/>
      <w:lang w:eastAsia="zh-CN"/>
    </w:rPr>
  </w:style>
  <w:style w:type="character" w:styleId="Style20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1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Mangal"/>
      <w:color w:val="00000A"/>
      <w:sz w:val="28"/>
      <w:szCs w:val="28"/>
    </w:rPr>
  </w:style>
  <w:style w:type="paragraph" w:styleId="Style34">
    <w:name w:val="Заглавие"/>
    <w:basedOn w:val="115"/>
    <w:qFormat/>
    <w:pPr>
      <w:jc w:val="center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  <w:color w:val="00000A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5:00Z</dcterms:created>
  <dc:creator>Черенкова</dc:creator>
  <dc:description/>
  <cp:keywords/>
  <dc:language>en-US</dc:language>
  <cp:lastModifiedBy>Левченко</cp:lastModifiedBy>
  <cp:lastPrinted>2025-08-01T14:42:00Z</cp:lastPrinted>
  <dcterms:modified xsi:type="dcterms:W3CDTF">2025-08-04T07:45:00Z</dcterms:modified>
  <cp:revision>64</cp:revision>
  <dc:subject/>
  <dc:title>Вносится</dc:title>
</cp:coreProperties>
</file>