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300"/>
      <w:bookmarkEnd w:id="0"/>
      <w:r>
        <w:rPr>
          <w:sz w:val="28"/>
          <w:szCs w:val="28"/>
        </w:rPr>
        <w:drawing>
          <wp:inline distT="0" distB="0" distL="0" distR="0">
            <wp:extent cx="53403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  <w:u w:val="single"/>
        </w:rPr>
        <w:t>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в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300"/>
      <w:bookmarkEnd w:id="1"/>
      <w:r>
        <w:rPr>
          <w:b/>
          <w:sz w:val="28"/>
          <w:szCs w:val="28"/>
        </w:rPr>
        <w:t>О вознаграждении руководителей органов территориального общественного самоуправления Привольне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еятельности органов территориального общественного самоуправления Привольненского сельского поселения Каневского район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</w:t>
      </w:r>
      <w:r>
        <w:rPr>
          <w:bCs/>
          <w:sz w:val="28"/>
          <w:szCs w:val="28"/>
        </w:rPr>
        <w:t>Законом Краснодарского края от 7 июня 2004 года № 717-КЗ «О местном самоуправлении в Краснодарском крае»</w:t>
      </w:r>
      <w:r>
        <w:rPr>
          <w:sz w:val="28"/>
          <w:szCs w:val="28"/>
        </w:rPr>
        <w:t>, Уставом Привольненского сельского поселения Каневского района, Совет Привольненского сельского поселения Каневского района 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условиях осуществления вознаграждения руководителям органов территориального общественного самоуправления Привольненского сельского поселения Кане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работать и утвердить состав комиссии </w:t>
      </w:r>
      <w:r>
        <w:rPr>
          <w:sz w:val="28"/>
          <w:lang w:eastAsia="ar-SA"/>
        </w:rPr>
        <w:t xml:space="preserve">администрации Привольненского сельского поселения для установления вознаграждения руководителям </w:t>
      </w:r>
      <w:r>
        <w:rPr>
          <w:sz w:val="28"/>
          <w:szCs w:val="28"/>
        </w:rPr>
        <w:t>органов территориального общественного самоуправления</w:t>
      </w:r>
      <w:r>
        <w:rPr>
          <w:sz w:val="28"/>
          <w:lang w:eastAsia="ar-SA"/>
        </w:rPr>
        <w:t xml:space="preserve"> Привольненского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Привольненского сельского поселения Каневского района от 26 февраля 2016 года № 70 «О компенсационных выплатах руководителям органов территориального общественного самоуправления Привольненского сельского поселения Ка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знать утратившим силу решение Совета Привольненского сельского поселения Каневского района от 06 мая 2016 года №81 О внесении изменений в решение Совета Привольненского сельского поселения от 26.02.2016 года № 70 «О компенсационных выплатах руководителям органов территориального общественного самоуправления Привольненского сельского поселения Ка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знать утратившим силу решение Совета Привольненского сельского поселения Каневского района от 25 июля 2019 года № 205 О внесении изменений в решение Совета Привольненского сельского поселения от 26.02.2016 года № 70 «О компенсационных выплатах руководителям органов территориального общественного самоуправления Привольнен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Привольненского сельского поселения Каневской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Привольненск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Д.С.Е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П.В.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48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48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ind w:firstLine="48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м Совета</w:t>
      </w:r>
    </w:p>
    <w:p>
      <w:pPr>
        <w:pStyle w:val="Normal"/>
        <w:ind w:firstLine="48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ольненского сельского поселения</w:t>
      </w:r>
    </w:p>
    <w:p>
      <w:pPr>
        <w:pStyle w:val="Normal"/>
        <w:ind w:firstLine="48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ind w:firstLine="4820"/>
        <w:jc w:val="center"/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  <w:u w:val="single"/>
        </w:rPr>
        <w:t>26.06.2025</w:t>
      </w: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  <w:u w:val="single"/>
        </w:rPr>
        <w:t>49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осуществления вознаграждения руководителей органов территориального общественного самоуправления Привольненского сельского поселения Ка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Настоящее Положение устанавливает порядок и определяет условия осуществления вознаграждения руководителей органов территориального общественного самоуправления (далее по тексту – ТОС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Вознаграждение – поощрение руководителей органов ТОС за надлежащее исполнение ими своих полномочий, закрепленных в Положении о территориальном общественном самоуправлении Привольненского сельского поселения Каневского района и Уставе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Статья 2. Правовая основа осуществления вознагражд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осуществления вознаграждения руководителям органов ТОС составляют 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</w:t>
      </w:r>
      <w:r>
        <w:rPr>
          <w:bCs/>
          <w:sz w:val="28"/>
          <w:szCs w:val="28"/>
        </w:rPr>
        <w:t>от 7 июня 2004 года №717-КЗ «О местном самоуправлении в Краснодарском крае»</w:t>
      </w:r>
      <w:r>
        <w:rPr>
          <w:sz w:val="28"/>
          <w:szCs w:val="28"/>
        </w:rPr>
        <w:t>, Устав Привольненского сельского поселения Канев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Статья 3. Цели осуществления вознагра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ознаграждение производится ежеквартально руководителям органов территориального местного самоуправления в целях стимулирования и поощрения их активности, частичного возмещения их затрат по содержанию жилых помещений, оплате коммунальных услуг, приобретению топли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Статья 4. Критерии оценки деятельности руководителей органов ТОС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уководителей органов ТОС оценивается за наилучшие результаты работы по следующим критерия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выполнения решений собраний (сходов), конференций представителей граждан и информирование населения об их выполнен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 пределах своих полномочий заявлений, предложений, жалоб гражд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четов о своей работе на собраниях, конференциях представителе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благоустройству, озеленению, улучшению санитарного и экологического состояния территор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одействие органам и должностным лицам местного самоуправления в решении вопросов местного знач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и проведение смотров-конкурсов на лучшее содержание улиц, домов, подъезд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проведении профилактической работы и обеспечении правопорядка, организации народных дружин, осуществлении контроля за регистрацией лиц по месту жительства (пребывания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в оповещении населения о чрезвычайных ситуациях природного и техногенного характер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социальной защиты населения в оказании помощи инвалидам и социально незащищенным категориям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в уточнении списков избирателей и организации встреч депутатов с избирателя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иные направления деятель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Установление и порядок осуществления вознаграждени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жеквартально, по итогам работы руководителей органов ТОС принимается решение комиссии администрации Привольненского сельского поселения Каневского района (далее по тексту – комиссия) о вознаграждении руководителей органов ТОС, показавших наилучшие результаты работы по направлениям, перечисленным в статье 4 настоящего Положени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знаграждение руководителей органов ТОС осуществляются ежеквартально в размере 7 500 рублей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вознаграждение выделяются в размере, определяемом ежеквартально, исходя из средств, предусмотренных бюджетом Привольненского сельского поселения Каневского района, и количества руководителей органов ТОС, показавших наилучшие результаты работы по критериям, перечисленным в статье 4 настоящего Положе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комиссии о вознаграждении руководителей органов ТОС в трехдневный срок направляется главе Привольненского сельского поселения Каневского района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основании решения комиссии администрацией Привольненского сельского поселения издается постановление о вознаграждении, составляется ведомость на выдачу компенсационных выплат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вознаграждения руководители органов ТОС расписываются в ведомост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В соответствии с пунктом «б» части 1 статьи 9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ознаграждение не подлежат обложению страховыми взносами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должностных лиц органов местного самоуправлени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 Привольненского сельского поселения Каневского района, допустившие неправомерные действия в отношении использования денежных средств, выделенных на осуществление вознаграждения руководителям органов ТОС, несут ответственность согласно действующему законода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Я.Г.Гу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4:00Z</dcterms:created>
  <dc:creator>112</dc:creator>
  <dc:description/>
  <cp:keywords/>
  <dc:language>en-US</dc:language>
  <cp:lastModifiedBy>Левченко</cp:lastModifiedBy>
  <cp:lastPrinted>2025-06-24T10:01:00Z</cp:lastPrinted>
  <dcterms:modified xsi:type="dcterms:W3CDTF">2025-06-24T07:01:00Z</dcterms:modified>
  <cp:revision>63</cp:revision>
  <dc:subject/>
  <dc:title>ПОРЯДОК</dc:title>
</cp:coreProperties>
</file>