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/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АДМИНИСТРАЦИЯ ПРИВОЛЬНЕ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shd w:fill="FFFF00" w:val="clear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  <w:shd w:fill="FFFF00" w:val="clear"/>
        </w:rPr>
      </w:pPr>
      <w:r>
        <w:rPr>
          <w:b/>
          <w:bCs/>
          <w:color w:val="000000"/>
          <w:spacing w:val="-2"/>
          <w:sz w:val="29"/>
          <w:szCs w:val="29"/>
          <w:shd w:fill="FFFF00" w:val="clear"/>
        </w:rPr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</w:t>
      </w:r>
      <w:r>
        <w:rPr>
          <w:bCs/>
          <w:color w:val="000000"/>
          <w:spacing w:val="-2"/>
          <w:sz w:val="29"/>
          <w:szCs w:val="29"/>
        </w:rPr>
        <w:t xml:space="preserve"> </w:t>
      </w:r>
      <w:r>
        <w:rPr>
          <w:bCs/>
          <w:color w:val="000000"/>
          <w:spacing w:val="-2"/>
          <w:sz w:val="29"/>
          <w:szCs w:val="29"/>
          <w:u w:val="single"/>
        </w:rPr>
        <w:t>30.05.</w:t>
      </w:r>
      <w:r>
        <w:rPr>
          <w:bCs/>
          <w:color w:val="000000"/>
          <w:spacing w:val="-2"/>
          <w:sz w:val="28"/>
          <w:szCs w:val="28"/>
          <w:u w:val="single"/>
        </w:rPr>
        <w:t>2025</w:t>
      </w: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bCs/>
          <w:color w:val="000000"/>
          <w:spacing w:val="-2"/>
          <w:sz w:val="28"/>
          <w:szCs w:val="28"/>
          <w:u w:val="single"/>
        </w:rPr>
        <w:t>229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вольная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четырехмесячника по уничтожению карантинного объекта-амброзии полыннолистной и другой сорной растительности в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Привольненского сельского поселения повсеместно распространен карантинный сорняк - амброзия полыннолистная, которая засоряет все полевые культуры, огороды, пастбища, сады, лесополосы, а также обочины дорог, пустыри, неудобья, улицы населенных пунктов, территории организаций и предприятий. 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 xml:space="preserve">В соответствии с постановлением администрации муниципального образования Каневской  муниципальный район от 28 мая 2025 года № 694 «О проведении мероприятий по уничтожению карантинного объекта-амброзии полыннолистной и другой сорной растительности в 2025 году» и в целях принятия мер по уничтожению амброзии и другой сорной растительности 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в соответствии с Федеральным законом «О карантине растений» от 15 июля 2000 года № 99-ФЗ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в период с 01 июня по 1 октября 2025 года четырехмесячник по уничтожению амброзии полыннолистной и другой сорной расти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 xml:space="preserve">2. Назначить ответственным </w:t>
      </w:r>
      <w:r>
        <w:rPr>
          <w:sz w:val="28"/>
          <w:szCs w:val="28"/>
        </w:rPr>
        <w:t>по организации работ по уничтожению амброзии и другой сорной растительности на территории Привольненского сельского поселения Каневского района заместителя главы Привольненского сельского поселения Черноусова Николая Викторовича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3. Утвердить состав комиссии по организации работ в рамках объявленного четырехмесячника по уничтожению амброзии и другой сорной растительности на территории Привольненского сельского поселения (приложение)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4. Общему отделу администрации Привольненского сельского поселения Каневского района: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4.1.Усилить контроль по содержанию в чистом от амброзии и другой сорной растительности состоянии территории сельского поселения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4.2. Обеспечить агитацию населения  по вопросам уничтожения амброзии и другой сорной растительности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4.3. Взять под особый контроль проведение мероприятий по уничтожению амброзии и другой сорной растительности на пустырях, пастбищах.</w:t>
      </w:r>
    </w:p>
    <w:p>
      <w:pPr>
        <w:pStyle w:val="Normal"/>
        <w:ind w:firstLine="567"/>
        <w:jc w:val="both"/>
        <w:rPr/>
      </w:pPr>
      <w:r>
        <w:rPr>
          <w:sz w:val="28"/>
        </w:rPr>
        <w:t>5. Предложить землепользователям на территории Привольненского сельского поселения обратить внимание и активизировать работы по уничтожению амброзии и другой сорной растительности, особенно на территориях, прилегающих к школам, больницам, детским дошкольным учреждениям, складам, магазинам, на пустырях, пастбищах, а также в частном секторе (включая участки выделенные под строительство, огороды) и другим объектам.</w:t>
      </w:r>
    </w:p>
    <w:p>
      <w:pPr>
        <w:pStyle w:val="Normal"/>
        <w:ind w:firstLine="567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Общему отделу администрации Привольненского сельского поселения Каневского района (Левченко):</w:t>
      </w:r>
    </w:p>
    <w:p>
      <w:pPr>
        <w:pStyle w:val="Normal"/>
        <w:ind w:firstLine="567"/>
        <w:rPr/>
      </w:pPr>
      <w:r>
        <w:rPr>
          <w:sz w:val="28"/>
          <w:szCs w:val="28"/>
        </w:rPr>
        <w:t>6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Привольнен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http://www.privoladm.ru)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Глава</w:t>
      </w:r>
    </w:p>
    <w:p>
      <w:pPr>
        <w:pStyle w:val="TextBodyIndent"/>
        <w:ind w:left="0" w:right="0" w:hanging="0"/>
        <w:rPr/>
      </w:pPr>
      <w:r>
        <w:rPr/>
        <w:t xml:space="preserve">Привольненского сельского поселения                                </w:t>
        <w:tab/>
        <w:tab/>
        <w:tab/>
        <w:tab/>
        <w:t xml:space="preserve">   </w:t>
      </w:r>
    </w:p>
    <w:p>
      <w:pPr>
        <w:pStyle w:val="TextBodyIndent"/>
        <w:ind w:left="0" w:right="0" w:hanging="0"/>
        <w:rPr/>
      </w:pPr>
      <w:r>
        <w:rPr/>
        <w:t>Каневского муниципального района</w:t>
        <w:tab/>
        <w:tab/>
        <w:tab/>
        <w:tab/>
        <w:t xml:space="preserve">           Д.С.Ер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вольненского сель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рганизации работ по уничтожению амброзии и другой сорной растительности на территории Привольне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 Приволь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землеустройству администрации Привольнен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вская Жан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вартального комитета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ленти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бщего отдела администрации Привольнен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Привольне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вольнен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</w:t>
        <w:tab/>
        <w:tab/>
        <w:tab/>
        <w:tab/>
        <w:t xml:space="preserve">   О.Н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ивольненского сельского поселения 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9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четырехмесячника по уничтожению амброзии и другой сорной растительности в 2025 году»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410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 и составлен: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 сельского поселения Каневского района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4172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О.Н.Левченко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Привольненского сельского поселения Каневского райо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41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172" w:leader="none"/>
              </w:tabs>
              <w:ind w:firstLine="318"/>
              <w:jc w:val="both"/>
              <w:rPr>
                <w:szCs w:val="28"/>
              </w:rPr>
            </w:pPr>
            <w:r>
              <w:rPr/>
              <w:t>Н.В.Черноу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8:00Z</dcterms:created>
  <dc:creator>-=WolF=-</dc:creator>
  <dc:description/>
  <cp:keywords/>
  <dc:language>en-US</dc:language>
  <cp:lastModifiedBy>Левченко</cp:lastModifiedBy>
  <cp:lastPrinted>2025-05-30T10:23:00Z</cp:lastPrinted>
  <dcterms:modified xsi:type="dcterms:W3CDTF">2025-05-30T07:24:00Z</dcterms:modified>
  <cp:revision>27</cp:revision>
  <dc:subject/>
  <dc:title> </dc:title>
</cp:coreProperties>
</file>