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в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услуг, предоставляемых администрацией Привольненского сельского поселения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через МФЦ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администрации Привольненского сельского поселения Каневского района, повышения качества и доступности предоставляемых муниципальных услуг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Привольненского сельского поселения Каневского района через МФЦ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Привольненского сельского поселения от 1 апреля 2024 года №55 Об утверждении перечня муниципальных услуг, предоставляемых администрацией Привольненского сельского поселения Каневского района через МФ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Привольненского сельского поселения Каневского района разместить настоящее постановление на официальном сайте Привольненского сельского поселения Каневского района в информационно-телекоммуникационной сети «Интернет» (http://www.privoladm.ru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                                             Д.С.Ерофеев</w:t>
      </w:r>
    </w:p>
    <w:p>
      <w:pPr>
        <w:pStyle w:val="Normal"/>
        <w:ind w:left="60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3" w:firstLine="28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</w:r>
    </w:p>
    <w:p>
      <w:pPr>
        <w:pStyle w:val="Normal"/>
        <w:ind w:left="496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387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редоставляемых администраци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 Каневского района через МФЦ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4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оставление муниципального имущества в аренду или безвозмездное пользование 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дача справок и выписок из реестра муниципального имуще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 образования.</w:t>
            </w:r>
          </w:p>
        </w:tc>
      </w:tr>
      <w:tr>
        <w:trPr>
          <w:trHeight w:val="681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б организации муниципальных ярмарок, выставок ярмарок на территории Привольненского сельского поселения Кане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 на ярмарке, выставке ярмарке.</w:t>
            </w:r>
          </w:p>
        </w:tc>
      </w:tr>
      <w:tr>
        <w:trPr>
          <w:trHeight w:val="81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>
          <w:trHeight w:val="755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рдера(разрешение)на производство работ, связанных с разрытием земель общего пользования на  территории Привольненского сельского поселения Кане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хем расположения объектов газоснабж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х для обеспечения населения газ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улирование адресов объектам адрес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6 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вступление в брак несовершеннолетним лицам, достигшим возраста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гласование проекта информационной надписи и (или) обозначения на объекте культурного наследия местного значения, расположенного на территории Привольненского сельского поселения Канев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Дача письменных разъяснений налогоплательщикам и налоговым агентам по вопросам применения нормативных правовых актов Привольненского сельского поселения Каневского района о местных налогах и сбор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Выдача согласия на строительство, реконструкцию, капитальный ремонт, ремонт пересечений и примыканий, в том числе реконструкцию, капитальный ремонт и ремонт примыканий объектов дорожного сервиса, строительство, реконструкцию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в отношении автомобильных дорог местного значения, находящихся в муниципальной собствен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50" w:leader="none"/>
          <w:tab w:val="left" w:pos="76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в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9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услуг, предоставляемых администрацией Привольненского сельского поселения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через МФЦ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район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иволь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Черкашина В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9"/>
    <w:qFormat/>
    <w:rPr>
      <w:b/>
      <w:sz w:val="4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0:00Z</dcterms:created>
  <dc:creator>user</dc:creator>
  <dc:description/>
  <cp:keywords/>
  <dc:language>en-US</dc:language>
  <cp:lastModifiedBy>Левченко</cp:lastModifiedBy>
  <cp:lastPrinted>2025-05-21T10:46:00Z</cp:lastPrinted>
  <dcterms:modified xsi:type="dcterms:W3CDTF">2025-05-21T07:47:00Z</dcterms:modified>
  <cp:revision>101</cp:revision>
  <dc:subject/>
  <dc:title>Решение городской Думы Краснодара от 1 июля 1999 г</dc:title>
</cp:coreProperties>
</file>