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65455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РИВОЛЬН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5.202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Привольн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ривольне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аневского района от 16 декабря 2024 года № 26 «О бюджете Привольненского сельского поселения 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0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84.1, 185 Бюджетного Кодекса Российской Федерации, положением «О бюджетном процессе в Привольненском сельском поселении Каневского района», утвержденным решением Совета Привольнен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116</w:t>
      </w:r>
      <w:r>
        <w:rPr>
          <w:rFonts w:cs="Times New Roman" w:ascii="Times New Roman" w:hAnsi="Times New Roman"/>
          <w:sz w:val="28"/>
          <w:szCs w:val="28"/>
        </w:rPr>
        <w:t>, Совет Привольненского сельского поселения Каневского района  решил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 в решение Совета Привольненского сельского поселения Каневского района от 16 декабря 2024 года, № 26 «О бюджете Привольненского сельского поселения Каневского района на 2025 год» следующие изменения:</w:t>
      </w:r>
    </w:p>
    <w:p>
      <w:pPr>
        <w:pStyle w:val="Normal"/>
        <w:ind w:left="70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 xml:space="preserve"> в подпункте 1 пункта 1 слова  в сумме 47 362,0 тыс. рублей заме-нить словами 51 262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 xml:space="preserve"> в подпункте 2 пункта 1 слова  в сумме 50 712,8 тыс. рублей заменить словами 54 612,8 тыс. рубле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риложения №  1,3,4,5,6 изложить в новой редак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Привольненского сельского поселения Каневского района по вопросам экономики и бюджет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 (обнародования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льненского сельского поселения                                 </w:t>
        <w:tab/>
        <w:t xml:space="preserve">      Д.С.Ерофее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ьненского сельского поселения</w:t>
        <w:tab/>
        <w:tab/>
        <w:tab/>
        <w:t xml:space="preserve">                  П.В.Разумов</w:t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5 год»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9.05.2025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45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sz w:val="28"/>
          <w:szCs w:val="28"/>
        </w:rPr>
        <w:t>поступлений доходов в бюджет Привольненскогое сельского поселения Каневского района по кодам видов (подвидов) доходов классификации операций сектора государственного управления на 2025г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641"/>
        <w:gridCol w:w="938"/>
        <w:gridCol w:w="135"/>
        <w:gridCol w:w="30"/>
        <w:gridCol w:w="44"/>
        <w:gridCol w:w="23"/>
      </w:tblGrid>
      <w:tr>
        <w:trPr>
          <w:trHeight w:val="390" w:hRule="atLeast"/>
        </w:trPr>
        <w:tc>
          <w:tcPr>
            <w:tcW w:w="9774" w:type="dxa"/>
            <w:gridSpan w:val="4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12" w:leader="none"/>
              </w:tabs>
              <w:ind w:left="112" w:right="301" w:hanging="1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</w:t>
            </w:r>
          </w:p>
        </w:tc>
        <w:tc>
          <w:tcPr>
            <w:tcW w:w="30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ind w:left="389" w:hanging="38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6,9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 на территории Российской Федерац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6,2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ымаемых по ставкам, применяемым к объектам налогообложения, расположенным в границах сельских поселений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*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9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*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*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от  сдачи  в  аренду  имущества,  находящегося  в 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7090 10 0000 14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7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25,1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25,1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bookmarkStart w:id="0" w:name="__DdeLink__12350_10634303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 бюджетам бюджетной системы Российской Федерации </w:t>
            </w:r>
            <w:bookmarkEnd w:id="0"/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19,6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3,6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1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8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62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widowControl w:val="false"/>
        <w:ind w:right="181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ind w:right="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5 год»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9.05.2025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45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звозмездные поступления из бюджета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дарского края на 2025 год</w:t>
      </w:r>
    </w:p>
    <w:p>
      <w:pPr>
        <w:pStyle w:val="Normal"/>
        <w:ind w:firstLine="7371"/>
        <w:rPr/>
      </w:pPr>
      <w:r>
        <w:rPr/>
        <w:t>(тыс.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4544"/>
        <w:gridCol w:w="2215"/>
      </w:tblGrid>
      <w:tr>
        <w:trPr>
          <w:trHeight w:val="6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7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316,4</w:t>
            </w:r>
          </w:p>
        </w:tc>
      </w:tr>
      <w:tr>
        <w:trPr>
          <w:trHeight w:val="7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316,4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3,7</w:t>
            </w:r>
          </w:p>
        </w:tc>
      </w:tr>
      <w:tr>
        <w:trPr>
          <w:trHeight w:val="9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3,7</w:t>
            </w:r>
          </w:p>
        </w:tc>
      </w:tr>
      <w:tr>
        <w:trPr>
          <w:trHeight w:val="9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00,0</w:t>
            </w:r>
          </w:p>
        </w:tc>
      </w:tr>
      <w:tr>
        <w:trPr>
          <w:trHeight w:val="90" w:hRule="atLeast"/>
        </w:trPr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4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3,6</w:t>
            </w:r>
          </w:p>
        </w:tc>
      </w:tr>
      <w:tr>
        <w:trPr>
          <w:trHeight w:val="90" w:hRule="atLeast"/>
        </w:trPr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3,6</w:t>
            </w:r>
          </w:p>
        </w:tc>
      </w:tr>
      <w:tr>
        <w:trPr>
          <w:trHeight w:val="9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1</w:t>
            </w:r>
          </w:p>
        </w:tc>
      </w:tr>
      <w:tr>
        <w:trPr>
          <w:trHeight w:val="9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90" w:hRule="atLeast"/>
        </w:trPr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й  на выполнение передаваемых полномочий субъектов Российской Федерации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</w:tbl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5 год»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9.05.2025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ам  классификации расходов бюджетов на 202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929"/>
        <w:gridCol w:w="598"/>
        <w:gridCol w:w="572"/>
        <w:gridCol w:w="1540"/>
      </w:tblGrid>
      <w:tr>
        <w:trPr>
          <w:trHeight w:val="571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тыс.руб</w:t>
            </w:r>
          </w:p>
        </w:tc>
      </w:tr>
      <w:tr>
        <w:trPr>
          <w:trHeight w:val="28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672,8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,7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8,1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0,6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0,1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,1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72,2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2,2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540,2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6,0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54,2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69,7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9,7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8,3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,3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(муниципального долга)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 612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5 год»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9.05.2025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45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муниципальным программам Привольненского сельского поселения            Каневского района и непрограммным направлениям деятельности), группам видов расходов классификации расходов бюджета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/>
        </w:rPr>
        <w:t xml:space="preserve">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95"/>
        <w:gridCol w:w="1701"/>
        <w:gridCol w:w="768"/>
        <w:gridCol w:w="1358"/>
      </w:tblGrid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Р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4 612,8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"Развитие местного самоуправления и гражданского общества" на 2020-202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1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1566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1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5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110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110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2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010021003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210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, проводимых администрацией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4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аздничных дней, юбилейных и памятных дат, проводимых администрацией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410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410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чие обязательства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5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90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5100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90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5100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20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5100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6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610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610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Привольне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7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7100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7100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6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«Обеспечение безопасности населения Привольненского сельского поселения» на 2020-202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2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RU"/>
              </w:rPr>
              <w:t>59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казач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001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казачества на территории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001100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001100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2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210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210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сновное мероприятие «Обеспечение пожарной безопасности на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003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ероприятия по обеспечению пожарной безопасности на территории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00310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00310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«Развитие сельского хозяйства на территории Привольненского сельского поселения Каневского района» на 2020-2026г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3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en-US"/>
              </w:rPr>
              <w:t>Борьба с опасными карантинными объектами (амброзия, азиатская, мароккская саранча, американская белая бабоч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8"/>
                <w:lang w:val="ru-RU"/>
              </w:rPr>
              <w:t>03001103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8"/>
                <w:lang w:val="ru-RU"/>
              </w:rPr>
              <w:t>03001103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«Развитие и содержание дорожного хозяйства Привольненского сельского поселения» на 2020-2026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4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722,2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общего пользования, в том числе дорог в поселениях (за исключением дорог федерального значения)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4001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722,2</w:t>
            </w:r>
          </w:p>
        </w:tc>
      </w:tr>
      <w:tr>
        <w:trPr>
          <w:trHeight w:val="11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а также мероприятия по транспортной безопасности, проводимые в рамках строительства, реконструкции, капитального ремонта и ремонта автомобильных дорог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автомобильных дорог федерального значения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4001</w:t>
            </w:r>
            <w:r>
              <w:rPr>
                <w:rFonts w:cs="Times New Roman" w:ascii="Times New Roman" w:hAnsi="Times New Roman"/>
                <w:lang w:eastAsia="en-US"/>
              </w:rPr>
              <w:t>9Д0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722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4001</w:t>
            </w:r>
            <w:r>
              <w:rPr>
                <w:rFonts w:cs="Times New Roman" w:ascii="Times New Roman" w:hAnsi="Times New Roman"/>
                <w:lang w:eastAsia="en-US"/>
              </w:rPr>
              <w:t>9Д0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722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Привольненского сельского поселения Каневского района в сфере землепользования» на 2020-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5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5001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5001101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5001101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жилищно-коммунального хозяйств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благоустрой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льненского сельского поселения Каневского района» на 2020-2026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 540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001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76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001101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6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001101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6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водопроводных сетей Привольн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0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03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0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03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101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101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Привольне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,0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1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1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,0</w:t>
            </w:r>
          </w:p>
        </w:tc>
      </w:tr>
      <w:tr>
        <w:trPr>
          <w:trHeight w:val="9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щественной территории ст. Привольной с возведением спортивной площадк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4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4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 парка с установкой арт-объекта «Я люблю Привольную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4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4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 обелиска в честь воинов-односельчан, погибших в 1941-1945гг. на фронтах Великой Отечественной вой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4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4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ализации конкурса «Лучший орган ТО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4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9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4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9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Привольненском сельском поселении Каневского района на 2020-2026г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11969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ю деятельности домов культуры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1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152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1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152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1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152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библиотек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2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96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81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81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ни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220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5,0</w:t>
            </w:r>
          </w:p>
        </w:tc>
      </w:tr>
      <w:tr>
        <w:trPr>
          <w:trHeight w:val="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220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сновное мероприятие «Обеспечение деятельности картинной галере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3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420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3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1420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3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420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звитие физической культуры и спорта в Привольненском сельском поселении Каневского района» на 2020-202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149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0010000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49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110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49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110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49,8</w:t>
            </w:r>
          </w:p>
        </w:tc>
      </w:tr>
      <w:tr>
        <w:trPr>
          <w:trHeight w:val="9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 xml:space="preserve">Обеспечение деятельности высшего должностного лица муниципального образования </w:t>
            </w:r>
            <w:r>
              <w:rPr>
                <w:rFonts w:cs="Times New Roman" w:ascii="Times New Roman" w:hAnsi="Times New Roman"/>
                <w:b/>
                <w:szCs w:val="28"/>
                <w:shd w:fill="FFFFFF" w:val="clear"/>
                <w:lang w:val="ru-RU"/>
              </w:rPr>
              <w:t>Привольненское сельское поселение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10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лава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1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0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1000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0,7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1000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0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/>
                <w:szCs w:val="28"/>
                <w:shd w:fill="FFFFFF" w:val="clear"/>
                <w:lang w:val="ru-RU"/>
              </w:rPr>
              <w:t>Привольненское сельское поселение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2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8208,2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еспечение деятельности функционирования администрации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1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518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1000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518,1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1000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479,7</w:t>
            </w:r>
          </w:p>
        </w:tc>
      </w:tr>
      <w:tr>
        <w:trPr>
          <w:trHeight w:val="93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1000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8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2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2001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2001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006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006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0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0051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,1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0051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ind w:right="20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,1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00103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ind w:right="20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Обеспечение деятельности контрольно-счёт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1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1002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1002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48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ополнительное материальное обеспечение к пен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1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8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ешение Совета муниципального образования Привольненского сельского поселения от 29 апреля 2016 года протокол №79«Об утверждении Положения о пенсионном обеспечении за выслугу лет, замещавших муниципальные должности и должности муниципальной службы в администрации Привольне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1001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8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1001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8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Управление финансами муниципального образования Привольн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служивание кредитов привлеченных в бюджет из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2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оцентные платежи по  муниципальному долгу Привольн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200102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служивание (государственного)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2001022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Обеспечение деятельности администрации муниципального образования Каневско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80000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еспечение функционирования администрации муниципального образования Каневско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81000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Осуществление полномочий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администрации муниципального образования Каневской район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8100103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8100103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еспечение деятельности муниципального казенного учреждения Привольненского сельского поселения Каневского района «Центр обеспеч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90000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13003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нансовое обеспечение деятельности муниципального казенного учреждении Привольненского сельского поселения Каневского района «Центр обеспеч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1000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003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1000059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003,4</w:t>
            </w:r>
          </w:p>
        </w:tc>
      </w:tr>
      <w:tr>
        <w:trPr>
          <w:trHeight w:val="18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1000059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1752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1000059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230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1000059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1,0</w:t>
            </w:r>
          </w:p>
        </w:tc>
      </w:tr>
    </w:tbl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5 год»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9.05.2025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4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Привольне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  на 2025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689"/>
        <w:gridCol w:w="612"/>
        <w:gridCol w:w="541"/>
        <w:gridCol w:w="549"/>
        <w:gridCol w:w="2127"/>
        <w:gridCol w:w="611"/>
        <w:gridCol w:w="1516"/>
      </w:tblGrid>
      <w:tr>
        <w:trPr>
          <w:trHeight w:val="94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768" w:hanging="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-124"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Р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 672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8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8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онирования администрац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8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8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9,7</w:t>
            </w:r>
          </w:p>
        </w:tc>
      </w:tr>
      <w:tr>
        <w:trPr>
          <w:trHeight w:val="89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ётных орган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 Каневской район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 Каневской район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администрации муниципального образования Каневской район по осуществлению внешнего муниципального финансового контрол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103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103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Привольненское сельское поселение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2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Развитие местного самоуправления и гражданского общества" на 2020-2026 го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6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, проводимых администрацией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аздничных дней, юбилейных и памятных дат, проводимых администрацией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5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5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«Прочие обязательства муниципального образова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100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100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100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« 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100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100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Привольненского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100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100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безопасности населения Привольненского сельского поселения» на 2020-2026 го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казачества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казачества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1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1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муниципального образования Привольненское сельское поселение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691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муниципального казенного учреждения Привольненского сельского поселения Каневского района «Центр обеспеч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03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униципального казенного учреждения Привольненского сельского поселения Каневского района «Центр обеспеч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3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3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2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 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0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3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 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безопасности населения Привольненского сельского поселения» на 2020-2026 го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жарной безопасностина территории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3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3 101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3 101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 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72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 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сельского хозяйствана территории Привольненского сельского поселения Каневского района» на 2020-2026г 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3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товаров,работиуслугдляобеспечениягосударственных(муниципальных)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1 103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2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и содержание дорожного хозяйства Привольненского сельского поселения» на 2020-2026г 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22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общего пользования, в том числе дорог в поселениях (за исключением дорог федерального значения)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2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а также мероприятия по транспортной безопасности, проводимые в рамках строительства, реконструкции, капитального ремонта и ремонта автомобильных дорог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автомобильных дорог федерального значения).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0 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Д001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2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0 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Д001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2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Привольненского сельского поселения Каневского района в сфере  землепользования» на 2020-2026 годы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мероприятие «Землеустройство и землепользование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 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40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86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жилищно-коммунального хозяйств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благоустрой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льненского сельского поселенияКаневского района» на 2020-2026г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540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76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15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66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15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66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водопроводных сетей Привольне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S03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1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S03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1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101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101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54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Привольненского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54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щественной территории ст. Привольной с возведением спортивной площадки.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4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4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 парка с установкой арт-объекта «Я люблю Привольную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4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4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 обелиска в честь воинов-односельчан, погибших в 1941-1945гг. на фронтах Великой Отечественной войн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4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4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ализации конкурса «Лучший орган ТОС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4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4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69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9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Привольненском сельском поселении Каневского района» на 2020-2026г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69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ю деятельности домов культуры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библиотеки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нижного фонд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2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2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картинной галереи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8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Привольненского сельского поселения от 29 апреля 2016 года протокол №79«Об утверждении Положения о пенсионном обеспечении за выслугу лет, замещавших муниципальные должности и должности муниципальной службы в администрации Привольненского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 1 00 1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 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звитие физической культуры и спорта в Привольненском сельском поселенииКаневского района» на 2020-2026 го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 0 01 00000 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(муниципального долга)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Привольне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кредитов привлеченных в бюджет из районного бюджет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 муниципальному долгу Привольне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 102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 102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 612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b/>
      <w:bCs/>
      <w:iCs/>
      <w:sz w:val="28"/>
      <w:szCs w:val="28"/>
      <w:lang w:val="en-US" w:eastAsia="zh-CN"/>
    </w:rPr>
  </w:style>
  <w:style w:type="character" w:styleId="31">
    <w:name w:val="Заголовок 3 Знак1"/>
    <w:qFormat/>
    <w:rPr>
      <w:rFonts w:ascii="Calibri" w:hAnsi="Calibri" w:eastAsia="Calibri" w:cs="Calibri"/>
      <w:b/>
      <w:sz w:val="28"/>
      <w:szCs w:val="28"/>
      <w:lang w:eastAsia="zh-CN"/>
    </w:rPr>
  </w:style>
  <w:style w:type="character" w:styleId="41">
    <w:name w:val="Заголовок 4 Знак1"/>
    <w:qFormat/>
    <w:rPr>
      <w:rFonts w:ascii="Calibri" w:hAnsi="Calibri" w:eastAsia="Calibri" w:cs="Calibri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23">
    <w:name w:val="Основной текст 2 Знак"/>
    <w:qFormat/>
    <w:rPr>
      <w:sz w:val="28"/>
      <w:szCs w:val="28"/>
      <w:lang w:val="ru-RU" w:bidi="ar-SA"/>
    </w:rPr>
  </w:style>
  <w:style w:type="character" w:styleId="12">
    <w:name w:val="Основной текст Знак1"/>
    <w:qFormat/>
    <w:rPr>
      <w:rFonts w:ascii="Calibri" w:hAnsi="Calibri" w:eastAsia="Calibri" w:cs="Calibri"/>
      <w:sz w:val="28"/>
      <w:lang w:eastAsia="zh-CN"/>
    </w:rPr>
  </w:style>
  <w:style w:type="character" w:styleId="13">
    <w:name w:val="Верх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4">
    <w:name w:val="Ниж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24">
    <w:name w:val="Основной текст с отступом Знак2"/>
    <w:qFormat/>
    <w:rPr>
      <w:rFonts w:ascii="Calibri" w:hAnsi="Calibri" w:eastAsia="Calibri" w:cs="Calibri"/>
      <w:sz w:val="24"/>
      <w:szCs w:val="24"/>
      <w:lang w:eastAsia="zh-CN"/>
    </w:rPr>
  </w:style>
  <w:style w:type="character" w:styleId="Style17">
    <w:name w:val="Название Знак"/>
    <w:qFormat/>
    <w:rPr>
      <w:rFonts w:ascii="Liberation Sans;Arial" w:hAnsi="Liberation Sans;Arial" w:eastAsia="Microsoft YaHei" w:cs="Mangal"/>
      <w:b/>
      <w:bCs/>
      <w:sz w:val="56"/>
      <w:szCs w:val="56"/>
      <w:lang w:eastAsia="zh-CN"/>
    </w:rPr>
  </w:style>
  <w:style w:type="character" w:styleId="16">
    <w:name w:val="Подзаголовок Знак1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character" w:styleId="17">
    <w:name w:val="Текст Знак1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color w:val="00000A"/>
      <w:kern w:val="2"/>
      <w:sz w:val="32"/>
      <w:szCs w:val="32"/>
      <w:lang w:eastAsia="zh-CN"/>
    </w:rPr>
  </w:style>
  <w:style w:type="character" w:styleId="Style18">
    <w:name w:val="Интернет-ссылка"/>
    <w:qFormat/>
    <w:rPr>
      <w:rFonts w:cs="Times New Roman"/>
      <w:color w:val="0000FF"/>
      <w:u w:val="single"/>
    </w:rPr>
  </w:style>
  <w:style w:type="character" w:styleId="61">
    <w:name w:val="Знак Знак6"/>
    <w:qFormat/>
    <w:rPr>
      <w:rFonts w:ascii="Times New Roman" w:hAnsi="Times New Roman" w:cs="Times New Roman"/>
      <w:sz w:val="28"/>
    </w:rPr>
  </w:style>
  <w:style w:type="character" w:styleId="TitleChar">
    <w:name w:val="Title Char"/>
    <w:qFormat/>
    <w:rPr>
      <w:rFonts w:ascii="Cambria" w:hAnsi="Cambria" w:cs="Cambria"/>
      <w:b/>
      <w:bCs/>
      <w:sz w:val="32"/>
      <w:szCs w:val="32"/>
      <w:lang w:eastAsia="zh-CN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eastAsia="zh-CN"/>
    </w:rPr>
  </w:style>
  <w:style w:type="character" w:styleId="8">
    <w:name w:val="Знак Знак8"/>
    <w:qFormat/>
    <w:rPr>
      <w:rFonts w:ascii="Calibri" w:hAnsi="Calibri" w:cs="Calibri"/>
      <w:sz w:val="28"/>
      <w:lang w:eastAsia="zh-CN"/>
    </w:rPr>
  </w:style>
  <w:style w:type="character" w:styleId="81">
    <w:name w:val="Знак Знак81"/>
    <w:qFormat/>
    <w:rPr>
      <w:rFonts w:ascii="Calibri" w:hAnsi="Calibri" w:cs="Calibri"/>
      <w:sz w:val="28"/>
      <w:lang w:eastAsia="zh-CN"/>
    </w:rPr>
  </w:style>
  <w:style w:type="character" w:styleId="Qbumwxq">
    <w:name w:val="qbumwxq"/>
    <w:qFormat/>
    <w:rPr/>
  </w:style>
  <w:style w:type="character" w:styleId="111">
    <w:name w:val="Заголовок 1 Знак1"/>
    <w:qFormat/>
    <w:rPr>
      <w:sz w:val="28"/>
      <w:lang w:val="en-US" w:eastAsia="zh-CN"/>
    </w:rPr>
  </w:style>
  <w:style w:type="character" w:styleId="18">
    <w:name w:val="Основной текст с отступом Знак1"/>
    <w:qFormat/>
    <w:rPr>
      <w:rFonts w:ascii="Calibri" w:hAnsi="Calibri" w:eastAsia="Calibri" w:cs="Times New Roman"/>
      <w:sz w:val="24"/>
      <w:szCs w:val="24"/>
      <w:lang w:eastAsia="zh-CN"/>
    </w:rPr>
  </w:style>
  <w:style w:type="character" w:styleId="Style20">
    <w:name w:val="Заголовок Знак"/>
    <w:qFormat/>
    <w:rPr>
      <w:rFonts w:ascii="Liberation Sans;Arial" w:hAnsi="Liberation Sans;Arial" w:eastAsia="Microsoft YaHei" w:cs="Mangal"/>
      <w:b/>
      <w:bCs/>
      <w:sz w:val="56"/>
      <w:szCs w:val="5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0" w:firstLine="709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0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sz w:val="24"/>
      <w:szCs w:val="24"/>
      <w:lang w:val="en-US"/>
    </w:rPr>
  </w:style>
  <w:style w:type="paragraph" w:styleId="Style25">
    <w:name w:val="Знак Знак Знак Знак"/>
    <w:basedOn w:val="Normal"/>
    <w:qFormat/>
    <w:pPr>
      <w:widowControl w:val="false"/>
      <w:suppressAutoHyphens w:val="true"/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 w:bidi="en-US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sz w:val="24"/>
      <w:szCs w:val="24"/>
    </w:rPr>
  </w:style>
  <w:style w:type="paragraph" w:styleId="212">
    <w:name w:val="Основной текст 21"/>
    <w:basedOn w:val="Normal"/>
    <w:qFormat/>
    <w:pPr/>
    <w:rPr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31">
    <w:name w:val="Заголовок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8"/>
      <w:szCs w:val="28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imes New Roman" w:cs="Mangal"/>
      <w:color w:val="00000A"/>
      <w:sz w:val="28"/>
      <w:szCs w:val="28"/>
    </w:rPr>
  </w:style>
  <w:style w:type="paragraph" w:styleId="Style34">
    <w:name w:val="Заглавие"/>
    <w:basedOn w:val="115"/>
    <w:qFormat/>
    <w:pPr>
      <w:jc w:val="center"/>
    </w:pPr>
    <w:rPr>
      <w:rFonts w:ascii="Cambria" w:hAnsi="Cambria" w:cs="Times New Roman"/>
      <w:b/>
      <w:bCs/>
      <w:color w:val="000000"/>
      <w:sz w:val="32"/>
      <w:szCs w:val="32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  <w:color w:val="00000A"/>
    </w:rPr>
  </w:style>
  <w:style w:type="paragraph" w:styleId="IndexHeading">
    <w:name w:val="Index Heading"/>
    <w:basedOn w:val="Normal"/>
    <w:pPr>
      <w:suppressLineNumbers/>
    </w:pPr>
    <w:rPr>
      <w:rFonts w:eastAsia="Times New Roman" w:cs="Mangal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5:00Z</dcterms:created>
  <dc:creator>Черенкова</dc:creator>
  <dc:description/>
  <cp:keywords/>
  <dc:language>en-US</dc:language>
  <cp:lastModifiedBy>Левченко</cp:lastModifiedBy>
  <cp:lastPrinted>2025-05-27T08:57:00Z</cp:lastPrinted>
  <dcterms:modified xsi:type="dcterms:W3CDTF">2025-05-27T05:59:00Z</dcterms:modified>
  <cp:revision>38</cp:revision>
  <dc:subject/>
  <dc:title>Вносится</dc:title>
</cp:coreProperties>
</file>