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>
          <w:b w:val="false"/>
          <w:bCs/>
        </w:rPr>
        <w:br w:type="textWrapping" w:clear="all"/>
      </w:r>
      <w:r>
        <w:rPr>
          <w:bCs/>
          <w:sz w:val="28"/>
          <w:szCs w:val="28"/>
        </w:rPr>
        <w:t xml:space="preserve">АДМИНИСТРАЦИЯ ПРИВОЛЬНЕНСКОГО СЕЛЬСКОГО ПОСЕЛЕНИЯ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.03.202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рив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йскура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рантированного перечня услуг по погребению и Стоимости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 на территории Прив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статьёй 9 Федерального закона от 12 января 1996 года № 8-ФЗ «О погребении и похоронном дел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социального пособия на погребение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52"/>
          <w:sz w:val="28"/>
          <w:szCs w:val="28"/>
        </w:rPr>
        <w:t>постановляю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с 1 февраля 2025 года Прейскурант гарантированного перечня услуг по погребению, оказываемых на территории Привольненского сельского поселения Каневского района в размере 9165,37 (девять тысяч сто шестьдесят пять рублей ) 37 копеек, согласно приложения №1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с 1 февраля 2025 года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х на территории Привольненского сельского поселения Каневского района в размере 9165,37 (девять тысяч сто шестьдесят пять рублей ) 37 копеек, согласно приложения №2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1 февраля 2025 года постановление администрации Привольненского сельского поселения Каневского района от 22 марта 2024 года № 43 «Об утверждении Прейскуранта гарантированного перечня услуг по погребению, оказываемых на территории Привольненского сельского поселения Каневского района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Привольненского сельского поселения Каневского района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. Разместить настоящее постановление на официальном сайте Привольненского сельского поселения Каневского района в информационно-телекоммуникационной сети «Интернет» (http://www.privoladm.ru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2. Обеспечить официальное обнародование данного постано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народования и распространяется на правоотношения, возникшие с 1 феврал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</w:rPr>
        <w:t>Прив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евского района                                                                       Н.В.Черноус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ь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.03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9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ого перечня услуг по погребению 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х на территории Прив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 с 1 феврал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64"/>
        <w:gridCol w:w="2188"/>
      </w:tblGrid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.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86</w:t>
            </w:r>
          </w:p>
        </w:tc>
      </w:tr>
      <w:tr>
        <w:trPr>
          <w:trHeight w:val="6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 доставка гроба и других предметов , необходимых для погреб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,06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тела(останков)умершего(погибшего) на кладбище(в крематорий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,55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,89</w:t>
            </w:r>
          </w:p>
        </w:tc>
      </w:tr>
      <w:tr>
        <w:trPr>
          <w:trHeight w:val="7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 специалист общего отдел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</w:rPr>
        <w:t>Прив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евского района                                                                       О.Н.Левчен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ь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.03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ого услуг по погребению умерших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Привольненского сельского поселения Каневского района с 1 феврал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64"/>
        <w:gridCol w:w="2188"/>
      </w:tblGrid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.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96</w:t>
            </w:r>
          </w:p>
        </w:tc>
      </w:tr>
      <w:tr>
        <w:trPr>
          <w:trHeight w:val="6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25</w:t>
            </w:r>
          </w:p>
        </w:tc>
      </w:tr>
      <w:tr>
        <w:trPr>
          <w:trHeight w:val="6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71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умершего на кладбище(крематорий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,55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,89</w:t>
            </w:r>
          </w:p>
        </w:tc>
      </w:tr>
      <w:tr>
        <w:trPr>
          <w:trHeight w:val="7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 специалист общего отдел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</w:rPr>
        <w:t>Прив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евского района                                                                       О.Н.Левчен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оекта постановления администрации Привольнен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3.2025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йскура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х  на территории Прив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едущий специалис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в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аневского района                                                                        О.Н.Левч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оект согласован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вольне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аневского района                                     </w:t>
        <w:tab/>
        <w:tab/>
        <w:tab/>
        <w:tab/>
        <w:t xml:space="preserve">     Н.В. Черноус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Highlight">
    <w:name w:val="highlight"/>
    <w:basedOn w:val="Style11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9:00Z</dcterms:created>
  <dc:creator>Marina</dc:creator>
  <dc:description/>
  <cp:keywords/>
  <dc:language>en-US</dc:language>
  <cp:lastModifiedBy>Левченко</cp:lastModifiedBy>
  <cp:lastPrinted>2025-03-21T10:59:00Z</cp:lastPrinted>
  <dcterms:modified xsi:type="dcterms:W3CDTF">2025-03-26T07:38:00Z</dcterms:modified>
  <cp:revision>57</cp:revision>
  <dc:subject/>
  <dc:title/>
</cp:coreProperties>
</file>