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3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от 16 декабря 2024 года № 26 «О бюджете Привольне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6 декабря 2024 года, № 26 «О бюджете Привольненского сельского поселения Каневского района на 2025 год» следующие изменения:</w:t>
      </w:r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42 489,4 тыс. рублей заме-нить словами 47 36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43 840,2 тыс. рублей заменить словами 50 712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слова в сумме 5376,2 тыс. рублей заменить словами 5 722,2 тыс.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3,4,5,6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Привольненскогое сельского поселения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6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5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5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2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бюдже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 на 2025 год</w:t>
      </w:r>
    </w:p>
    <w:p>
      <w:pPr>
        <w:pStyle w:val="Normal"/>
        <w:ind w:firstLine="7371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4"/>
        <w:gridCol w:w="2215"/>
      </w:tblGrid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16,4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16,4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руб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72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0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6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71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 712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6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722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4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196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208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79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300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00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003,4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75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3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672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2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8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7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71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Черенкова</dc:creator>
  <dc:description/>
  <cp:keywords/>
  <dc:language>en-US</dc:language>
  <cp:lastModifiedBy>Левченко</cp:lastModifiedBy>
  <cp:lastPrinted>2025-03-25T08:25:00Z</cp:lastPrinted>
  <dcterms:modified xsi:type="dcterms:W3CDTF">2025-03-26T07:42:00Z</dcterms:modified>
  <cp:revision>18</cp:revision>
  <dc:subject/>
  <dc:title>Вносится</dc:title>
</cp:coreProperties>
</file>