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9875863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ЕНСКОГО СЕЛЬСКОГ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в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Привольненского сельского поселения Каневского района от 10.12.2013 года № 152 «Об утверждении Устава </w:t>
      </w:r>
      <w:r>
        <w:rPr>
          <w:b/>
          <w:bCs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ультуры «Сельский Дом культуры станицы Привольной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8 мая 2010 года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учреждение культуры «Сельский Дом культуры станицы Привольной» </w:t>
      </w:r>
      <w:r>
        <w:rPr>
          <w:rFonts w:cs="Times New Roman" w:ascii="Times New Roman" w:hAnsi="Times New Roman"/>
          <w:sz w:val="28"/>
          <w:szCs w:val="28"/>
        </w:rPr>
        <w:t>с действующим федеральным законодательством и законодательством Краснодарского края, Решением Совета Привольненского сельского поселения Каневского района от 25.03.2025 года № 168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исвоении имени муниципальному бюджетному учреждению культуры «Сельский Дом культуры станицы Привольной» имени А.Т. Кочегура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Внести в Устав</w:t>
      </w:r>
      <w:r>
        <w:rPr>
          <w:bCs/>
          <w:sz w:val="28"/>
          <w:szCs w:val="28"/>
        </w:rPr>
        <w:t xml:space="preserve"> муниципального бюджетного учреждения культуры «Сельский Дом культуры станицы Привольной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10.12.2013 года № 152 «Об утверждении Устава </w:t>
      </w:r>
      <w:r>
        <w:rPr>
          <w:bCs/>
          <w:sz w:val="28"/>
          <w:szCs w:val="28"/>
        </w:rPr>
        <w:t>муниципального бюджетного учреждения культуры «Сельский Дом культуры станицы Привольно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номочия по внесению изменений в единый государственный реестр юридических лиц в связи утверждением изменений в Устав муниципального бюджетного учреждения культуры «Сельский Дом культуры станицы Привольной» возложить на Евдокимову Екатерину Василь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Д.С. Е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Приволь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71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</w:rPr>
        <w:t>в Устав</w:t>
      </w:r>
      <w:r>
        <w:rPr>
          <w:b/>
          <w:bCs/>
          <w:sz w:val="28"/>
          <w:szCs w:val="28"/>
        </w:rPr>
        <w:t xml:space="preserve"> 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ы «Сельский Дом культуры станицы Приволь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 титульном листе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«У С Т А В</w:t>
      </w:r>
    </w:p>
    <w:p>
      <w:pPr>
        <w:pStyle w:val="Heading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Heading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ельский Дом культуры станицы Привольной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екоммерческая организация)</w:t>
      </w:r>
      <w:r>
        <w:rPr>
          <w:sz w:val="28"/>
          <w:szCs w:val="28"/>
        </w:rPr>
        <w:t>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нить словам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«У С Т А В</w:t>
      </w:r>
    </w:p>
    <w:p>
      <w:pPr>
        <w:pStyle w:val="Heading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Heading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ельский Дом культуры станицы Привольной»</w:t>
      </w:r>
      <w:r>
        <w:rPr>
          <w:sz w:val="28"/>
          <w:szCs w:val="28"/>
          <w:lang w:eastAsia="ar-SA"/>
        </w:rPr>
        <w:t xml:space="preserve"> имени А.Т. Кочегура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(некоммерческая организация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дел «Общие положения» изложить в ново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1. Муниципальное бюджетное учреждение культуры «</w:t>
      </w:r>
      <w:r>
        <w:rPr>
          <w:sz w:val="28"/>
          <w:szCs w:val="28"/>
        </w:rPr>
        <w:t>Сельский Дом культуры станицы Привольной</w:t>
      </w:r>
      <w:r>
        <w:rPr>
          <w:color w:val="000000"/>
          <w:sz w:val="28"/>
          <w:szCs w:val="28"/>
        </w:rPr>
        <w:t>» имени А.Т. Кочегура (именуемое далее – Бюджетное учреждение),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0" w:name="sub_111"/>
      <w:bookmarkEnd w:id="0"/>
      <w:r>
        <w:rPr>
          <w:color w:val="000000"/>
          <w:sz w:val="28"/>
          <w:szCs w:val="28"/>
        </w:rPr>
        <w:t>1.2. Бюджетное учреждение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Наименование Бюджетного учреждения на русском язык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– </w:t>
      </w:r>
      <w:r>
        <w:rPr>
          <w:sz w:val="28"/>
          <w:szCs w:val="28"/>
        </w:rPr>
        <w:t>муниципальное бюджетное учреждение культуры «Сельский Дом культуры станицы Привольной»</w:t>
      </w:r>
      <w:r>
        <w:rPr>
          <w:color w:val="000000"/>
          <w:sz w:val="28"/>
          <w:szCs w:val="28"/>
        </w:rPr>
        <w:t xml:space="preserve"> имени А.Т. Кочегура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кращенное – МБУК «СДК станицы Привольной» имени А.Т. Кочегу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Фактический адрес Бюджетного учреждения: 353712, Российская Федерация, Краснодарский край, Каневской район, станица Привольная, ул. Мира, 66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Учредителем Бюджетного учреждения является администрация муниципального образования Привольненское сельское поселение Каневск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Функции учредителя Бюджетного учреждения в части наделения его имуществом, осуществляет администрация Привольненского сельского поселения Каневского района. В части определения структуры, целей и задач, назначения руководителя и согласования штатного расписания, функции Учредителя осуществляет администрация Привольненского сельского поселения Каневского района в соответствии с действующим законодательством Российской Федерации и Краснодарского кра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Бюджетное учреждение создано без ограничения срока деятель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Бюджетное учреждение имеет печать с полным наименованием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1. Бюджетное учреждение вправе иметь штампы и бланки со своим наименованием, а также зарегистрированную в установленном порядке эмблему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азделе «Предмет, цели и виды деятельности Бюджетного учреждения» слова «МБУК «СДК станицы Привольной» заменить словами «МБУК «СДК станицы Привольной» имени А.Т. Кочег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2" w:before="280" w:after="62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  <w:shd w:fill="FFFFFF" w:val="clear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9:00Z</dcterms:created>
  <dc:creator>Customer</dc:creator>
  <dc:description/>
  <dc:language>en-US</dc:language>
  <cp:lastModifiedBy>yurist</cp:lastModifiedBy>
  <cp:lastPrinted>2013-12-10T08:41:00Z</cp:lastPrinted>
  <dcterms:modified xsi:type="dcterms:W3CDTF">2025-03-28T07:59:00Z</dcterms:modified>
  <cp:revision>2</cp:revision>
  <dc:subject/>
  <dc:title/>
</cp:coreProperties>
</file>