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 марта 2025 года, в 15-00 часов в актовом зале администрации Привольненского сельского поселения состоится  сессия Совета Привольненского сельского поселения пятого созыва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ссию выносятся следующие вопросы: </w:t>
        <w:tab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Привольненского сельского поселения Каневского района от 16 декабря 2024 года № 26 «О бюджете Привольненского сельского поселения Каневского района на 2025 год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назначении публичных слушаний по проекту решения Совет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вольненского сельского поселения Каневского района </w:t>
      </w:r>
      <w:r>
        <w:rPr>
          <w:bCs/>
          <w:sz w:val="28"/>
          <w:szCs w:val="28"/>
          <w:lang w:val="en-US"/>
        </w:rPr>
        <w:t xml:space="preserve">О внесении изменений в Устав </w:t>
      </w:r>
      <w:r>
        <w:rPr>
          <w:bCs/>
          <w:sz w:val="28"/>
          <w:szCs w:val="28"/>
        </w:rPr>
        <w:t>Привольнен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О присвоении имени муниципальному бюджетному учреждению культуры «Сельский Дом культуры станицы Привольной» имени А.Т. Кочегу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ача заявок на присутствие на заседании осуществляется по адресу: ст.Привольная, ул.Кооперативная 1. контактный телефон 48-7-99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ривольненского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П.В.Разумов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30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jc w:val="center"/>
      <w:outlineLvl w:val="6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next w:val="Normal"/>
    <w:qFormat/>
    <w:pPr>
      <w:widowControl w:val="false"/>
      <w:suppressAutoHyphens w:val="true"/>
      <w:autoSpaceDE w:val="false"/>
      <w:spacing w:lineRule="exact" w:line="319"/>
      <w:jc w:val="center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0:00Z</dcterms:created>
  <dc:creator>Покотий</dc:creator>
  <dc:description/>
  <cp:keywords/>
  <dc:language>en-US</dc:language>
  <cp:lastModifiedBy>Левченко</cp:lastModifiedBy>
  <cp:lastPrinted>2020-05-21T10:00:00Z</cp:lastPrinted>
  <dcterms:modified xsi:type="dcterms:W3CDTF">2025-03-20T11:59:00Z</dcterms:modified>
  <cp:revision>319</cp:revision>
  <dc:subject/>
  <dc:title>ст</dc:title>
</cp:coreProperties>
</file>