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66"/>
        <w:gridCol w:w="1965"/>
        <w:gridCol w:w="1685"/>
        <w:gridCol w:w="3050"/>
        <w:gridCol w:w="1435"/>
        <w:gridCol w:w="1487"/>
        <w:gridCol w:w="2033"/>
        <w:gridCol w:w="1403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исок лиц, замещающих муниципальную должность, должности муниципальной службы в администрации Привольненского сельского поселения Каневского района, представивших сведения о доходах, расходах, об имуществе и обязательствах имущественного характера,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а также сведения о доходах, расходах, об имуществе и обязательствах имущественного характера в отношении супругов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и несовершеннолетних детей за 2023 го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ривольненского сельского поселения Кане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 210,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 304,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ривольненского сельского поселения Канев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 220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95 703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зи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 866,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714,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9-27901-000001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Е 2945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 540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8 702,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2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hodi_za_2014.zip" TargetMode="External"/><Relationship Id="rId3" Type="http://schemas.openxmlformats.org/officeDocument/2006/relationships/hyperlink" Target="http://kanevskadm.ru/images/idoblog/upload/126/dohodi_za_2014.zip" TargetMode="External"/><Relationship Id="rId4" Type="http://schemas.openxmlformats.org/officeDocument/2006/relationships/hyperlink" Target="http://kanevskadm.ru/images/idoblog/upload/126/dohodi_za_2014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c64-1</dc:creator>
  <dc:description/>
  <cp:keywords/>
  <dc:language>en-US</dc:language>
  <cp:lastModifiedBy>user</cp:lastModifiedBy>
  <dcterms:modified xsi:type="dcterms:W3CDTF">2024-04-02T14:28:00Z</dcterms:modified>
  <cp:revision>127</cp:revision>
  <dc:subject/>
  <dc:title/>
</cp:coreProperties>
</file>