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тчет главы и администрации Привольненского сельского поселения о результатах работы за 2024 год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важаемые депутаты Совета, </w:t>
      </w:r>
      <w:r>
        <w:rPr>
          <w:rFonts w:cs="Times New Roman" w:ascii="Times New Roman" w:hAnsi="Times New Roman"/>
          <w:b/>
          <w:sz w:val="36"/>
          <w:szCs w:val="36"/>
        </w:rPr>
        <w:t>Ирина Владимировна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Уважаемые присутствующие!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оответствии с частью 3 статьи 26 Устава Привольненского сельского поселения сегодня на открытой сессии Совета Привольненского сельского поселения мы подводим итоги социально-экономического развития Привольненского сельского поселения Каневского района за 2024 год.</w:t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Для полноценной реализации полномочий органов местного самоуправления необходима прочная финансовая основа. Поэтому выполнение бюджетных обязательств, наполнение поселенческого бюджета и рациональное его использование является для нас наиважнейшей задачей. Администрацией поселения </w:t>
      </w:r>
      <w:r>
        <w:rPr>
          <w:rFonts w:cs="Times New Roman" w:ascii="Times New Roman" w:hAnsi="Times New Roman"/>
          <w:sz w:val="36"/>
          <w:szCs w:val="36"/>
        </w:rPr>
        <w:t>принимаются все необходимые меры для обеспечения мобилизации доходов в бюджет поселения и улучшения управления финанс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6"/>
          <w:szCs w:val="36"/>
        </w:rPr>
        <w:t>В настоящее время в Привольненском сельском поселении проживает – 6 тысяч 773 человека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 станице Привольной – 6 тысяч 407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хутор Труд – 346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хутор Добровольный – 2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2024 году в Привольненском сельском поселении родилось 25 малышей: 17 мальчиков и 8 дев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ая площадь сельского поселения – 43 тысячи 637га.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емли поселения – 588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емли водного фонда – 25 тысяч 422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емли сельхозназначения – 16 тысяч 374га., в том числе пашни – 14 тысяч 189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лесной фонд – 1 тысяча 77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емли запаса – 42га.</w:t>
      </w:r>
    </w:p>
    <w:p>
      <w:pPr>
        <w:pStyle w:val="TextBodyIndent"/>
        <w:spacing w:lineRule="auto" w:line="240"/>
        <w:ind w:left="0" w:righ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Бюдж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ым индикатором состояния дел является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гласно Решения Совета Привольненского сельского поселения «О бюджете Привольненского сельского поселения Каневского района на 2024 го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ервоначальные доходы нашего поселения на 2024 год утверждены в сумме 62 миллиона 493 тысячи рублей, из них собственные доходы – 23 миллиона 79 тысяч рублей, что составляет 36,9 % от общего бюджета. Собственные доходы состоят и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налог на доходы физических лиц – 7 миллионов 870 тыс. ру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аренда имущества – 1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аренда земельных участков – 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земельный налог - 5</w:t>
      </w:r>
      <w:r>
        <w:rPr>
          <w:rFonts w:cs="Times New Roman" w:ascii="Times New Roman" w:hAnsi="Times New Roman"/>
          <w:bCs/>
          <w:sz w:val="36"/>
          <w:szCs w:val="36"/>
        </w:rPr>
        <w:t xml:space="preserve"> миллионов 40 тыс. рублей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налог на имущество физических лиц – 1 миллион 700 тыс. руб</w:t>
      </w:r>
      <w:r>
        <w:rPr>
          <w:rFonts w:cs="Times New Roman" w:ascii="Times New Roman" w:hAnsi="Times New Roman"/>
          <w:bCs/>
          <w:sz w:val="36"/>
          <w:szCs w:val="3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единый сельскохозяйственный налог– </w:t>
      </w:r>
      <w:r>
        <w:rPr>
          <w:rFonts w:cs="Times New Roman" w:ascii="Times New Roman" w:hAnsi="Times New Roman"/>
          <w:bCs/>
          <w:sz w:val="36"/>
          <w:szCs w:val="36"/>
        </w:rPr>
        <w:t>3 миллиона 720 тыс.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оходы от уплаты акцизов на дизельное топливо – 4 миллиона 73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31 декабря 2024 года общий объем доходов увеличен до 78 миллионов 459 тыс.рублей - это больше первоначального на 125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 целью максимального вовлечения доходов в течение года велась работа над взысканием недоимки. Проведено 26 заседаний рабочей группы по неплатежам в бюджет Привольненского сельского поселения, в ходе которых проанализирована деятельность организаций и индивидуальных предпринимателей, допускавших в течение года снижение платежей в бюджет. В результате принятых мер в бюджет дополнительно поступило 534,1 тысячи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 2024 год собственные доходы исполнены в сумме 26 миллионов 36,6 тыс. рублей, что составляет 112,8% от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з собственных доходов увеличение произошло по следующим видам налог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ДФЛ увеличился на 1712,9 тыс. рублей, за счет увеличения и своевременной выплаты зарплаты сред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мельный налог увеличился на 976,4 тыс. руб. за счет увеличения прибыли организаций и авансовых платеж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ход по налогу на имущество с физических лиц увеличился на 562,7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По-прежнему актуальна работа по сокращению задолженности по налогам перед местным бюджетом. На заседаниях специальных комиссий совместно со специалистами администрации МО Каневской район в администрации поселения в 2024 году были заслушаны 251 долж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с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ервоначально бюджет поселения на 2024 год принят с расходами в сумме 62 миллиона 493 тысячи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зменения в расходную часть бюджета поселения вносились в течение года несколько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 учетом внесенных изменений, плановые расходы составили 78,5 миллионов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сполнение бюджета по расходам за 2024 год составило 80,3 миллионов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сновными расходами бюджета Привольненского сельского поселения яв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сходы на культуру – 54,9 % (или 44,9 миллионов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расходы на МКУ «Центр обеспечения» – 13 % (или 10,4 миллиона рублей). Из них на заработную плату – 9,2 миллиона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дорожное хозяйство (ремонтные работы уличного освещения, оплата уличного освещения, ямочный ремонт дорог, укладка гранулята) – 6% (или 4,8 миллиона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расходы на благоустройство (уборка улиц, кладбища и вывоз ТКО, мероприятия по благоустройству стадиона) – 5,5% (или 4,4 миллиона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расходы на коммунальное хозяйство – 4,8% (или 3,8 миллиона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ой экономики нашего поселения остается сельскохозяйственная отрасль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2024 году в хозяйствах сельского поселения посеяно зерновых колосовых и зернобобовых культур на площади более </w:t>
      </w:r>
      <w:r>
        <w:rPr>
          <w:rFonts w:cs="Times New Roman" w:ascii="Times New Roman" w:hAnsi="Times New Roman"/>
          <w:bCs/>
          <w:sz w:val="36"/>
          <w:szCs w:val="36"/>
        </w:rPr>
        <w:t>8 тыс. га,</w:t>
      </w:r>
      <w:r>
        <w:rPr>
          <w:rFonts w:cs="Times New Roman" w:ascii="Times New Roman" w:hAnsi="Times New Roman"/>
          <w:sz w:val="36"/>
          <w:szCs w:val="36"/>
        </w:rPr>
        <w:t xml:space="preserve"> валовой сбор составил </w:t>
      </w:r>
      <w:r>
        <w:rPr>
          <w:rFonts w:cs="Times New Roman" w:ascii="Times New Roman" w:hAnsi="Times New Roman"/>
          <w:bCs/>
          <w:sz w:val="36"/>
          <w:szCs w:val="36"/>
        </w:rPr>
        <w:t>450 тыс. тонн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Урожайность зерновых культур в среднем по поселению составила </w:t>
      </w:r>
      <w:r>
        <w:rPr>
          <w:rFonts w:cs="Times New Roman" w:ascii="Times New Roman" w:hAnsi="Times New Roman"/>
          <w:bCs/>
          <w:sz w:val="36"/>
          <w:szCs w:val="36"/>
        </w:rPr>
        <w:t>60,0 ц/г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ивысшей урожайности добилась группа юридических лиц: ООО «Элегия» 70.0 ц/га, ООО «Агроуслуги» </w:t>
      </w:r>
      <w:r>
        <w:rPr>
          <w:rFonts w:cs="Times New Roman" w:ascii="Times New Roman" w:hAnsi="Times New Roman"/>
          <w:bCs/>
          <w:sz w:val="36"/>
          <w:szCs w:val="36"/>
        </w:rPr>
        <w:t>65,0 ц/га</w:t>
      </w:r>
      <w:r>
        <w:rPr>
          <w:rFonts w:cs="Times New Roman" w:ascii="Times New Roman" w:hAnsi="Times New Roman"/>
          <w:sz w:val="36"/>
          <w:szCs w:val="36"/>
        </w:rPr>
        <w:t xml:space="preserve">, АО «Лоджим» </w:t>
      </w:r>
      <w:r>
        <w:rPr>
          <w:rFonts w:cs="Times New Roman" w:ascii="Times New Roman" w:hAnsi="Times New Roman"/>
          <w:bCs/>
          <w:sz w:val="36"/>
          <w:szCs w:val="36"/>
        </w:rPr>
        <w:t>61,0 ц/г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солнечника было посеяно на площади 2</w:t>
      </w:r>
      <w:r>
        <w:rPr>
          <w:rFonts w:cs="Times New Roman" w:ascii="Times New Roman" w:hAnsi="Times New Roman"/>
          <w:bCs/>
          <w:sz w:val="36"/>
          <w:szCs w:val="36"/>
        </w:rPr>
        <w:t xml:space="preserve"> тыс. га</w:t>
      </w:r>
      <w:r>
        <w:rPr>
          <w:rFonts w:cs="Times New Roman" w:ascii="Times New Roman" w:hAnsi="Times New Roman"/>
          <w:sz w:val="36"/>
          <w:szCs w:val="36"/>
        </w:rPr>
        <w:t xml:space="preserve">, валовой сбор в среднем по поселению составил 46 </w:t>
      </w:r>
      <w:r>
        <w:rPr>
          <w:rFonts w:cs="Times New Roman" w:ascii="Times New Roman" w:hAnsi="Times New Roman"/>
          <w:bCs/>
          <w:sz w:val="36"/>
          <w:szCs w:val="36"/>
        </w:rPr>
        <w:t xml:space="preserve">тыс. тонн. </w:t>
      </w:r>
      <w:r>
        <w:rPr>
          <w:rFonts w:cs="Times New Roman" w:ascii="Times New Roman" w:hAnsi="Times New Roman"/>
          <w:sz w:val="36"/>
          <w:szCs w:val="36"/>
        </w:rPr>
        <w:t xml:space="preserve">Урожайность данной культуры в среднем по поселению составила </w:t>
      </w:r>
      <w:r>
        <w:rPr>
          <w:rFonts w:cs="Times New Roman" w:ascii="Times New Roman" w:hAnsi="Times New Roman"/>
          <w:bCs/>
          <w:sz w:val="36"/>
          <w:szCs w:val="36"/>
        </w:rPr>
        <w:t>16 ц/г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ивысшей урожайности достигл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ОО «Агротэк» 19</w:t>
      </w:r>
      <w:r>
        <w:rPr>
          <w:rFonts w:cs="Times New Roman" w:ascii="Times New Roman" w:hAnsi="Times New Roman"/>
          <w:bCs/>
          <w:sz w:val="36"/>
          <w:szCs w:val="36"/>
        </w:rPr>
        <w:t xml:space="preserve"> ц/га, ООО «Агроуслуги» 18. ц/г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севы сахарной свеклы в Привольненском сельском поселении в 2024 году составили 600</w:t>
      </w:r>
      <w:r>
        <w:rPr>
          <w:rFonts w:cs="Times New Roman" w:ascii="Times New Roman" w:hAnsi="Times New Roman"/>
          <w:bCs/>
          <w:sz w:val="36"/>
          <w:szCs w:val="36"/>
        </w:rPr>
        <w:t xml:space="preserve"> г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го было получено 2</w:t>
      </w:r>
      <w:r>
        <w:rPr>
          <w:rFonts w:cs="Times New Roman" w:ascii="Times New Roman" w:hAnsi="Times New Roman"/>
          <w:bCs/>
          <w:sz w:val="36"/>
          <w:szCs w:val="36"/>
        </w:rPr>
        <w:t xml:space="preserve">0 тысяч тонн </w:t>
      </w:r>
      <w:r>
        <w:rPr>
          <w:rFonts w:cs="Times New Roman" w:ascii="Times New Roman" w:hAnsi="Times New Roman"/>
          <w:sz w:val="36"/>
          <w:szCs w:val="36"/>
        </w:rPr>
        <w:t xml:space="preserve">сахарной свеклы, средняя урожайность – </w:t>
      </w:r>
      <w:r>
        <w:rPr>
          <w:rFonts w:cs="Times New Roman" w:ascii="Times New Roman" w:hAnsi="Times New Roman"/>
          <w:bCs/>
          <w:sz w:val="36"/>
          <w:szCs w:val="36"/>
        </w:rPr>
        <w:t>237.0 ц/г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исленность фуражного стада на 1 января 2024 года составляет </w:t>
      </w:r>
      <w:r>
        <w:rPr>
          <w:rFonts w:cs="Times New Roman" w:ascii="Times New Roman" w:hAnsi="Times New Roman"/>
          <w:bCs/>
          <w:sz w:val="36"/>
          <w:szCs w:val="36"/>
        </w:rPr>
        <w:t>680 голов</w:t>
      </w:r>
      <w:r>
        <w:rPr>
          <w:rFonts w:cs="Times New Roman" w:ascii="Times New Roman" w:hAnsi="Times New Roman"/>
          <w:sz w:val="36"/>
          <w:szCs w:val="36"/>
        </w:rPr>
        <w:t xml:space="preserve"> из них</w:t>
      </w:r>
      <w:r>
        <w:rPr>
          <w:rFonts w:cs="Times New Roman" w:ascii="Times New Roman" w:hAnsi="Times New Roman"/>
          <w:bCs/>
          <w:sz w:val="36"/>
          <w:szCs w:val="36"/>
        </w:rPr>
        <w:t xml:space="preserve"> коров 294 голов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аловой надой молока за 2024 год составил </w:t>
      </w:r>
      <w:r>
        <w:rPr>
          <w:rFonts w:cs="Times New Roman" w:ascii="Times New Roman" w:hAnsi="Times New Roman"/>
          <w:bCs/>
          <w:sz w:val="36"/>
          <w:szCs w:val="36"/>
        </w:rPr>
        <w:t>1 тыс. 900 тонн молок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Привольненском сельском поселении более </w:t>
      </w:r>
      <w:r>
        <w:rPr>
          <w:rFonts w:cs="Times New Roman" w:ascii="Times New Roman" w:hAnsi="Times New Roman"/>
          <w:bCs/>
          <w:sz w:val="36"/>
          <w:szCs w:val="36"/>
        </w:rPr>
        <w:t xml:space="preserve">2 тыс. </w:t>
      </w:r>
      <w:r>
        <w:rPr>
          <w:rFonts w:cs="Times New Roman" w:ascii="Times New Roman" w:hAnsi="Times New Roman"/>
          <w:sz w:val="36"/>
          <w:szCs w:val="36"/>
        </w:rPr>
        <w:t xml:space="preserve">личных подсобных хозяйств на площади </w:t>
      </w:r>
      <w:r>
        <w:rPr>
          <w:rFonts w:cs="Times New Roman" w:ascii="Times New Roman" w:hAnsi="Times New Roman"/>
          <w:bCs/>
          <w:sz w:val="36"/>
          <w:szCs w:val="36"/>
        </w:rPr>
        <w:t>375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2024 году в личных подсобных хозяйствах содержало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- всего КРС 130 голов, в том числе коров - 45 г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- птицы – 15 000 г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- кролики – 600 г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- нутрии - 350 г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- овцы и козы – 160 г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- лошади – 4 голо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челосемьи – 20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остроено теплиц и парников общей площадью </w:t>
      </w:r>
      <w:r>
        <w:rPr>
          <w:rFonts w:cs="Times New Roman" w:ascii="Times New Roman" w:hAnsi="Times New Roman"/>
          <w:bCs/>
          <w:sz w:val="36"/>
          <w:szCs w:val="36"/>
        </w:rPr>
        <w:t>4 тысячи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24 год жителями Привольненского сельского поселения на развитие личного подсобного хозяйства получено более трех миллионов рублей в виде кредитов Россельхозбанка, и субсидий за счет средств бюджета Краснодарского края, осуществляющим свою деятельность в области сельскохозяй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рамках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благоустройства</w:t>
      </w:r>
      <w:r>
        <w:rPr>
          <w:rFonts w:cs="Times New Roman" w:ascii="Times New Roman" w:hAnsi="Times New Roman"/>
          <w:sz w:val="36"/>
          <w:szCs w:val="36"/>
        </w:rPr>
        <w:t xml:space="preserve"> в поселении:</w:t>
      </w:r>
    </w:p>
    <w:p>
      <w:pPr>
        <w:pStyle w:val="Normal"/>
        <w:tabs>
          <w:tab w:val="clear" w:pos="708"/>
          <w:tab w:val="left" w:pos="3544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 В рамка программы «Модернизация коммунальной инфраструктуры» были произведены работы по замене водопроводной сети станицы Привольной и хутора Труд общей протяжённостью – 3,7 км. на сумму 3,7 миллиона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. Произведен ямочный ремонт дорог станицы Привольной и хутора Труд на сумму более 800 тыс.рублей.</w:t>
      </w:r>
    </w:p>
    <w:p>
      <w:pPr>
        <w:pStyle w:val="Normal"/>
        <w:tabs>
          <w:tab w:val="clear" w:pos="708"/>
          <w:tab w:val="left" w:pos="3544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 Произведена отсыпка бутом ул.Широкой и ул.Верхней хутора Труд, протяжённостью около 1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В результате победы в государственной программе Краснодарского края «Региональное развитие гражданского общества» на звание «Лучшее поселение» произведён ремонт обелиска в честь воинов-односельчан, погибших на фронтах ВОВ на сумму 3,9 млн.рублей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5. Произведён ремонт фасада здания МБУК «СДК станицы Привольной» с приобретением оборудования для укрепления материально-технической базы МБУК «СДК станицы Привольной» на сумму более 32 млн.рублей.</w:t>
      </w:r>
    </w:p>
    <w:p>
      <w:pPr>
        <w:pStyle w:val="Normal"/>
        <w:tabs>
          <w:tab w:val="clear" w:pos="708"/>
          <w:tab w:val="left" w:pos="3544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Администрацией сельского поселения в течение года проводились профилактические ремонтные работы уличного освещения. В результате чего произведена замена и установка 281 ламп уличного освещения на территории хутора Труд и станицы Привольной.</w:t>
      </w:r>
    </w:p>
    <w:p>
      <w:pPr>
        <w:pStyle w:val="Normal"/>
        <w:tabs>
          <w:tab w:val="clear" w:pos="708"/>
          <w:tab w:val="left" w:pos="3544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7. Проведены работы по благоустройству Привольненского сельского поселения, а именно:</w:t>
      </w:r>
    </w:p>
    <w:p>
      <w:pPr>
        <w:pStyle w:val="Normal"/>
        <w:tabs>
          <w:tab w:val="clear" w:pos="708"/>
          <w:tab w:val="left" w:pos="3544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уборка кладбищ поселения и прилегающей к ним территории;</w:t>
      </w:r>
    </w:p>
    <w:p>
      <w:pPr>
        <w:pStyle w:val="Normal"/>
        <w:tabs>
          <w:tab w:val="clear" w:pos="708"/>
          <w:tab w:val="left" w:pos="3544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пиливание аварийных деревьев.</w:t>
      </w:r>
    </w:p>
    <w:p>
      <w:pPr>
        <w:pStyle w:val="Normal"/>
        <w:tabs>
          <w:tab w:val="clear" w:pos="708"/>
          <w:tab w:val="left" w:pos="3544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требительская сф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дной из отраслей экономики поселения является торго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потребительском рынке Привольненского сельского поселения осуществляют свою деятельность 52 стационарных объекта розничной торговли, и 4 крупных предприятия, такие как: ЗАО «Тандер» (магазины «Магнит» и «Магнит Косметик»), ООО «Агроторг универсам «Пятёрочка»», консервный завод ООО «Виктория–Ю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фера бытовых услуг Привольненского сельского поселения представлена 8 видами, предоставляемыми 14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нятост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Численность экономически активного населения составляет 4 тыс. 493 человек, что составляет 66% от общей числен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реднегодовой уровень регистрируемой безработицы на конец 2024 года составил - 0,2%.</w:t>
      </w:r>
    </w:p>
    <w:p>
      <w:pPr>
        <w:pStyle w:val="ListParagraph"/>
        <w:spacing w:lineRule="auto" w:line="240" w:before="0" w:after="0"/>
        <w:ind w:left="0" w:right="0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территории Привольненского сельского поселения расположено 2 лечебно-профилактических учреждения: Привольненская участковая больница и ФАП хутора Труд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ервичную врачебную медико-санитарную помощь жители Привольненского сельского поселения (в том числе жители х.Труд и х.Добровольный) получают в условиях Привольненской участковой больницы, имеющей в своем составе поликлинику мощностью 65 посещений в смену, стационар на 10 коек сестринского ухода и 15 коек дневного стационара при поликли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ние в поселении предста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 Двумя общеобразовательными школ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БОУ СОШ № 13 станицы Привольной, и МБОУ ООШ № 9 хутора Труд, в которых обучаются 554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 Двумя детскими садами – воспитанниками, которых являются 143 ребёнка.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Именно в саду малыш начинает применять свои коммуникативные навыки, учится общаться с другими детьми, контактировать, узнает много нового, адаптируется к обществу, учится выражать свои мысли и не стесняться их высказывать на люд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МБОУ СОШ № 13</w:t>
      </w:r>
      <w:r>
        <w:rPr>
          <w:rFonts w:cs="Times New Roman" w:ascii="Times New Roman" w:hAnsi="Times New Roman"/>
          <w:sz w:val="36"/>
          <w:szCs w:val="36"/>
        </w:rPr>
        <w:t xml:space="preserve"> обучается 533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едагогический состав школы – 39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Ежегодно учащиеся школы становятся победителями и призёрами краевых, муниципальных, зональных, предметных олимпиад школьников, научно - исследовательских, творческих конкурсов и спортивных состя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школы тесно взаимодействует с администрацией Привольненского сельского поселени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филактика асоциального поведения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олонтерская и благотвори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твор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БОУ ООШ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9F9F9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Общее число учащихся </w:t>
      </w:r>
      <w:r>
        <w:rPr>
          <w:rFonts w:cs="Times New Roman" w:ascii="Times New Roman" w:hAnsi="Times New Roman"/>
          <w:sz w:val="36"/>
          <w:szCs w:val="36"/>
        </w:rPr>
        <w:t>МБОУ ООШ № 9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- 21 человек и 2 дошкольника в группе кратковременного пребывания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ая численность педагогических работников в 2024г. составила 11 человек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ООШ № 9 принимает активное участие в хуторской жизни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Летом 2024 года в здании МБОУ ООШ № 9 был проведен косметический ремонт за бюджетные средства на общую сумму 163 тыс. руб. Все предметные кабинеты приведены в соответствие с требованиями к оснащению образовательного процесса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уль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6"/>
          <w:szCs w:val="36"/>
        </w:rPr>
        <w:t>Большое внимание в работе учреждений культуры Привольненского поселения уделялось сохранению и развитию коллективов художественной самодеятельности, любительских объединений, клубов, кружков, так как деятельность именно этих клубных формирований помогает населению не только скрасить свой досуг, развить творческие способности, но и дает возможность достигнуть определе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 xml:space="preserve">МБУК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«Центральная библиотека муниципального образования Привольненское сельское поселение Каневского район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оритетным направлением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работе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МБУК </w:t>
      </w:r>
      <w:r>
        <w:rPr>
          <w:rFonts w:cs="Times New Roman" w:ascii="Times New Roman" w:hAnsi="Times New Roman"/>
          <w:sz w:val="36"/>
          <w:szCs w:val="36"/>
        </w:rPr>
        <w:t>«Центральная библиотека» является краеведческая работа, цель которой - воспитание любви и привязанности к своей стране и малой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нд библиотеки насчитывает более 23 тысяч книг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год сотрудниками Привольненской библиотеки проведено 185 мероприятий с малышами, школьниками и взрослыми читателями библио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блиотека из года в год старается пробудить у пользователей интерес к высокой классической культуре, историческому наследию, философии, религии, искусству и другим отраслям зн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БУК «Привольненская картинная галере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униципальное бюджетное учреждение культуры «Привольненская картинная галерея» открыта с 1983 года. Экспозиционно - выставочная площадь более тысячи квадратных метров. Основной фонд включает в себя живописные полотна, графические работы, скульптуры, изделия декоративно-прикладного творчества и народных промыслов. Основной фонд состоит из 1541 предмета искусства и 1518 предметов научно-вспомогательного фонда. Для посетителей открыто 9 экспозиционных з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2024 году количество посетителей галереи составило 4800 человек. Проведено 142 экскурсии, организовано 13 стационарных выставок. Подготовлено и проведено 25 массовых мероприятий и 56 л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БУК «СДК станицы Привольн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доме культуры ведется активная работа со всеми слоями населения, в том числе с детьми, подростками, молодежью, людьми пожилого возраста, людьми с ограниченными возможностями, несовершеннолетними, а так же с семьями находящимися в социально опасном положении и состоящими на различных видах профилактического учета. Для работы используются различные формы проведения мероприятий, это и наглядная информация в виде стендов с раздаточной информацией, все виды информационно-просветительских мероприятий, киновидеосеансы, танцевальные вечера, весь спектр культурно-досуг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орческие коллективы «СДК станицы Привольной» приняли участие в краевых и районных фестивалях – конкурсах, в межрегиональных и международных фестивалях, за что были удостоены грамотами, дипломами различной степени, и памят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астоящее время на базе дома культуры ведут свою деятельность 25 культурно – досуговых формирований, с общим числом участников 482 человека. Из них для детей: 12 с числом участников 243 человека, для молодежи - 4 с числом участников 61 человек, для взрослых – 9 с числом участников 17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ДК Привольненского сельского поселения 2 коллектива успешно защитили звание «Народный» – Народный цирк «Арлекин» руководитель Левченко Любовь Георгиевна и Народный хор казачьей песни «Приволье» руководителем являлся заслуженный работник культуры Кубани Ксёнз Виталий Васи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БУК «СК хутора Труд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ельский Клуб хутора Труд распахнул свои двери 25 сентября 1961 года. Клуб является центром культурной и общественной жизни хутор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аботники Сельского Дома культуры стараются чтобы жизнь каждого хуторянина была интересной, духовно богатой и светлой. Они не только дарят радость людям, но и раскрывают творческие способности, заложенные природой в каждом человеке, формируют и развивают вкус, бережно сохраняют народное искусство и передают его следующему поко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оритетным направлением в работе МБУК «СК хутора Труд» является организация досуга населения, работа с детьми и семьями, пропаганда здорового образа жизни, работа со старшим поко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Особо хочу отметить, что на базе Сельского Дома культуры станицы Привольной образовалась волонтерская группа "Добрые сердца". Это люди, которые ежедневно плетут маскировочные сети, нашлемники, носки, делают восковые свечи для отправки в зону проведения С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Под чутким руководством старших участников группы по плетению маскировочных сетей, принимают участие в плетении школьники и простые жители станицы и хуторов Привольнен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Волонтёры - это тыл ребят, которые дарят нам мирное небо над голов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Благодарю всех неравнодушных жителей, активистов и руководителей организаций Привольненского поселения за помощь нашим защи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  <w:u w:val="single"/>
        </w:rPr>
        <w:t>Детская школа искус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йствует в поселении с 200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Детская школа искусств станицы Привольной не только традиционно выполняет функции широкого художественно-эстетического просвещения и воспитания, но и обеспечивает возможность раннего выявления таланта и создаёт условия для его, развивает его творческую и познавательную а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чащиеся школы искусств станицы Привольной принимали активное участие в смотрах – конкурсах, как по линии Министерства культуры Краснодарского края, так и на Всероссийском уров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порт и физическая куль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портивная база Привольненского сельского поселения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тадион, на котором имеется 1 обустроенное футбольное поле и комплексная спортивно-игровая площа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ве дворовых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ва спортивных зала в МБОУ СОШ № 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ренажерный зал в МБОУ СОШ №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2023 году был открыт зал единоборств в здании МБУК «СДК станицы Привольной», который даёт возможность реализовать себя в спорте детям и взрос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территории сельского поселения были организованы и проведены спортивные мероприятия с взрослым населением, учащимися и работающей молодеж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зросло число жителей сельского поселения регулярно занимающихся физ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Привольненском сельском поселении работают филиалы Каневской ДЮСШ по футбол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За летний период 2024 года в качестве подсобных рабочих было трудоустроено 41 несовершеннолетний, в том числе дети, состоящие на различных видах уче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Продолжает свою работу волонтерское движение: наведение порядка на детских площадках, акции «Чистые берега», доставка продуктовых наборов нуждающимся семьям, попавшим в трудную жизненную ситуацию и семьям участников С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храна общественного поряд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просам улучшения состояния общественной безопасности и выработке соответствующих для этих целей мер в поселении уделяется особое внимани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территории поселения действует народная дружина в количестве 2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2024 году совместно с отделом МВД, казачеством, продолжена работа по реализации Законов «Об участии граждан в охране общественного порядка в Краснодарском крае» и «О мерах по профилактике безнадзорности и правонарушений несовершеннолетних в Краснодарском крае». Ведется активная разъяснительная работа среди учащихся школ и их родител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Продолжает свою работу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территориальная комиссия по профилактике правонарушений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на территории Привольненского сельского поселения. Цель работы данной комиссии: укрепление правопорядка и усиление борьбы с правонарушениями и преступлениями на территории посе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 взаимодействии с членами комиссии: работников администрации, участковых уполномоченных полиции, казачества, учреждений образования, культуры, спорта, председателей ТОС, общественности проводится профилактическая работа, в результате которой наблюдаются позитивные измен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В 2024 году проведено 12 заседаний Территориальной комиссии по профилактике правонарушений, на которых рассмотрены материалы в отношении 12 человек. Это лица, состоящие на различных видах учета; семьи находящиеся в социально-опасном положении и тяжелой жизненной ситуации; лица, совершившие административные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азач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территории Привольненского сельского поселения действует Привольненское хуторское казачье общество Кубанского казачьего вой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азаки во главе с атаманом Поярковым Александром Владимировичем активно участвуют во всех проводимых местных, районных и краевых мероприятиях, принимают активное участие в охране общественного порядка. Представители казачества постоянные участники антинаркотических мероприятий, территориальной комиссии по профилактике правонарушений, сходов граждан, административных комиссий по вопросам благоустройства, рейдов по охране общественного порядка.</w:t>
      </w:r>
    </w:p>
    <w:p>
      <w:pPr>
        <w:pStyle w:val="Normal"/>
        <w:shd w:fill="FEFEFE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EFEFE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ОС</w:t>
      </w:r>
    </w:p>
    <w:p>
      <w:pPr>
        <w:pStyle w:val="Normal"/>
        <w:shd w:fill="FEFEFE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поселения продолжает тесно взаимодействовать с органами территориального общественного самоуправления. В </w:t>
      </w:r>
      <w:r>
        <w:rPr>
          <w:rFonts w:eastAsia="Arial CYR" w:cs="Times New Roman" w:ascii="Times New Roman" w:hAnsi="Times New Roman"/>
          <w:bCs/>
          <w:sz w:val="36"/>
          <w:szCs w:val="36"/>
        </w:rPr>
        <w:t>Привольненском сельском поселении Каневского</w:t>
      </w:r>
      <w:r>
        <w:rPr>
          <w:rFonts w:eastAsia="Arial CYR" w:cs="Times New Roman" w:ascii="Times New Roman" w:hAnsi="Times New Roman"/>
          <w:bCs/>
          <w:i/>
          <w:iCs/>
          <w:sz w:val="36"/>
          <w:szCs w:val="36"/>
        </w:rPr>
        <w:t xml:space="preserve"> </w:t>
      </w:r>
      <w:r>
        <w:rPr>
          <w:rFonts w:eastAsia="Arial CYR" w:cs="Times New Roman" w:ascii="Times New Roman" w:hAnsi="Times New Roman"/>
          <w:bCs/>
          <w:sz w:val="36"/>
          <w:szCs w:val="36"/>
        </w:rPr>
        <w:t>района</w:t>
      </w:r>
      <w:r>
        <w:rPr>
          <w:rFonts w:cs="Times New Roman" w:ascii="Times New Roman" w:hAnsi="Times New Roman"/>
          <w:sz w:val="36"/>
          <w:szCs w:val="36"/>
        </w:rPr>
        <w:t>» осуществляют свою деятельность 7 руководителей ТОС, оказывающих активное содействие органам местного самоуправления в различных сферах, таких, как: информирование населения, привлечение населения к работам по благоустройству, озеленению, улучшению санитарного состояния поселения, являясь связующими звеньями между властью и населением.</w:t>
      </w:r>
    </w:p>
    <w:p>
      <w:pPr>
        <w:pStyle w:val="Normal"/>
        <w:shd w:fill="FEFEFE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EFEFE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лючевые задачи на 2025 год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Говорить о достижениях всегда приятно, но не менее важно озвучить проблемы, которые существуют в поселении, решение которых запланировано на 2025 год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учшение качества водоснабжения и водоотведения путем замены более, чем 5 км. сетей водоснабжения на сумму порядка 9 млн. руб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дение ямочного ремонта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Благоустройство территории, прилегающей к обелиску станицы Привольной в честь воинов-односельчан, погибших в 1941-1945гг. на фронтах ВОВ на сумму порядка 9 млн. руб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Ремонт могилы неизвестных солдат на кладбище в х.Добровольный на сумму более 200 тыс.руб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альнейшие работы по оборудованию уличного освещения ст.Привольной и хуторов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ка проектно-сметной документации для проведения капитального ремонта артезианских скважин по ул.Широкая и ул.Западная станицы Приво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/>
          <w:sz w:val="36"/>
          <w:szCs w:val="36"/>
        </w:rPr>
        <w:t>Выражаю слова благодарности всем, кто принимает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активное участие в преумножении благосостояния нашей мало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заключение хочу сказать, что отчетный год позади. Безусловно, остаются нерешенные задачи, и над ними еще предстоит работать в тесном сотрудничестве с депутатским корпусом, руководителями предприятий и организаций сельского поселения, администрацией Каневского района и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6"/>
          <w:szCs w:val="36"/>
        </w:rPr>
        <w:t>В своей работе мы стремимся к тому, чтобы наши решения были взвешенными и ответственными, а действия приносили реальный результат. От этого зависит уровень жизни каждого жителя поселения. Убежден, что, несмотря на все проблемы и трудности, обозначенные нами задачи абсолютно реализуемы. Только слаженная, скоординированная работа позволит нам обеспечить дальнейшее процветание наше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Хочу выразить слова благодарности Главе муниципального образования Каневской район Александру Викторовичу Герасименко, районной администрации, депутатам Привольненского сельского поселения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ой доклад окончен, спасибо за внимание!</w:t>
      </w:r>
    </w:p>
    <w:sectPr>
      <w:headerReference w:type="default" r:id="rId2"/>
      <w:type w:val="nextPage"/>
      <w:pgSz w:w="11906" w:h="16838"/>
      <w:pgMar w:left="1701" w:right="567" w:gutter="0" w:header="72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4064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6.05pt;mso-wrap-distance-left:0pt;mso-wrap-distance-right:0pt;mso-wrap-distance-top:0pt;mso-wrap-distance-bottom:0pt;margin-top:0.05pt;mso-position-vertical-relative:text;margin-left:5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Symbol" w:hAnsi="Symbol" w:cs="Times New Roman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2"/>
    <w:rPr/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NoSpacingChar">
    <w:name w:val="No Spacing Char"/>
    <w:qFormat/>
    <w:rPr>
      <w:rFonts w:eastAsia="SimSun;宋体" w:cs="Mangal"/>
      <w:sz w:val="24"/>
      <w:szCs w:val="24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0">
    <w:name w:val="c10"/>
    <w:basedOn w:val="Style12"/>
    <w:qFormat/>
    <w:rPr/>
  </w:style>
  <w:style w:type="character" w:styleId="C25">
    <w:name w:val="c25"/>
    <w:basedOn w:val="Style12"/>
    <w:qFormat/>
    <w:rPr/>
  </w:style>
  <w:style w:type="character" w:styleId="C1">
    <w:name w:val="c1"/>
    <w:basedOn w:val="Style12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0"/>
      <w:ind w:left="0" w:right="0" w:firstLine="7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9:00Z</dcterms:created>
  <dc:creator>Your User Name</dc:creator>
  <dc:description/>
  <cp:keywords/>
  <dc:language>en-US</dc:language>
  <cp:lastModifiedBy>user</cp:lastModifiedBy>
  <cp:lastPrinted>2023-01-25T15:41:00Z</cp:lastPrinted>
  <dcterms:modified xsi:type="dcterms:W3CDTF">2025-01-28T17:24:00Z</dcterms:modified>
  <cp:revision>328</cp:revision>
  <dc:subject/>
  <dc:title>Уважаемые депутаты, Александр Викторович</dc:title>
</cp:coreProperties>
</file>