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12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8 405,7 тыс. рублей заме-нить словами 78 459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80 232,6 тыс. рублей заменить словами 80 28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ривольненское сельское поселение на 1 января 2025 года в сумме 150,0 тыс. рублей, в том числе верхний предел долга по муниципальным гарантиям муниципального образования Привольненское сельское поселение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пункте </w:t>
      </w:r>
      <w:r>
        <w:rPr>
          <w:rFonts w:cs="Times New Roman" w:ascii="Times New Roman" w:hAnsi="Times New Roman"/>
          <w:sz w:val="28"/>
          <w:szCs w:val="28"/>
        </w:rPr>
        <w:t>20 слова в сумме 2,7 тыс. рублей заменить словами 2,4 тыс.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15слова в сумме 4732,9тыс. рублей заменить словами 5069,0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ложения №  1,2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 П. В. Разум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36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8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69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2,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1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1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00 00 0000 14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422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41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53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59,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44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на 2024 год</w:t>
      </w:r>
    </w:p>
    <w:p>
      <w:pPr>
        <w:pStyle w:val="Normal"/>
        <w:ind w:left="5040" w:hanging="44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196"/>
        <w:gridCol w:w="1528"/>
        <w:gridCol w:w="23"/>
        <w:gridCol w:w="37"/>
      </w:tblGrid>
      <w:tr>
        <w:trPr>
          <w:trHeight w:val="375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470,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70,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7,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1,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53,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53,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232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8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74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6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1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9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9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6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92,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92,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286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 286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54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36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163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63,9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63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63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39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06,2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19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,9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4 09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 530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 02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 02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5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507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0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8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8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61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2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506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4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4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27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0 49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 49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 49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210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7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26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91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1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1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3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8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9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19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9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9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9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92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92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92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2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2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28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12-27T14:29:00Z</cp:lastPrinted>
  <dcterms:modified xsi:type="dcterms:W3CDTF">2024-12-27T11:31:00Z</dcterms:modified>
  <cp:revision>300</cp:revision>
  <dc:subject/>
  <dc:title>Вносится</dc:title>
</cp:coreProperties>
</file>