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12.2024 </w:t>
      </w:r>
      <w:r>
        <w:rPr/>
        <w:t xml:space="preserve">                    </w:t>
        <w:tab/>
        <w:t xml:space="preserve">              </w:t>
        <w:tab/>
        <w:tab/>
        <w:t xml:space="preserve">   </w:t>
        <w:tab/>
        <w:tab/>
        <w:tab/>
        <w:t xml:space="preserve">           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9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во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ведении  итогов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целях реализации статьи 27 Федерального закона от 06 октября 2003 года №  131-ФЗ «Об общих принципах организации местного самоуправления в Российской Федерации» 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постановлением администрации муниципального образования Каневской район от 19 августа 2011 года № 1149 «О районном конкурсе на звание «Лучший орган территориального общественного самоуправления»,  постановлением администрации муниципального образования Каневской район от 14 ноября  2012 года № 1714 «О внесении изменений в постановление администрации муниципального образования Каневской район от 19 августа 2011 года № 1149  «О районном конкурсе на звание «Лучший орган территориального общественного самоуправления», Совет Привольненского сельского поселения </w:t>
      </w:r>
      <w:r>
        <w:rPr>
          <w:sz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лучшим органом территориального общественного самоуправления Привольненского сельского поселения Каневского района  «Участок № 7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данного решения возложить на постоянную комиссию Совета Привольненского сельского поселения по вопросам соц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П.В.Раз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6:00Z</dcterms:created>
  <dc:creator>user</dc:creator>
  <dc:description/>
  <cp:keywords/>
  <dc:language>en-US</dc:language>
  <cp:lastModifiedBy>Левченко</cp:lastModifiedBy>
  <cp:lastPrinted>2024-12-16T13:50:00Z</cp:lastPrinted>
  <dcterms:modified xsi:type="dcterms:W3CDTF">2024-12-16T10:50:00Z</dcterms:modified>
  <cp:revision>39</cp:revision>
  <dc:subject/>
  <dc:title/>
</cp:coreProperties>
</file>