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-41275</wp:posOffset>
                </wp:positionV>
                <wp:extent cx="8858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pt;mso-wrap-distance-left:9.05pt;mso-wrap-distance-right:9.05pt;mso-wrap-distance-top:0pt;mso-wrap-distance-bottom:0pt;margin-top:-3.2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РИВОЛЬНЕН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4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я в решение 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ьн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Каневского района от 6 ноября 2024 года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в соответствие действующему законодательству, </w:t>
      </w:r>
      <w:r>
        <w:rPr>
          <w:iCs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Каневского района, </w:t>
      </w:r>
      <w:r>
        <w:rPr>
          <w:sz w:val="28"/>
          <w:szCs w:val="28"/>
        </w:rPr>
        <w:t>Совет Привольненского сельского поселения Каневского района, р е ш и л 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т 6 ноября 2024 года № 18 </w:t>
      </w:r>
      <w:r>
        <w:rPr>
          <w:sz w:val="28"/>
          <w:szCs w:val="28"/>
        </w:rPr>
        <w:t>«О налоге на имущество физических лиц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строку 1 столбца 2 пункта 1 словами «части жилых дом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Дополнить подстроку 2 столбца 2 пункта 1 словами «части квартир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_Hlk178062198"/>
      <w:bookmarkEnd w:id="0"/>
      <w:r>
        <w:rPr>
          <w:sz w:val="28"/>
          <w:szCs w:val="28"/>
        </w:rPr>
        <w:t>2. Администрации 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опубликовать настоящее решение в общественно-политической газете Каневского района Краснодарского края «Каневские зори» и разместить на сайте Прив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" w:name="_Hlk178062198"/>
      <w:bookmarkEnd w:id="1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постоянную комиссию Совета Привольнен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решение согласно статье 16 Налогового кодекса Российской Федерации направить в </w:t>
      </w:r>
      <w:r>
        <w:rPr>
          <w:rFonts w:eastAsia="SimSun;宋体"/>
          <w:sz w:val="28"/>
          <w:szCs w:val="28"/>
        </w:rPr>
        <w:t>Межрайонную инспекцию Федеральной налоговой службы России № 10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Д.С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редседатель Совета Привольнен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П.В. Разумов</w:t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7:00Z</dcterms:created>
  <dc:creator>Slava</dc:creator>
  <dc:description/>
  <cp:keywords/>
  <dc:language>en-US</dc:language>
  <cp:lastModifiedBy>Левченко</cp:lastModifiedBy>
  <cp:lastPrinted>2024-12-16T13:50:00Z</cp:lastPrinted>
  <dcterms:modified xsi:type="dcterms:W3CDTF">2024-12-16T10:50:00Z</dcterms:modified>
  <cp:revision>9</cp:revision>
  <dc:subject/>
  <dc:title>Российская Федерация</dc:title>
</cp:coreProperties>
</file>