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65455" cy="664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4" r="-7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ПРИВОЛЬНЕ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6.12.2024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-ца Привольн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О бюджете При</w:t>
      </w:r>
      <w:r>
        <w:rPr>
          <w:b/>
          <w:szCs w:val="28"/>
          <w:lang w:val="ru-RU"/>
        </w:rPr>
        <w:t>вольненского</w:t>
      </w:r>
      <w:r>
        <w:rPr>
          <w:b/>
          <w:szCs w:val="28"/>
        </w:rPr>
        <w:t xml:space="preserve"> сельского поселения</w:t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аневского района на 20</w:t>
      </w:r>
      <w:r>
        <w:rPr>
          <w:b/>
          <w:szCs w:val="28"/>
          <w:lang w:val="ru-RU"/>
        </w:rPr>
        <w:t>25</w:t>
      </w:r>
      <w:r>
        <w:rPr>
          <w:b/>
          <w:szCs w:val="28"/>
        </w:rPr>
        <w:t xml:space="preserve"> год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>В соответствии со статьей 69 Устава Привольненского сельского поселения  Каневского района, Совет Привольненского сельского поселения Каневского района,  р е ш и л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Привольненского сельского поселения Каневского района на 2025 год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42159,8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43859,8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резервный фонд администрации муниципального образования Привольненское сельское поселение Каневской район в сумме 20,0 тыс.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внутреннего долга муниципального образования Привольненское сельское поселение на 1 января 2026 года в сумме 1700,0 тыс. рублей, в том числе верхний предел долга по муниципальным гарантиям муниципального образования Привольненское сельское поселение в сумме 0,0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дефицит бюджета муниципального образования Привольненское сельское поселение в сумме 1700,0 тыс. рубле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бъем поступлений доходов в бюджет муниципального образования Привольненское сельское поселение Каневского района по кодам видов (подвидов) доходов классификации операций сектора государственного управления в бюджет Привольненского сельского поселения Каневского района, на 2025 год в суммах согласно Приложению 1 к настоящему Решению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в составе доходов бюджета муниципального образования Привольненского сельского поселения Каневского района безвозмездные поступления из бюджета муниципального образования Каневской район в 2025 году согласно Приложению 2 к настоящему Решению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в составе доходов бюджета муниципального образования Привольненского сельского поселения Каневского района безвозмездные поступления из краевого бюджета в 2025 году согласно Приложению 3 к настоящему Решению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, что добровольные взносы и пожертвования, поступившие в бюджет муниципального образования Привольненское сельское поселение, направляются в установленном порядке на увеличение расходов бюджета Привольненского сельского поселения Каневского района соответственно целям их предоставл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Утвердить распределение бюджетных ассигнований по разделам и подразделам классификации расходов бюджетов на 2025 год согласно Приложению 4к настоящему Решению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Утвердить распределение бюджетных ассигнований по целевым статьям (муниципальным программам Привольненского сельского поселения Каневского района и непрограммным направлениям деятельности), группам видов расходов классификации расходов бюджетов на 2025 год согласно Приложению 5 к настоящему Решению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Утвердить ведомственную структуру расходов бюджета Привольнеенского сельского поселения Каневского района на 2025 год согласно Приложению 6 к настоящему Решению.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Утвердить в составе ведомственной структуры расходов бюджета Привольненского сельского поселения на 2025 год перечень и коды главных распорядителей средств бюджета Привольненского сельского поселения Каневского района, перечень разделов и подразделов, целевых статей (муниципальным программам Привольненского сельского поселения Каневского района и непрограммным направлениям деятельности), групп видов расходов классификации расходов бюджета Привольненского сельского поселения Каневского район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Утвердить в составе ведомственной структуры расходов бюджета муниципального образования Привольненского сельского поселения Каневского района на 2025 год:</w:t>
      </w:r>
    </w:p>
    <w:p>
      <w:pPr>
        <w:pStyle w:val="25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, направляемых на исполнение публичных нормативных обязательств, в сумме 774,7 тыс. рублей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Резервный фонд администрации муниципального образования Привольненского сельского поселения Каневского района  в сумме 20,0 тыс.рублей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1. Утвердить источники внутреннего финансирования дефицита бюджета поселения, перечень статей и видов источников финансирования дефицитов бюджетов на 2025 год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2. Утвердить объем межбюджетных трансфертов, предоставляемых другим бюджетам бюджетной системы Российской Федерации, на 2025 год на реализацию переданных полномочий согласн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8 на основании заключённых соглашений в сумме 83,4 тыс.рублей к настоящему Решению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3. Установить, что неиспользованные в отчетном финансовом году остатки средств, предоставленные муниципальным бюджетным учреждениям муниципального образования Привольненского сельского поселения Каневского района в соответствии с абзацем вторым пункта 1 статьи 78.1 Бюджетного кодекса Российской Федерации и перечисленные ими в бюджет муниципального образования Привольненского сельского Каневского района, возвращаются муниципальным бюджетным учреждениям муниципального образования  Привольненского сельского поселения Канев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муниципального образования Привольненского сельского поселения Каневского района, осуществляющего в отношении них функции и полномочия учредителя, после внесения соответствующих изменений в настоящее решение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тки средств бюджета </w:t>
      </w:r>
      <w:r>
        <w:rPr>
          <w:rFonts w:cs="Times New Roman" w:ascii="Times New Roman" w:hAnsi="Times New Roman"/>
          <w:sz w:val="28"/>
          <w:szCs w:val="28"/>
        </w:rPr>
        <w:t>Привольнен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е поселение Каневского района на начало текущего финансового года направляются на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рытие временных кассовых разрывов, возникающих в ходе исполнения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Привольнен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е поселение Каневского района в текущем финансовом году, в объеме, необходимом для их покрытия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лату заключенных от имен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Привольнен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е поселение Канев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5. Утвердить объем бюджетных ассигнований дорожного фонда муниципального образования Привольненского сельского поселения Каневского района в сумме 5376,2 тыс.рублей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6. Установить, что исполнительный орган Привольненского сельского поселения Каневского района не вправе принимать решения, приводящие к увеличению в 2025 году штатной численности муниципальных служащих, за исключением случаев принятия решений о наделении исполнительного органа Привольненского сельского поселения Каневского района, дополнительными функциями в пределах установленной в соответствии с законодательством компетенции, требующими увеличения штатной численност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7. Установить, что в 2025 году получатели средств бюджета муниципального образования Привольненское сельское поселение Каневской район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им пунктом, если иное не установлено федеральными законами, указами Президента Российской Федерации,  иными нормативными правовыми актами Российской Федерации,  Краснодарского края и администрации муниципального образования Привольненское сельское поселение Каневской район 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размере до 100 процентов от суммы договора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об оказании услуг связи, о подписке на печатные издания и об их приобретени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об обучении на курсах повышения квалификации, о прохождении профессиональной переподготовки, о проведении обучающих семинар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участии в научных, методических, научно-практических и иных конференциях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приобретении путевок на санаторно-курортное лечение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 проведении мероприятий по тушению пожар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 оказание депозитарных услуг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) на проведение форумов, фестивалей, конкурсов, представление экспозиций Привольненского сельского поселения Каневского района на международных, всероссийских, региональных, национальных и иных выставочно-ярмарочных мероприятиях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) на приобретение объектов недвижимости в собственность муниципального образования Привольненского сельского поселения Каневской район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в размере до 30 процентов от суммы договора – по остальным договорам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8. Утвердить программу муниципальных заимствований Привольненского сельского поселения Каневского района на 2025 год согласн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9 к настоящему Решению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9. Утвердит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Привольненского сельского поселения Каневского района в валюте Российской Федерации на 2025 год согласно Приложению 10 к настоящему Решению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Установить предельный объем расходов на обслуживание муниципального долга муниципального образования Привольненского сельского поселения Каневского района на 2025 год в сумме 1,7 тыс. рублей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1.Нормативные правовые акты муниципального образования Привольненского сельского поселения Каневс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м бюджетным законодательством Российской Федерации. </w:t>
      </w:r>
    </w:p>
    <w:p>
      <w:pPr>
        <w:pStyle w:val="25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Увеличить размеры денежного вознаграждения лиц, замещающих муниципальные должности  муниципального образования Привольненское сельское поселение Каневского района, а также размеры должностных окладов муниципальных служащих муниципального образования Привольненское сельское поселение Каневского района в соответствии с замещаемыми ими должностями муниципальной службы муниципального образования Привольненское сельское поселение Каневского района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змеры окладов за классный чин муниципальных служащих муниципального образования Привольненское селькое поселение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и работников, замещающих должности, не являющиеся должностями муниципальной службы муниципального образования Привольненское сельское поселение Каневского района, </w:t>
      </w:r>
      <w:r>
        <w:rPr>
          <w:rFonts w:cs="Times New Roman" w:ascii="Times New Roman" w:hAnsi="Times New Roman"/>
          <w:sz w:val="28"/>
          <w:szCs w:val="28"/>
        </w:rPr>
        <w:t>с 1 октября 2025 года на 7,4 процента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3.Предусмотреть бюджетные ассигнования в целях повышения заработной платы (должностных окладов) работников муниципальных учреждений муниципального образования Привольненское сельское поселение Каневского района с 1 октября 2025 года на 7,4 процента.</w:t>
      </w:r>
    </w:p>
    <w:p>
      <w:pPr>
        <w:pStyle w:val="TextBody"/>
        <w:ind w:left="0" w:right="0" w:firstLine="708"/>
        <w:rPr/>
      </w:pPr>
      <w:r>
        <w:rPr>
          <w:rFonts w:cs="Times New Roman" w:ascii="Times New Roman" w:hAnsi="Times New Roman"/>
          <w:szCs w:val="28"/>
        </w:rPr>
        <w:t xml:space="preserve">24.Общему отделу администрации муниципального образования Привольненского сельского поселения Каневского района (Левченко О.Н.) опубликовать настоящее решение на официальном сайте муниципального образования Привольненского сельского поселения Каневского района. </w:t>
      </w:r>
    </w:p>
    <w:p>
      <w:pPr>
        <w:pStyle w:val="TextBody"/>
        <w:ind w:left="0" w:right="0" w:firstLine="708"/>
        <w:rPr/>
      </w:pPr>
      <w:r>
        <w:rPr>
          <w:rFonts w:cs="Times New Roman" w:ascii="Times New Roman" w:hAnsi="Times New Roman"/>
          <w:szCs w:val="28"/>
        </w:rPr>
        <w:t>25. Настоящее решение вступает в силу со дня его официального опубликования, но не ранее 1 января 2025 год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ольненского сельского поселения                                 </w:t>
        <w:tab/>
        <w:t xml:space="preserve">      Д.С.Ерофее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льненского сельского поселения</w:t>
        <w:tab/>
        <w:tab/>
        <w:tab/>
        <w:t xml:space="preserve">                  П.В.Разумо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О бюджете Привольненск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на 2024 год»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6.12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b/>
          <w:sz w:val="28"/>
          <w:szCs w:val="28"/>
        </w:rPr>
        <w:t>поступлений доходов в бюджет муниципального образования Привольненское сельское поселение Каневского района по кодам видов (подвидов) доходов классификации операций сектора государственного управления на 2025г</w: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5641"/>
        <w:gridCol w:w="938"/>
        <w:gridCol w:w="135"/>
        <w:gridCol w:w="30"/>
        <w:gridCol w:w="44"/>
        <w:gridCol w:w="23"/>
      </w:tblGrid>
      <w:tr>
        <w:trPr>
          <w:trHeight w:val="390" w:hRule="atLeast"/>
        </w:trPr>
        <w:tc>
          <w:tcPr>
            <w:tcW w:w="9774" w:type="dxa"/>
            <w:gridSpan w:val="4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12" w:leader="none"/>
              </w:tabs>
              <w:ind w:left="112" w:right="301" w:hanging="11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</w:t>
            </w:r>
          </w:p>
        </w:tc>
        <w:tc>
          <w:tcPr>
            <w:tcW w:w="30" w:type="dxa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" w:type="dxa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Normal"/>
              <w:ind w:left="389" w:hanging="38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61,2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0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 на территории Российской Федераци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6,2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0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ымаемых по ставкам, применяемым к объектам налогообложения, расположенным в границах сельских поселений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*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*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*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0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0 0000 120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 от  сдачи  в  аренду  имущества,  находящегося  в  оперативном управлении 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7015 10 0000 120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98,6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98,6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bookmarkStart w:id="0" w:name="__DdeLink__12350_10634303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 бюджетам бюджетной системы Российской Федерации </w:t>
            </w:r>
            <w:bookmarkEnd w:id="0"/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19,6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59,8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*По видам и под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.</w:t>
      </w:r>
    </w:p>
    <w:p>
      <w:pPr>
        <w:pStyle w:val="Normal"/>
        <w:widowControl w:val="false"/>
        <w:ind w:right="181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ind w:right="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                    С.Н. Радзиховска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О бюджете Привольненск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на 2024 год»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6.12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из бюджета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й район в 2025 году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91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552"/>
        <w:gridCol w:w="4439"/>
        <w:gridCol w:w="1648"/>
      </w:tblGrid>
      <w:tr>
        <w:trPr>
          <w:trHeight w:val="255" w:hRule="atLeast"/>
        </w:trPr>
        <w:tc>
          <w:tcPr>
            <w:tcW w:w="3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5,9</w:t>
            </w:r>
          </w:p>
        </w:tc>
      </w:tr>
      <w:tr>
        <w:trPr>
          <w:trHeight w:val="725" w:hRule="atLeast"/>
        </w:trPr>
        <w:tc>
          <w:tcPr>
            <w:tcW w:w="3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5,9</w:t>
            </w:r>
          </w:p>
        </w:tc>
      </w:tr>
      <w:tr>
        <w:trPr>
          <w:trHeight w:val="510" w:hRule="atLeast"/>
        </w:trPr>
        <w:tc>
          <w:tcPr>
            <w:tcW w:w="3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5,9</w:t>
            </w:r>
          </w:p>
        </w:tc>
      </w:tr>
      <w:tr>
        <w:trPr>
          <w:trHeight w:val="510" w:hRule="atLeast"/>
        </w:trPr>
        <w:tc>
          <w:tcPr>
            <w:tcW w:w="3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00 0000 150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5,9</w:t>
            </w:r>
          </w:p>
        </w:tc>
      </w:tr>
      <w:tr>
        <w:trPr>
          <w:trHeight w:val="90" w:hRule="atLeast"/>
        </w:trPr>
        <w:tc>
          <w:tcPr>
            <w:tcW w:w="3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тации 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5,9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                                                                                      С.Н.Радзиховская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О бюджете Привольненск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на 2024 год»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6.12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Безвозмездные поступления из краевого бюджета на 2025 год</w:t>
      </w:r>
    </w:p>
    <w:p>
      <w:pPr>
        <w:pStyle w:val="Normal"/>
        <w:ind w:firstLine="7371"/>
        <w:rPr/>
      </w:pPr>
      <w:r>
        <w:rPr/>
        <w:t>(тыс.рублей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4544"/>
        <w:gridCol w:w="2215"/>
      </w:tblGrid>
      <w:tr>
        <w:trPr>
          <w:trHeight w:val="65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47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32,7</w:t>
            </w:r>
          </w:p>
        </w:tc>
      </w:tr>
      <w:tr>
        <w:trPr>
          <w:trHeight w:val="7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32,7</w:t>
            </w:r>
          </w:p>
        </w:tc>
      </w:tr>
      <w:tr>
        <w:trPr>
          <w:trHeight w:val="51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53,7</w:t>
            </w:r>
          </w:p>
        </w:tc>
      </w:tr>
      <w:tr>
        <w:trPr>
          <w:trHeight w:val="9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53,7</w:t>
            </w:r>
          </w:p>
        </w:tc>
      </w:tr>
      <w:tr>
        <w:trPr>
          <w:trHeight w:val="9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,0</w:t>
            </w:r>
          </w:p>
        </w:tc>
      </w:tr>
      <w:tr>
        <w:trPr>
          <w:trHeight w:val="9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2</w:t>
            </w:r>
          </w:p>
        </w:tc>
      </w:tr>
      <w:tr>
        <w:trPr>
          <w:trHeight w:val="90" w:hRule="atLeast"/>
        </w:trPr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4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й  на выполнение передаваемых полномочий субъектов Российской Федерации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                                                                                    С.Н.Радзиховская</w:t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О бюджете Привольненск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на 2024 год»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6.12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ам  классификации расходов бюджетов на 2025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929"/>
        <w:gridCol w:w="598"/>
        <w:gridCol w:w="572"/>
        <w:gridCol w:w="1540"/>
      </w:tblGrid>
      <w:tr>
        <w:trPr>
          <w:trHeight w:val="571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Наименование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878,5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,7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8,1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4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6,3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3,4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,4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26,2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6,2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64,6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,5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,1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90,3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0,3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4,7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,7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(муниципального долга)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 859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                                                                                  С.Н.Радзих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О бюджете Привольненск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на 2024 год»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6.12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спределение бюджетных ассигнований по  целевым статья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(муниципальным программам Привольненского сельского поселения            Каневского района и непрограммным направлениям деятельности), группам видов расходов классификации расходов бюджета на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95"/>
        <w:gridCol w:w="1701"/>
        <w:gridCol w:w="768"/>
        <w:gridCol w:w="1358"/>
      </w:tblGrid>
      <w:tr>
        <w:trPr>
          <w:tblHeader w:val="true"/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Р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3 859,8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Муниципальная программа "Развитие местного самоуправления и гражданского общества" на 2020-2026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01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1366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правление имуществом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001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5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Привольненского сельского поселения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001100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001100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002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1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010021003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002100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мероприятий, проводимых администрацией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004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аздничных дней, юбилейных и памятных дат, проводимых администрацией Привольненского сельского поселения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004100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17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004100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чие обязательства муниципа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005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90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в рамках реализации полномоч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005100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90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005100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20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005100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6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Привольненского сельского поселения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6100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6100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информационных технологий Привольнен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7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7100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7100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6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Муниципальная программа «Обеспечение безопасности населения Привольненского сельского поселения» на 2020-2026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02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highlight w:val="yellow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ru-RU"/>
              </w:rPr>
              <w:t>59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казаче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2001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0,0</w:t>
            </w:r>
          </w:p>
        </w:tc>
      </w:tr>
      <w:tr>
        <w:trPr>
          <w:trHeight w:val="11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казачества на территории Привольненского сельского поселения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2001100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2001100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тиводействие незаконному обороту наркотик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2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210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210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сновное мероприятие «Обеспечение пожарной безопасности на территории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2003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8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Мероприятия по обеспечению пожарной безопасности на территории Привольненского сельского поселения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2003101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2003101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Муниципальная программа «Развитие сельского хозяйства на территории Привольненского сельского поселения Каневского района» на 2020-2026г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03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en-US"/>
              </w:rPr>
              <w:t>Борьба с опасными карантинными объектами (амброзия, азиатская, мароккская саранча, американская белая бабоч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8"/>
                <w:lang w:val="ru-RU"/>
              </w:rPr>
              <w:t>03001103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8"/>
                <w:lang w:val="ru-RU"/>
              </w:rPr>
              <w:t>03001103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Муниципальная программа «Развитие и содержание дорожного хозяйства Привольненского сельского поселения» на 2020-2026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04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highlight w:val="yellow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5376,2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 ремонт автомобильных дорог общего пользования, в том числе дорог в поселениях (за исключением дорог федерального значения)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4001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376,2</w:t>
            </w:r>
          </w:p>
        </w:tc>
      </w:tr>
      <w:tr>
        <w:trPr>
          <w:trHeight w:val="11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4001101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376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4001101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376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Привольненского сельского поселения Каневского района в сфере землепользования» на 2020-202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05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4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Землеустройство и землеполь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5001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5001101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5001101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Развитие жилищно-коммунального хозяйств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 благоустройст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ольненского сельского поселения Каневского района» на 2020-2026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64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001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1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водоснабжения на территории Привольненского сельского поселения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001101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1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001101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1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2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газоснабжения на территории Привольненского сельского поселения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2101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2101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 по благоустройству территории Привольнен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,0</w:t>
            </w:r>
          </w:p>
        </w:tc>
      </w:tr>
      <w:tr>
        <w:trPr>
          <w:trHeight w:val="8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101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101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,0</w:t>
            </w:r>
          </w:p>
        </w:tc>
      </w:tr>
      <w:tr>
        <w:trPr>
          <w:trHeight w:val="91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101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3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101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3,1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Привольненском сельском поселении Каневского района на 2020-2026г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12190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ю деятельности домов культуры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1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9433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1005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9433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1005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9433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библиотеки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02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396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5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381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5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381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ниж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2200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5,0</w:t>
            </w:r>
          </w:p>
        </w:tc>
      </w:tr>
      <w:tr>
        <w:trPr>
          <w:trHeight w:val="7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2200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сновное мероприятие «Обеспечение деятельности картинной галере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03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360,7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3005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1360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3005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360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Развитие физической культуры и спорта в Привольненском сельском поселении Каневского района» на 2020-2026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red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52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0010000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2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01102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2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01102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2,4</w:t>
            </w:r>
          </w:p>
        </w:tc>
      </w:tr>
      <w:tr>
        <w:trPr>
          <w:trHeight w:val="94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 xml:space="preserve">Обеспечение деятельности высшего должностного лица муниципального образования </w:t>
            </w:r>
            <w:r>
              <w:rPr>
                <w:rFonts w:cs="Times New Roman" w:ascii="Times New Roman" w:hAnsi="Times New Roman"/>
                <w:b/>
                <w:szCs w:val="28"/>
                <w:shd w:fill="FFFFFF" w:val="clear"/>
                <w:lang w:val="ru-RU"/>
              </w:rPr>
              <w:t>Привольненское сельское поселение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10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Глава Привольненского сельского поселения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1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0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100001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0,7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100001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0,7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b/>
                <w:szCs w:val="28"/>
                <w:shd w:fill="FFFFFF" w:val="clear"/>
                <w:lang w:val="ru-RU"/>
              </w:rPr>
              <w:t>Привольненское сельское поселение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52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7995,3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беспечение деятельности функционирования администрации Привольненского сельского поселения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21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518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2100001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518,1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2100001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479,7</w:t>
            </w:r>
          </w:p>
        </w:tc>
      </w:tr>
      <w:tr>
        <w:trPr>
          <w:trHeight w:val="93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2100001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8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2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Привольненского сельского поселения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20010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20010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3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300601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300601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4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3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400511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5,2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400511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ind w:right="20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5,2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400103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ind w:right="20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Обеспечение деятельности контрольно-счёт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3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4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17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31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1,7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310020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1,7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310020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1,7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4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74,7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Дополнительное материальное обеспечение к пенс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41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4,7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ешение Совета муниципального образования Привольненского сельского поселения от 29 апреля 2016 года протокол №79«Об утверждении Положения о пенсионном обеспечении за выслугу лет, замещавших муниципальные должности и должности муниципальной службы в администрации Привольнен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4100101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4,7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4100101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4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Управление финансами муниципального образования Привольне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5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бслуживание кредитов привлеченных в бюджет из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52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,7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роцентные платежи по  муниципальному долгу муниципального образования Привольнен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5200102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бслуживание (государственного)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52001022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Обеспечение деятельности администрации муниципального образования Каневско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580000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4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17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беспечение функционирования администрации муниципального образования Каневско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81000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17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Осуществление полномочий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администрации муниципального образования Каневской район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8100103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17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8100103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беспечение деятельности муниципального казенного учреждения Привольненского сельского поселения Каневского района «Центр обеспеч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90000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12435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нансовое обеспечение деятельности муниципального казенного учреждении Привольненского сельского поселения Каневского района «Центр обеспеч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91000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2435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91000059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2435,3</w:t>
            </w:r>
          </w:p>
        </w:tc>
      </w:tr>
      <w:tr>
        <w:trPr>
          <w:trHeight w:val="18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91000059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1234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91000059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180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91000059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1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55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               С.Н.Радзиховская</w:t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О бюджете Привольненск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на 2025 год»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6.12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Привольнен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Каневскогорайона  на 2025 г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3689"/>
        <w:gridCol w:w="612"/>
        <w:gridCol w:w="541"/>
        <w:gridCol w:w="549"/>
        <w:gridCol w:w="2127"/>
        <w:gridCol w:w="611"/>
        <w:gridCol w:w="1516"/>
      </w:tblGrid>
      <w:tr>
        <w:trPr>
          <w:trHeight w:val="94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768" w:hanging="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-124" w:firstLine="1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Р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 878,5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 Привольненское сельское поселение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 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8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Привольненское сельское поселение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8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ункционирования администрации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8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8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9,7</w:t>
            </w:r>
          </w:p>
        </w:tc>
      </w:tr>
      <w:tr>
        <w:trPr>
          <w:trHeight w:val="89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ётных органов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 Каневской район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 Каневской район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администрации муниципального образования Каневской район по осуществлению внешнего муниципального финансового контрол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0 103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0 103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администрации Привольненское сельское поселение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6,3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"Развитие местного самоуправления и гражданского общества" на 2020-2026 год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6,2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правление имуществом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мероприятий, проводимых администрацией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аздничных дней, юбилейных и памятных дат, проводимых администрацией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1005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1005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«Прочие обязательства муниципального образова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5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,2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в рамках реализации полномоч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5 1006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,2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5 1006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2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5 1006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« 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6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6 1007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6 1007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информационных технологий Привольненского сельского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7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6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7 1008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6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7 1008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6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Обеспечение безопасности населения Привольненского сельского поселения» на 2020-2026 год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казачества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казачества на территории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0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0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тиводействие незаконному обороту наркотиков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101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101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администрации муниципального образования Привольненское сельское поселение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1691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муниципального казенного учреждения Привольненского сельского поселения Каневского района «Центр обеспеч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35,3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муниципального казенного учреждения Привольненского сельского поселения Каневского района «Центр обеспеч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35,3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35,3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34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,3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 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3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2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1034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 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Обеспечение безопасности населения Привольненского сельского поселения» на 2020-2026 год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пожарной безопасностина территории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3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 на территории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3 1011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3 1011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 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26,2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 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сельского хозяйствана территории Привольненского сельского поселения Каневского района» на 2020-2026г 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опасными карантинными объектами (амброзия, азиатская, мароккская саранча, американская белая бабочка).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1032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товаров,работиуслугдляобеспечениягосударственных(муниципальных)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1 1032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6,2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Развитие и содержание дорожного хозяйства Привольненского сельского поселения» на 2020-2026г 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76,2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 ремонт автомобильных дорог общего пользования, в том числе дорог в поселениях (за исключением дорог федерального значения)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6,2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13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6,2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13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6,2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Привольненского сельского поселения Каневского района в сфере  землепользования» на 2020-2026 годы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мероприятие «Землеустройство и землепользование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14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14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 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4,6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1,5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Развитие жилищно-коммунального хозяйств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 благоустройст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ольненского сельского поселенияКаневского района» на 2020-2026г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64,6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1,5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водоснабжения на территории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1015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1,5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1015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1,5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газоснабжения на территории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 1016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 1016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 по благоустройству территории Привольненского сельского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7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7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8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8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90,3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0,3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Привольненском сельском поселении Каневского района» на 2020-2026г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90,3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ю деятельности домов культуры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3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3,0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3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библиотеки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6,6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1,6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1,6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нижного фонд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2003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2003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картинной галереи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4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муниципального образования Привольненского сельского поселения от 29 апреля 2016 года протокол №79«Об утверждении Положения о пенсионном обеспечении за выслугу лет, замещавших муниципальные должности и должности муниципальной службы в администрации Привольненского сельского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1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 1 00 1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 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Развитие физической культуры и спорта в Привольненском сельском поселенииКаневского района» на 2020-2026 год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 0 01 00000 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ние государственного (муниципального долга)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муниципального образования Привольнен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кредитов привлеченных в бюджет из районного бюджет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 муниципальному долгу муниципального образования Привольненское сельское поселение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 00 1022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 00 1022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85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дела                                                                                   С.Н.Радзиховская</w:t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О бюджете Привольненск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на 2024 год»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6.12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поселения, перечень статей и видов источников финансирования дефицитов бюджетов на 2025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8267"/>
        <w:gridCol w:w="1372"/>
      </w:tblGrid>
      <w:tr>
        <w:trPr>
          <w:trHeight w:val="639" w:hRule="atLeast"/>
        </w:trPr>
        <w:tc>
          <w:tcPr>
            <w:tcW w:w="8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8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</w:t>
            </w:r>
          </w:p>
        </w:tc>
      </w:tr>
      <w:tr>
        <w:trPr>
          <w:trHeight w:val="510" w:hRule="atLeast"/>
        </w:trPr>
        <w:tc>
          <w:tcPr>
            <w:tcW w:w="8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55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дела                                                                                   С.Н.Радзиховская</w:t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О бюджете Привольненск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на 2024 год»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6.12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ые межбюджетные трансферты в бюджет муниципального района из бюджета Привольненского сельского поселения  на реализацию переданных полномочий на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4678"/>
        <w:gridCol w:w="1255"/>
      </w:tblGrid>
      <w:tr>
        <w:trPr>
          <w:trHeight w:val="7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емых полномоч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6 53 1 00 2001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57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6 58 1 00 103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администрации муниципального образования Каневской район по осуществлению внешнего муниципального финансового контрол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51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4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firstLine="2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firstLine="2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                                                                                    С.Н.Радзиховская</w:t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О бюджете Привольненск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на 2024 год»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6.12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firstLine="2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 заимствований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ольненского сельского поселения Каневского района на 2025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1969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Привольненского сельского поселения Каневского района из краевого бюджета, все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кредиты, привлеченные в бюджет Привольненского сельского поселения Каневского района из районного бюджета, всего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00,0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00,0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привлеченные в бюджет Привольненского сельского поселения Каневского района от кредитных организац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ind w:left="-3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дела                                                                                       С.Н.Радзиховская</w:t>
      </w:r>
    </w:p>
    <w:p>
      <w:pPr>
        <w:pStyle w:val="Normal"/>
        <w:ind w:left="-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О бюджете Привольненск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на 2024 год»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6.12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гарантий Привольненского сельск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аневского района в валют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 на 2025год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ольненского сельского поселения Каневского района в 2025 году 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82"/>
        <w:gridCol w:w="1235"/>
        <w:gridCol w:w="992"/>
        <w:gridCol w:w="1134"/>
        <w:gridCol w:w="1134"/>
        <w:gridCol w:w="1276"/>
        <w:gridCol w:w="170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(цель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гарантий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гаранти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а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финансового состояния принцип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услов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еспечение исполнения обязательств принципалов по выполнению условий договоров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е лица, зарегистрированные на территории Канев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Привольненского сельского поселения Каневского района предоставляются на конкурсной основ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Привольненского сельского поселения Каневского района не обеспечивают исполнения обязательств по уплате неустоек (пеней, штрафов)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Общий объем бюджетных ассигнований, предусмотренных на исполнение муниципальных  гарантий Привольненского сельского поселения Каневского района  по возможным гарантийным случаям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04165</wp:posOffset>
                </wp:positionV>
                <wp:extent cx="6224905" cy="42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905" cy="42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06" w:type="dxa"/>
                              <w:jc w:val="left"/>
                              <w:tblInd w:w="-10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1636"/>
                              <w:gridCol w:w="1544"/>
                              <w:gridCol w:w="887"/>
                              <w:gridCol w:w="563"/>
                              <w:gridCol w:w="545"/>
                              <w:gridCol w:w="995"/>
                              <w:gridCol w:w="833"/>
                              <w:gridCol w:w="1091"/>
                              <w:gridCol w:w="1271"/>
                            </w:tblGrid>
                            <w:tr>
                              <w:trPr/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5pt;height:3.35pt;mso-wrap-distance-left:9.05pt;mso-wrap-distance-right:9.05pt;mso-wrap-distance-top:0pt;mso-wrap-distance-bottom:0pt;margin-top:23.95pt;mso-position-vertical-relative:text;margin-left:-4.1pt;mso-position-horizontal:center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806" w:type="dxa"/>
                        <w:jc w:val="left"/>
                        <w:tblInd w:w="-10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1636"/>
                        <w:gridCol w:w="1544"/>
                        <w:gridCol w:w="887"/>
                        <w:gridCol w:w="563"/>
                        <w:gridCol w:w="545"/>
                        <w:gridCol w:w="995"/>
                        <w:gridCol w:w="833"/>
                        <w:gridCol w:w="1091"/>
                        <w:gridCol w:w="1271"/>
                      </w:tblGrid>
                      <w:tr>
                        <w:trPr/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2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8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году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8" w:type="dxa"/>
        <w:jc w:val="left"/>
        <w:tblInd w:w="-12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34"/>
        <w:gridCol w:w="4764"/>
      </w:tblGrid>
      <w:tr>
        <w:trPr>
          <w:trHeight w:val="1610" w:hRule="atLeast"/>
        </w:trPr>
        <w:tc>
          <w:tcPr>
            <w:tcW w:w="5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ind w:left="-128" w:firstLine="1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 гарантий Привольненского сельского поселения Каневского района по возможным гарантийным случаям</w:t>
            </w:r>
          </w:p>
        </w:tc>
        <w:tc>
          <w:tcPr>
            <w:tcW w:w="4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источников финансирования дефицит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, всего</w:t>
            </w:r>
          </w:p>
        </w:tc>
        <w:tc>
          <w:tcPr>
            <w:tcW w:w="4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                                                                                             С.Н.Радзиховска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1">
    <w:name w:val="Заголовок 2 Знак1"/>
    <w:qFormat/>
    <w:rPr>
      <w:b/>
      <w:bCs/>
      <w:iCs/>
      <w:sz w:val="28"/>
      <w:szCs w:val="28"/>
      <w:lang w:val="en-US" w:eastAsia="zh-CN"/>
    </w:rPr>
  </w:style>
  <w:style w:type="character" w:styleId="31">
    <w:name w:val="Заголовок 3 Знак1"/>
    <w:qFormat/>
    <w:rPr>
      <w:rFonts w:ascii="Calibri" w:hAnsi="Calibri" w:eastAsia="Calibri" w:cs="Calibri"/>
      <w:b/>
      <w:sz w:val="28"/>
      <w:szCs w:val="28"/>
      <w:lang w:eastAsia="zh-CN"/>
    </w:rPr>
  </w:style>
  <w:style w:type="character" w:styleId="41">
    <w:name w:val="Заголовок 4 Знак1"/>
    <w:qFormat/>
    <w:rPr>
      <w:rFonts w:ascii="Calibri" w:hAnsi="Calibri" w:eastAsia="Calibri" w:cs="Calibri"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23">
    <w:name w:val="Основной текст 2 Знак"/>
    <w:qFormat/>
    <w:rPr>
      <w:sz w:val="28"/>
      <w:szCs w:val="28"/>
      <w:lang w:val="ru-RU" w:bidi="ar-SA"/>
    </w:rPr>
  </w:style>
  <w:style w:type="character" w:styleId="12">
    <w:name w:val="Основной текст Знак1"/>
    <w:qFormat/>
    <w:rPr>
      <w:rFonts w:ascii="Calibri" w:hAnsi="Calibri" w:eastAsia="Calibri" w:cs="Calibri"/>
      <w:sz w:val="28"/>
      <w:lang w:eastAsia="zh-CN"/>
    </w:rPr>
  </w:style>
  <w:style w:type="character" w:styleId="13">
    <w:name w:val="Верхний колонтитул Знак1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14">
    <w:name w:val="Нижний колонтитул Знак1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15">
    <w:name w:val="Текст выноски Знак1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24">
    <w:name w:val="Основной текст с отступом Знак2"/>
    <w:qFormat/>
    <w:rPr>
      <w:rFonts w:ascii="Calibri" w:hAnsi="Calibri" w:eastAsia="Calibri" w:cs="Calibri"/>
      <w:sz w:val="24"/>
      <w:szCs w:val="24"/>
      <w:lang w:eastAsia="zh-CN"/>
    </w:rPr>
  </w:style>
  <w:style w:type="character" w:styleId="Style17">
    <w:name w:val="Название Знак"/>
    <w:qFormat/>
    <w:rPr>
      <w:rFonts w:ascii="Liberation Sans;Arial" w:hAnsi="Liberation Sans;Arial" w:eastAsia="Microsoft YaHei" w:cs="Mangal"/>
      <w:b/>
      <w:bCs/>
      <w:sz w:val="56"/>
      <w:szCs w:val="56"/>
      <w:lang w:eastAsia="zh-CN"/>
    </w:rPr>
  </w:style>
  <w:style w:type="character" w:styleId="16">
    <w:name w:val="Подзаголовок Знак1"/>
    <w:qFormat/>
    <w:rPr>
      <w:rFonts w:ascii="Liberation Sans;Arial" w:hAnsi="Liberation Sans;Arial" w:eastAsia="Microsoft YaHei" w:cs="Mangal"/>
      <w:sz w:val="36"/>
      <w:szCs w:val="36"/>
      <w:lang w:eastAsia="zh-CN"/>
    </w:rPr>
  </w:style>
  <w:style w:type="character" w:styleId="17">
    <w:name w:val="Текст Знак1"/>
    <w:qFormat/>
    <w:rPr>
      <w:rFonts w:ascii="Courier New" w:hAnsi="Courier New" w:eastAsia="Calibri" w:cs="Courier New"/>
      <w:sz w:val="28"/>
      <w:szCs w:val="28"/>
      <w:lang w:val="ru-R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color w:val="00000A"/>
      <w:kern w:val="2"/>
      <w:sz w:val="32"/>
      <w:szCs w:val="32"/>
      <w:lang w:eastAsia="zh-CN"/>
    </w:rPr>
  </w:style>
  <w:style w:type="character" w:styleId="Style18">
    <w:name w:val="Интернет-ссылка"/>
    <w:qFormat/>
    <w:rPr>
      <w:rFonts w:cs="Times New Roman"/>
      <w:color w:val="0000FF"/>
      <w:u w:val="single"/>
    </w:rPr>
  </w:style>
  <w:style w:type="character" w:styleId="61">
    <w:name w:val="Знак Знак6"/>
    <w:qFormat/>
    <w:rPr>
      <w:rFonts w:ascii="Times New Roman" w:hAnsi="Times New Roman" w:cs="Times New Roman"/>
      <w:sz w:val="28"/>
    </w:rPr>
  </w:style>
  <w:style w:type="character" w:styleId="TitleChar">
    <w:name w:val="Title Char"/>
    <w:qFormat/>
    <w:rPr>
      <w:rFonts w:ascii="Cambria" w:hAnsi="Cambria" w:cs="Cambria"/>
      <w:b/>
      <w:bCs/>
      <w:sz w:val="32"/>
      <w:szCs w:val="32"/>
      <w:lang w:eastAsia="zh-CN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eastAsia="zh-CN"/>
    </w:rPr>
  </w:style>
  <w:style w:type="character" w:styleId="8">
    <w:name w:val="Знак Знак8"/>
    <w:qFormat/>
    <w:rPr>
      <w:rFonts w:ascii="Calibri" w:hAnsi="Calibri" w:cs="Calibri"/>
      <w:sz w:val="28"/>
      <w:lang w:eastAsia="zh-CN"/>
    </w:rPr>
  </w:style>
  <w:style w:type="character" w:styleId="81">
    <w:name w:val="Знак Знак81"/>
    <w:qFormat/>
    <w:rPr>
      <w:rFonts w:ascii="Calibri" w:hAnsi="Calibri" w:cs="Calibri"/>
      <w:sz w:val="28"/>
      <w:lang w:eastAsia="zh-CN"/>
    </w:rPr>
  </w:style>
  <w:style w:type="character" w:styleId="Qbumwxq">
    <w:name w:val="qbumwxq"/>
    <w:qFormat/>
    <w:rPr/>
  </w:style>
  <w:style w:type="character" w:styleId="111">
    <w:name w:val="Заголовок 1 Знак1"/>
    <w:qFormat/>
    <w:rPr>
      <w:sz w:val="28"/>
      <w:lang w:val="en-US" w:eastAsia="zh-CN"/>
    </w:rPr>
  </w:style>
  <w:style w:type="character" w:styleId="18">
    <w:name w:val="Основной текст с отступом Знак1"/>
    <w:basedOn w:val="Style10"/>
    <w:qFormat/>
    <w:rPr>
      <w:rFonts w:ascii="Calibri" w:hAnsi="Calibri" w:eastAsia="Calibri" w:cs="Times New Roman"/>
      <w:sz w:val="24"/>
      <w:szCs w:val="24"/>
      <w:lang w:eastAsia="zh-CN"/>
    </w:rPr>
  </w:style>
  <w:style w:type="character" w:styleId="Style20">
    <w:name w:val="Заголовок Знак"/>
    <w:qFormat/>
    <w:rPr>
      <w:rFonts w:ascii="Liberation Sans;Arial" w:hAnsi="Liberation Sans;Arial" w:eastAsia="Microsoft YaHei" w:cs="Mangal"/>
      <w:b/>
      <w:bCs/>
      <w:sz w:val="56"/>
      <w:szCs w:val="5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0" w:firstLine="709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0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2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sz w:val="24"/>
      <w:szCs w:val="24"/>
      <w:lang w:val="en-US"/>
    </w:rPr>
  </w:style>
  <w:style w:type="paragraph" w:styleId="Style25">
    <w:name w:val="Знак Знак Знак Знак"/>
    <w:basedOn w:val="Normal"/>
    <w:qFormat/>
    <w:pPr>
      <w:widowControl w:val="false"/>
      <w:suppressAutoHyphens w:val="true"/>
      <w:autoSpaceDE w:val="false"/>
      <w:spacing w:lineRule="exact" w:line="240" w:before="0" w:after="160"/>
      <w:jc w:val="left"/>
    </w:pPr>
    <w:rPr>
      <w:rFonts w:ascii="Arial" w:hAnsi="Arial" w:eastAsia="Arial Unicode MS" w:cs="Arial"/>
      <w:b/>
      <w:bCs/>
      <w:color w:val="000000"/>
      <w:sz w:val="20"/>
      <w:szCs w:val="20"/>
      <w:lang w:val="en-US" w:bidi="en-US"/>
    </w:rPr>
  </w:style>
  <w:style w:type="paragraph" w:styleId="1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left"/>
    </w:pPr>
    <w:rPr>
      <w:sz w:val="24"/>
      <w:szCs w:val="24"/>
    </w:rPr>
  </w:style>
  <w:style w:type="paragraph" w:styleId="212">
    <w:name w:val="Основной текст 21"/>
    <w:basedOn w:val="Normal"/>
    <w:qFormat/>
    <w:pPr/>
    <w:rPr>
      <w:sz w:val="28"/>
      <w:szCs w:val="28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31">
    <w:name w:val="Заголовок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Style32">
    <w:name w:val="Текст"/>
    <w:basedOn w:val="Normal"/>
    <w:qFormat/>
    <w:pPr>
      <w:jc w:val="left"/>
    </w:pPr>
    <w:rPr>
      <w:rFonts w:ascii="Courier New" w:hAnsi="Courier New" w:cs="Courier New"/>
      <w:sz w:val="28"/>
      <w:szCs w:val="28"/>
    </w:rPr>
  </w:style>
  <w:style w:type="paragraph" w:styleId="25">
    <w:name w:val="Текст2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115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imes New Roman" w:cs="Mangal"/>
      <w:color w:val="00000A"/>
      <w:sz w:val="28"/>
      <w:szCs w:val="28"/>
    </w:rPr>
  </w:style>
  <w:style w:type="paragraph" w:styleId="Style34">
    <w:name w:val="Заглавие"/>
    <w:basedOn w:val="115"/>
    <w:qFormat/>
    <w:pPr>
      <w:jc w:val="center"/>
    </w:pPr>
    <w:rPr>
      <w:rFonts w:ascii="Cambria" w:hAnsi="Cambria" w:cs="Times New Roman"/>
      <w:b/>
      <w:bCs/>
      <w:color w:val="000000"/>
      <w:sz w:val="32"/>
      <w:szCs w:val="32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>
      <w:rFonts w:eastAsia="Times New Roman"/>
      <w:color w:val="00000A"/>
    </w:rPr>
  </w:style>
  <w:style w:type="paragraph" w:styleId="IndexHeading">
    <w:name w:val="Index Heading"/>
    <w:basedOn w:val="Normal"/>
    <w:pPr>
      <w:suppressLineNumbers/>
    </w:pPr>
    <w:rPr>
      <w:rFonts w:eastAsia="Times New Roman" w:cs="Mangal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77;n=85414;fld=134;dst=109653" TargetMode="External"/><Relationship Id="rId4" Type="http://schemas.openxmlformats.org/officeDocument/2006/relationships/hyperlink" Target="consultantplus://offline/main?base=RLAW177;n=85414;fld=134;dst=112796" TargetMode="External"/><Relationship Id="rId5" Type="http://schemas.openxmlformats.org/officeDocument/2006/relationships/hyperlink" Target="consultantplus://offline/main?base=RLAW177;n=85414;fld=134;dst=1128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40:00Z</dcterms:created>
  <dc:creator>Черенкова</dc:creator>
  <dc:description/>
  <cp:keywords/>
  <dc:language>en-US</dc:language>
  <cp:lastModifiedBy>Левченко</cp:lastModifiedBy>
  <cp:lastPrinted>2024-12-16T13:38:00Z</cp:lastPrinted>
  <dcterms:modified xsi:type="dcterms:W3CDTF">2024-12-24T10:35:00Z</dcterms:modified>
  <cp:revision>117</cp:revision>
  <dc:subject/>
  <dc:title>Вносится</dc:title>
</cp:coreProperties>
</file>