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6090" cy="570230"/>
            <wp:effectExtent l="0" t="0" r="0" b="0"/>
            <wp:docPr id="1" name="Привольненское  СП Каневского р-на 4 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вольненское  СП Каневского р-на 4 ш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РИВОЛЬ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11.202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вольн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Приволь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Каневского района от 15 декабря 2023 года № 213 «О бюджете Привольненского сельского поселения 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4 год»</w:t>
      </w:r>
    </w:p>
    <w:p>
      <w:pPr>
        <w:pStyle w:val="111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1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84.1, 185 Бюджетного Кодекса Российской Федерации, положением «О бюджетном процессе в Привольненском сельском поселении Каневского района», утвержденным решением Совета Привольне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16</w:t>
      </w:r>
      <w:r>
        <w:rPr>
          <w:rFonts w:cs="Times New Roman" w:ascii="Times New Roman" w:hAnsi="Times New Roman"/>
          <w:sz w:val="28"/>
          <w:szCs w:val="28"/>
        </w:rPr>
        <w:t>, Совет Привольненского сельского поселения Каневского района  решил: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решение Совета Привольненского сельского поселения Каневского района от 15 декабря 20223 года, № 213 «О бюджете Привольненского сельского поселения Каневского района на 2024 год» следующие изменения:</w:t>
      </w:r>
    </w:p>
    <w:p>
      <w:pPr>
        <w:pStyle w:val="Normal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 в подпункте 1 пункта 1 слова  в сумме 77 488,6 тыс. рублей заме-нить словами 78 405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 xml:space="preserve"> в подпункте 2 пункта 1 слова  в сумме 79 315,5 тыс. рублей заменить словами 80 232,6 тыс. рубл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ложения №  1,2,4,5,6  изложить в новой редак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ривольненского сельского поселения Каневского района по вопросам экономики и бюдже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льненского сельского поселения                                 </w:t>
        <w:tab/>
        <w:t xml:space="preserve">      Д.С.Ерофе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</w:t>
        <w:tab/>
        <w:tab/>
        <w:tab/>
        <w:t xml:space="preserve">                 П.В.Разумов</w:t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right="4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11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поступлений доходов в бюджет муниципального образования Привольненское сельское поселение Каневского района по кодам видов (подвидов) доходов классификации операций сектора государственного управления на 2024г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080"/>
        <w:gridCol w:w="135"/>
        <w:gridCol w:w="30"/>
        <w:gridCol w:w="44"/>
        <w:gridCol w:w="23"/>
      </w:tblGrid>
      <w:tr>
        <w:trPr>
          <w:trHeight w:val="390" w:hRule="atLeast"/>
        </w:trPr>
        <w:tc>
          <w:tcPr>
            <w:tcW w:w="9720" w:type="dxa"/>
            <w:gridSpan w:val="4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2" w:leader="none"/>
              </w:tabs>
              <w:ind w:left="112" w:right="301" w:hanging="1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3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03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82,5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32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9,2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ымаемых по ставкам, применяемым к объектам налогообложения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5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0,2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1,8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80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5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501,8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490,8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DdeLink__12350_1063430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 бюджетам бюджетной системы Российской Федерации </w:t>
            </w:r>
            <w:bookmarkEnd w:id="0"/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99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533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,8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405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43"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3"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firstLine="425"/>
        <w:rPr/>
      </w:pP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ind w:right="1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11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евской район в 2024 году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9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52"/>
        <w:gridCol w:w="4103"/>
        <w:gridCol w:w="1984"/>
      </w:tblGrid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2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2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41,5</w:t>
            </w:r>
          </w:p>
        </w:tc>
      </w:tr>
      <w:tr>
        <w:trPr>
          <w:trHeight w:val="72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41,5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1,7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1,7</w:t>
            </w:r>
          </w:p>
        </w:tc>
      </w:tr>
      <w:tr>
        <w:trPr>
          <w:trHeight w:val="9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1,7</w:t>
            </w:r>
          </w:p>
        </w:tc>
      </w:tr>
      <w:tr>
        <w:trPr>
          <w:trHeight w:val="9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99,8</w:t>
            </w:r>
          </w:p>
        </w:tc>
      </w:tr>
      <w:tr>
        <w:trPr>
          <w:trHeight w:val="9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9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right="4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right="4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ind w:right="1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11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ам  классификации расходов бюджетов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46"/>
        <w:gridCol w:w="598"/>
        <w:gridCol w:w="572"/>
        <w:gridCol w:w="1523"/>
      </w:tblGrid>
      <w:tr>
        <w:trPr>
          <w:trHeight w:val="571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hanging="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531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6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48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4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34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896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46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449,8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3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6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 997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997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 232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ольненского сельского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бюджете Привольненского      сельского поселения Каневского района на 2024 год»</w:t>
      </w:r>
    </w:p>
    <w:p>
      <w:pPr>
        <w:pStyle w:val="Normal"/>
        <w:ind w:right="1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11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муниципальным программам Привольнен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5"/>
        <w:gridCol w:w="1984"/>
        <w:gridCol w:w="995"/>
        <w:gridCol w:w="1698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0 232,6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1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642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10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10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1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1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обязательства муниципа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03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03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49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8</w:t>
            </w:r>
          </w:p>
        </w:tc>
      </w:tr>
      <w:tr>
        <w:trPr>
          <w:trHeight w:val="10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2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  <w:t>36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,9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100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100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3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по поддержке сельскохозяйственного производ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3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 0 01 10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 0 01 10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и содержание дорожного хозяйства Привольненского сельского поселения» на 2020-2026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4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846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846,5</w:t>
            </w:r>
          </w:p>
        </w:tc>
      </w:tr>
      <w:tr>
        <w:trPr>
          <w:trHeight w:val="11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101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84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101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84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землепользования» на 2020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5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1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1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44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43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1 10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1 10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406,1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11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9,8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 на 2020-2026г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3 997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 313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 80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 80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в рамках основного мероприятия государственной программы Краснодарского края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507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507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33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0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18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0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18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50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135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5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4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4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4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4,9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0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а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6,0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6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2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7506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948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948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927,0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4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4,9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3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беспечение деятельности контрольно-счёт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2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2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1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1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центные платежи по  муниципальному долгу муниципального образования Привольнен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102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(государственного)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102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 0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102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102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еспечение деятельности функционирования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8 0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</w:rPr>
              <w:t>Обеспечение функционирования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существление полномочий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10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10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9 0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969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деятельности муниципального казенного учреждении Привольненск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69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69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49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93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ind w:right="1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11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ривольн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района  на 2024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689"/>
        <w:gridCol w:w="612"/>
        <w:gridCol w:w="541"/>
        <w:gridCol w:w="549"/>
        <w:gridCol w:w="2127"/>
        <w:gridCol w:w="611"/>
        <w:gridCol w:w="1516"/>
      </w:tblGrid>
      <w:tr>
        <w:trPr>
          <w:trHeight w:val="94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768"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124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31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7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8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ётных орган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нтрольно- счетного орга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беспечение деятельности функционирования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</w:rPr>
              <w:t>Обеспечение функционирования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существление полномочий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выборов и референдум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2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2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4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2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Прочие обязательства муниципального образова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 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9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3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по поддержке сельскохозяйственного производ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товаров,работиуслугдляобеспечениягосударственных(муниципальных)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и содержание дорожного хозяйства Привольненского сельского поселения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 землепользования» на 2020-2026 год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43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43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 997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997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 997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31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6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6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в рамках основного мероприятия государственной программы Краснодарского края «Развитие культур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7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7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3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 муниципальному долгу муниципального образования Привольненское сельское посел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23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sz w:val="28"/>
      <w:lang w:val="en-US" w:eastAsia="zh-CN"/>
    </w:rPr>
  </w:style>
  <w:style w:type="character" w:styleId="21">
    <w:name w:val="Заголовок 2 Знак1"/>
    <w:qFormat/>
    <w:rPr>
      <w:b/>
      <w:bCs/>
      <w:iCs/>
      <w:sz w:val="28"/>
      <w:szCs w:val="28"/>
      <w:lang w:val="en-US" w:eastAsia="zh-CN"/>
    </w:rPr>
  </w:style>
  <w:style w:type="character" w:styleId="31">
    <w:name w:val="Заголовок 3 Знак1"/>
    <w:qFormat/>
    <w:rPr>
      <w:rFonts w:ascii="Calibri" w:hAnsi="Calibri" w:eastAsia="Calibri" w:cs="Calibri"/>
      <w:b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Calibri" w:cs="Calibri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  <w:szCs w:val="28"/>
      <w:lang w:val="ru-RU" w:bidi="ar-SA"/>
    </w:rPr>
  </w:style>
  <w:style w:type="character" w:styleId="13">
    <w:name w:val="Основной текст Знак1"/>
    <w:qFormat/>
    <w:rPr>
      <w:rFonts w:ascii="Calibri" w:hAnsi="Calibri" w:eastAsia="Calibri" w:cs="Calibri"/>
      <w:sz w:val="28"/>
      <w:lang w:eastAsia="zh-C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7">
    <w:name w:val="Основной текст с отступом Знак1"/>
    <w:qFormat/>
    <w:rPr>
      <w:rFonts w:ascii="Calibri" w:hAnsi="Calibri" w:eastAsia="Calibri" w:cs="Calibri"/>
      <w:sz w:val="24"/>
      <w:szCs w:val="24"/>
      <w:lang w:eastAsia="zh-CN"/>
    </w:rPr>
  </w:style>
  <w:style w:type="character" w:styleId="Style17">
    <w:name w:val="Заголовок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19">
    <w:name w:val="Текст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Qbumwxq">
    <w:name w:val="qbumwx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09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8">
    <w:name w:val="Заголовок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urier New" w:hAnsi="Courier New" w:cs="Courier New"/>
      <w:sz w:val="28"/>
      <w:szCs w:val="28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Заглавие"/>
    <w:basedOn w:val="Style28"/>
    <w:qFormat/>
    <w:pPr/>
    <w:rPr>
      <w:rFonts w:ascii="Cambria" w:hAnsi="Cambria" w:eastAsia="Times New Roman" w:cs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0:00Z</dcterms:created>
  <dc:creator>Черенкова</dc:creator>
  <dc:description/>
  <cp:keywords/>
  <dc:language>en-US</dc:language>
  <cp:lastModifiedBy>Левченко</cp:lastModifiedBy>
  <cp:lastPrinted>2024-11-27T15:13:00Z</cp:lastPrinted>
  <dcterms:modified xsi:type="dcterms:W3CDTF">2024-11-27T12:15:00Z</dcterms:modified>
  <cp:revision>257</cp:revision>
  <dc:subject/>
  <dc:title>Вносится</dc:title>
</cp:coreProperties>
</file>