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 xml:space="preserve"> </w:t>
      </w:r>
      <w:r>
        <w:rPr/>
        <w:t xml:space="preserve">           </w:t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вольненск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78 </w:t>
      </w:r>
      <w:bookmarkStart w:id="0" w:name="_ftnref10"/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вольненского сельского поселения Каневского района, Совет Привольненского сельского поселения Каневского района, р е ш и 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18"/>
        </w:rPr>
        <w:t xml:space="preserve"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вольненского сельского поселения Каневского района по осуществлению внешнего муниципального финансового контроля на 2025 год </w:t>
      </w:r>
      <w:r>
        <w:rPr>
          <w:color w:val="000000"/>
          <w:sz w:val="28"/>
          <w:szCs w:val="18"/>
        </w:rPr>
        <w:t>(проект соглашения прилагается, 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вольнен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 Установить, что администрация Привольнен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, указанным в пункте 3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4. Контроль за выполнением настоящего решения возложить на председателя Совета Привольненского сельского поселения Каневского района Ю.Г.Тыщенко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5. 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18"/>
        </w:rPr>
      </w:pPr>
      <w:r>
        <w:rPr>
          <w:sz w:val="28"/>
          <w:szCs w:val="18"/>
        </w:rPr>
        <w:t>Председатель Совет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ривольненского сельского поселения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аневского района  </w:t>
        <w:tab/>
        <w:tab/>
        <w:tab/>
        <w:tab/>
        <w:tab/>
        <w:tab/>
        <w:tab/>
        <w:tab/>
        <w:t>П.В.Разумов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sz w:val="28"/>
          <w:szCs w:val="28"/>
        </w:rPr>
      </w:pPr>
      <w:r>
        <w:rPr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вольненского сельского поселения Каневского района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>
          <w:sz w:val="28"/>
          <w:szCs w:val="1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вольненского сельского поселения Каневского района </w:t>
      </w:r>
      <w:r>
        <w:rPr>
          <w:sz w:val="28"/>
          <w:szCs w:val="18"/>
        </w:rPr>
        <w:t>по осуществлению внешнего       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   »                2024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Привольненского сельского поселения Каневского района (далее – Совет поселения) в лице председателя Совета (главы поселения) Разумова П.В., действующего на основании Устава  сельского поселения и решения Совета Привольненского сельского поселения Каневского района от «  »     2024 года  №   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5 года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Привольненского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 41700</w:t>
      </w:r>
      <w:r>
        <w:rPr>
          <w:color w:val="000000"/>
          <w:sz w:val="28"/>
          <w:szCs w:val="18"/>
        </w:rPr>
        <w:t>(сорок одна тысяча семьсот )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_______________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[И.О. Фамилия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7:00Z</dcterms:created>
  <dc:creator>user</dc:creator>
  <dc:description/>
  <cp:keywords/>
  <dc:language>en-US</dc:language>
  <cp:lastModifiedBy>Левченко</cp:lastModifiedBy>
  <cp:lastPrinted>2023-11-20T10:38:00Z</cp:lastPrinted>
  <dcterms:modified xsi:type="dcterms:W3CDTF">2024-11-19T06:53:00Z</dcterms:modified>
  <cp:revision>58</cp:revision>
  <dc:subject/>
  <dc:title/>
</cp:coreProperties>
</file>