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8 ноября 2024 года, в 15-00 часов в актовом зале администрации Привольненского сельского поселения состоится  сессия Совета Привольненского сельского поселения пятого созыва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ссию выносятся следующие вопросы: </w:t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Привольненского сельского поселения Каневск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О передаче администрацией Привольненского сельского поселения Каневского района администрации муниципального образования Каневской район полномочий по осуществлению внутреннего муниципального финансового контроля на 2024 год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</w:rPr>
        <w:t xml:space="preserve">О внесении изменений в решение Совета Привольненского сельского поселения Каневского района от 15 декабря 2023 года № 213 «О бюджете Привольненского сельского поселения Каневского район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4 год»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ача заявок на присутствие на заседании осуществляется по адресу: ст.Привольная, ул.Кооперативная 1. контактный телефон 48-7-99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ривольненского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П.В.Разумов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30"/>
      <w:szCs w:val="3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before="120" w:after="0"/>
      <w:jc w:val="center"/>
      <w:outlineLvl w:val="6"/>
    </w:pPr>
    <w:rPr>
      <w:rFonts w:ascii="Arial" w:hAnsi="Arial" w:cs="Arial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next w:val="Normal"/>
    <w:qFormat/>
    <w:pPr>
      <w:widowControl w:val="false"/>
      <w:suppressAutoHyphens w:val="true"/>
      <w:autoSpaceDE w:val="false"/>
      <w:spacing w:lineRule="exact" w:line="319"/>
      <w:jc w:val="center"/>
    </w:pPr>
    <w:rPr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40:00Z</dcterms:created>
  <dc:creator>Покотий</dc:creator>
  <dc:description/>
  <cp:keywords/>
  <dc:language>en-US</dc:language>
  <cp:lastModifiedBy>Левченко</cp:lastModifiedBy>
  <cp:lastPrinted>2020-05-21T10:00:00Z</cp:lastPrinted>
  <dcterms:modified xsi:type="dcterms:W3CDTF">2024-11-21T12:58:00Z</dcterms:modified>
  <cp:revision>319</cp:revision>
  <dc:subject/>
  <dc:title>ст</dc:title>
</cp:coreProperties>
</file>