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5455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4" r="-7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-ца Привольн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бюджете При</w:t>
      </w:r>
      <w:r>
        <w:rPr>
          <w:b/>
          <w:szCs w:val="28"/>
          <w:lang w:val="ru-RU"/>
        </w:rPr>
        <w:t>вольнен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евского района на 20</w:t>
      </w:r>
      <w:r>
        <w:rPr>
          <w:b/>
          <w:szCs w:val="28"/>
          <w:lang w:val="ru-RU"/>
        </w:rPr>
        <w:t>25</w:t>
      </w:r>
      <w:r>
        <w:rPr>
          <w:b/>
          <w:szCs w:val="28"/>
        </w:rPr>
        <w:t xml:space="preserve">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В соответствии со статьей 69 Устава Привольненского сельского поселения  Каневского района, Совет Привольненского сельского поселения Каневского района,  р е ш и 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ривольненского сельского поселения Каневского района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2159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3859,8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муниципального образования Привольненское сельское поселение Каневской район в сумме 20,0 тыс.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муниципального образования Привольненское сельское поселение на 1 января 2026 года в сумме 1700,0 тыс. рублей, в том числе верхний предел долга по муниципальным гарантиям муниципального образования Привольненское сельское поселение в сумме 0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дефицит бюджета муниципального образования Привольненское сельское поселение в сумме 1700,0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в бюджет Привольненского сельского поселения Каневского района, на 2025 год в суммах согласно Приложению 1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 составе доходов бюджета муниципального образования Привольненского сельского поселения Каневского района безвозмездные поступления из бюджета муниципального образования Каневской район в 2025 году согласно Приложению 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доходов бюджета муниципального образования Привольненского сельского поселения Каневского района безвозмездные поступления из краевого бюджета в 2025 году согласно Приложению 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добровольные взносы и пожертвования, поступившие в бюджет муниципального образования Привольненское сельское поселение, направляются в установленном порядке на увеличение расходов бюджета Привольненского сельского поселения Каневского района соответственно целям их предоставлен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Утвердить распределение бюджетных ассигнований по разделам и подразделам классификации расходов бюджетов на 2025 год согласно Приложению 4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Утвердить распределение бюджетных ассигнований по целевым статьям (муниципальным программам Привольненского сельского поселения Каневского района и непрограммным направлениям деятельности), группам видов расходов классификации расходов бюджетов на 2025 год согласно Приложению 5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Привольнеенского сельского поселения Каневского района на 2025 год согласно Приложению 6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твердить в составе ведомственной структуры расходов бюджета Привольненского сельского поселения на 2025 год перечень и коды главных распорядителей средств бюджета Привольненского сельского поселения Каневского района, перечень разделов и подразделов, целевых статей (муниципальным программам Привольненского сельского поселения Каневского района и непрограммным направлениям деятельности), групп видов расходов классификации расходов бюджета Привольненского сельского поселения Каневск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Утвердить в составе ведомственной структуры расходов бюджета муниципального образования Привольненского сельского поселения Каневского района на 2025 год: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774,7 тыс. рублей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Резервный фонд администрации муниципального образования Привольненского сельского поселения Каневского района  в сумме 20,0 тыс.рублей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Утвердить источники внутреннего финансирования дефицита бюджета поселения, перечень статей и видов источников финансирования дефицитов бюджетов на 2025 год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 Утвердить объем межбюджетных трансфертов, предоставляемых другим бюджетам бюджетной системы Российской Федерации, на 2025 год на реализацию переданных полномочий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на основании заключённых соглашений в сумме 83,4 тыс.рублей к настоящему Решению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3. Установить, что неиспользованные в отчетном финансовом году остатки средств, предоставленные муниципальным бюджетным учреждениям муниципального образования Привольненского сельского поселения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Привольненского сельского Каневского района, возвращаются муниципальным бюджетным учреждениям муниципального образования  Привольненского сельского поселения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Привольненского сельского поселения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тки средств бюджета </w:t>
      </w:r>
      <w:r>
        <w:rPr>
          <w:rFonts w:cs="Times New Roman" w:ascii="Times New Roman" w:hAnsi="Times New Roman"/>
          <w:sz w:val="28"/>
          <w:szCs w:val="28"/>
        </w:rPr>
        <w:t>Привольне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Каневского района на начало текущего финансового года направляются на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рытие временных кассовых разрывов, возникающих в ходе исполнения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ивольне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Каневского района в текущем финансовом году, в объеме, необходимом для их покрыт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лату заключенных от имен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Привольнен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е поселение Каневского района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5. Утвердить объем бюджетных ассигнований дорожного фонда муниципального образования Привольненского сельского поселения Каневского района в сумме 5376,2 тыс.рубле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исполнительный орган Привольненского сельского поселения Каневского района не вправе принимать решения, приводящие к увеличению в 2025 году штатной численности муниципальных служащих, за исключением случаев принятия решений о наделении исполнительного органа Привольненского сельского поселения Каневского района,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в 2025 году получатели средств бюджета муниципального образования Привольненское сельское поселение Каневской район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муниципального образования Привольненское сельское поселение Каневской район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размере до 100 процентов от суммы договор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 проведении мероприятий по тушению пожар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на проведение форумов, фестивалей, конкурсов, представление экспозиций Привольненского сельского поселения Канев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) на приобретение объектов недвижимости в собственность муниципального образования Привольненского сельского поселения Каневской район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8. Утвердить программу муниципальных заимствований Привольненского сельского поселения Каневского района на 2025 год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9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Привольненского сельского поселения Каневского района в валюте Российской Федерации на 2025 год согласно Приложению 10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расходов на обслуживание муниципального долга муниципального образования Привольненского сельского поселения Каневского района на 2025 год в сумме 1,7 тыс. рубле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1.Нормативные правовые акты муниципального образования Привольнен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м бюджетным законодательством Российской Федерации. </w:t>
      </w:r>
    </w:p>
    <w:p>
      <w:pPr>
        <w:pStyle w:val="25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Увеличить размеры денежного вознаграждения лиц, замещающих муниципальные должности  муниципального образования Привольненское сельское поселение Каневского района, а также размеры должностных окладов муниципальных служащих муниципального образования Привольненское сельское поселение Каневского района в соответствии с замещаемыми ими должностями муниципальной службы муниципального образования Привольненское сельское поселение Каневского район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меры окладов за классный чин муниципальных служащих муниципального образования Привольненское сель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 работников, замещающих должности, не являющиеся должностями муниципальной службы муниципального образования Привольненское сельское поселение Каневского района, </w:t>
      </w:r>
      <w:r>
        <w:rPr>
          <w:rFonts w:cs="Times New Roman" w:ascii="Times New Roman" w:hAnsi="Times New Roman"/>
          <w:sz w:val="28"/>
          <w:szCs w:val="28"/>
        </w:rPr>
        <w:t>с 1 октября 2025 года на 7,4 процента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Привольненское сельское поселение Каневского района с 1 октября 2025 года на 7,4 процента.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szCs w:val="28"/>
        </w:rPr>
        <w:t xml:space="preserve">24.Общему отделу администрации муниципального образования Привольненского сельского поселения Каневского района (Левченко О.Н.) опубликовать настоящее решение на официальном сайте муниципального образования Привольненского сельского поселения Каневского района. </w:t>
      </w:r>
    </w:p>
    <w:p>
      <w:pPr>
        <w:pStyle w:val="TextBody"/>
        <w:ind w:left="0" w:right="0" w:firstLine="708"/>
        <w:rPr/>
      </w:pPr>
      <w:r>
        <w:rPr>
          <w:rFonts w:cs="Times New Roman" w:ascii="Times New Roman" w:hAnsi="Times New Roman"/>
          <w:szCs w:val="28"/>
        </w:rPr>
        <w:t>25. Настоящее решение вступает в силу со дня его официального опубликования, но не ранее 1 января 2025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                                </w:t>
        <w:tab/>
        <w:t xml:space="preserve">      Д.С.Ерофее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ьненского сельского поселения</w:t>
        <w:tab/>
        <w:tab/>
        <w:tab/>
        <w:t xml:space="preserve">                  П.В.Разум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поступлений доходов в бюджет муниципального образования Привольненское сельское поселение Каневского района по кодам видов (подвидов) доходов классификации операций сектора государственного управления на 2025г</w: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641"/>
        <w:gridCol w:w="938"/>
        <w:gridCol w:w="135"/>
        <w:gridCol w:w="30"/>
        <w:gridCol w:w="44"/>
        <w:gridCol w:w="23"/>
      </w:tblGrid>
      <w:tr>
        <w:trPr>
          <w:trHeight w:val="390" w:hRule="atLeast"/>
        </w:trPr>
        <w:tc>
          <w:tcPr>
            <w:tcW w:w="9774" w:type="dxa"/>
            <w:gridSpan w:val="4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12" w:leader="none"/>
              </w:tabs>
              <w:ind w:left="112" w:right="301" w:hanging="11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  <w:tc>
          <w:tcPr>
            <w:tcW w:w="30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1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ымаемых по ставкам, применяемым к объектам налогообложения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*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от  сдачи  в  аренду  имущества,  находящегося  в 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8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8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bookmarkStart w:id="0" w:name="__DdeLink__12350_1063430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 бюджетам бюджетной системы Российской Федерации </w:t>
            </w:r>
            <w:bookmarkEnd w:id="0"/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9,6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56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59,8</w:t>
            </w:r>
          </w:p>
        </w:tc>
        <w:tc>
          <w:tcPr>
            <w:tcW w:w="2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1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С.Н. Радзиховск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й район в 2025 году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552"/>
        <w:gridCol w:w="4439"/>
        <w:gridCol w:w="1648"/>
      </w:tblGrid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725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  <w:tr>
        <w:trPr>
          <w:trHeight w:val="90" w:hRule="atLeast"/>
        </w:trPr>
        <w:tc>
          <w:tcPr>
            <w:tcW w:w="3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4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9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С.Н.Радзиховская</w:t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на 2025 год</w:t>
      </w:r>
    </w:p>
    <w:p>
      <w:pPr>
        <w:pStyle w:val="Normal"/>
        <w:ind w:firstLine="7371"/>
        <w:rPr/>
      </w:pPr>
      <w:r>
        <w:rPr/>
        <w:t>(тыс.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4544"/>
        <w:gridCol w:w="2215"/>
      </w:tblGrid>
      <w:tr>
        <w:trPr>
          <w:trHeight w:val="65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2,7</w:t>
            </w:r>
          </w:p>
        </w:tc>
      </w:tr>
      <w:tr>
        <w:trPr>
          <w:trHeight w:val="7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2,7</w:t>
            </w:r>
          </w:p>
        </w:tc>
      </w:tr>
      <w:tr>
        <w:trPr>
          <w:trHeight w:val="51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,7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3,7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2</w:t>
            </w:r>
          </w:p>
        </w:tc>
      </w:tr>
      <w:tr>
        <w:trPr>
          <w:trHeight w:val="90" w:hRule="atLeast"/>
        </w:trPr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й  на выполнение передаваемых полномочий субъектов Российской Федерации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С.Н.Радзих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 классификации расходов бюджетов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29"/>
        <w:gridCol w:w="598"/>
        <w:gridCol w:w="572"/>
        <w:gridCol w:w="1540"/>
      </w:tblGrid>
      <w:tr>
        <w:trPr>
          <w:trHeight w:val="571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Наименова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78,5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6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6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4,6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,5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1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90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0,3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6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 859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С.Н.Радзих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муниципальным программам Привольнен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5"/>
        <w:gridCol w:w="1701"/>
        <w:gridCol w:w="768"/>
        <w:gridCol w:w="1358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 859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36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1100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010021003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21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4100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чие обязательства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9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20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1005100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6100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7100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ru-RU"/>
              </w:rPr>
              <w:t>59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1100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210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2003101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сельского хозяйства на территории Привольненского сельского поселения Каневского района»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Cs w:val="28"/>
                <w:lang w:val="ru-RU"/>
              </w:rPr>
              <w:t>03001103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Муниципальная программа «Развитие и содержание дорожного хозяйства Привольненского сельского поселения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376,2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76,2</w:t>
            </w:r>
          </w:p>
        </w:tc>
      </w:tr>
      <w:tr>
        <w:trPr>
          <w:trHeight w:val="11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10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7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4001101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7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землепользования» на 2020-2026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0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5001101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 Каневского района» на 2020-2026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001101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1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21016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,0</w:t>
            </w:r>
          </w:p>
        </w:tc>
      </w:tr>
      <w:tr>
        <w:trPr>
          <w:trHeight w:val="9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310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3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 на 2020-2026г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219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4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4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1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4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9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8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2200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003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6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Cs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136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3005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6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 Каневского района» на 2020-2026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00100000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1102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,4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высшего должностного лица муниципального образования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а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/>
                <w:szCs w:val="28"/>
                <w:shd w:fill="FFFFFF" w:val="clear"/>
                <w:lang w:val="ru-RU"/>
              </w:rPr>
              <w:t>Привольненское сельское поселение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2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7995,3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518,1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479,7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1000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8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01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006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,2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511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,2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00103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20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контрольно-счёт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100200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полнительное материальное обеспечение к пенс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1001019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4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0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000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служивание (государственного)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200102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58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Осуществление полномочий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администрации муниципального образования Каневской район</w:t>
            </w:r>
            <w:r>
              <w:rPr>
                <w:rFonts w:eastAsia="Times New Roman" w:cs="Times New Roman" w:ascii="Times New Roman" w:hAnsi="Times New Roman"/>
                <w:szCs w:val="28"/>
                <w:lang w:val="ru-RU"/>
              </w:rPr>
              <w:t xml:space="preserve">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17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8100103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90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1243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 деятельности муниципального казенного учреждении Привольненского сельского поселения Каневского района «Центр обеспеч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00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435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435,3</w:t>
            </w:r>
          </w:p>
        </w:tc>
      </w:tr>
      <w:tr>
        <w:trPr>
          <w:trHeight w:val="18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234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8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91000059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0" w:right="0" w:hanging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                                                                                     С.Н.Радзих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5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Привольне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района  на 2025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689"/>
        <w:gridCol w:w="612"/>
        <w:gridCol w:w="541"/>
        <w:gridCol w:w="549"/>
        <w:gridCol w:w="2127"/>
        <w:gridCol w:w="611"/>
        <w:gridCol w:w="1516"/>
      </w:tblGrid>
      <w:tr>
        <w:trPr>
          <w:trHeight w:val="94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768" w:hanging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left="-124"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Р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878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8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9,7</w:t>
            </w:r>
          </w:p>
        </w:tc>
      </w:tr>
      <w:tr>
        <w:trPr>
          <w:trHeight w:val="89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ётных орган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 Каневской район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администрации муниципального образования Каневской район по осуществлению внешнего муниципального финансового контрол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1 00 103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6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Развитие местного самоуправления и гражданского общества"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, проводимых администрацией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Прочие обязательства муниципального образова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5 100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« 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6 100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7 100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1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 Привольненское сельское поселение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691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43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деятельности муниципального казенного учреждения Привольненского сельского поселения Каневского района «Центр обеспеч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5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4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3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безопасности населения Привольненского сельского поселения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на территори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3 1011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на территории Привольненского сельского поселения Каневского района» на 2020-2026г 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товаров,работиуслугдляобеспечениягосударственных(муниципальных)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1 103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и содержание дорожного хозяйства Привольненского сельского поселения» на 2020-2026г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общего пользования, в том числе дорог в поселениях (за исключением дорог федерального значения)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1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2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ивольненского сельского поселения Каневского района в сфере  землепользования» на 2020-2026 годы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мероприятие «Землеустройство и землепользование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14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11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благоустройст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льненского сельского поселенияКаневского района» на 2020-2026г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4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1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1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1015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1,5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Привольненского сельского поселения Каневского район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 1016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7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 1018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9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Привольненском сельском поселении Каневского района» на 2020-2026г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90,3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ю деятельности домов культуры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3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библиотеки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6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нижного фонд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2003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картинной галереи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муниципального образования Привольненского сельского поселения от 29 апреля 2016 года протокол №79«Об утверждении Положения о пенсионном обеспечении за выслугу лет, замещавших муниципальные должности и должности муниципальной службы в администрации Привольненского сельского поселения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 1 00 1019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физической культуры и спорта в Привольненском сельском поселенииКаневского района» на 2020-2026 годы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0 01 00000 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 Привольнен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кредитов привлеченных в бюджет из районного бюджет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0000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 муниципальному долгу муниципального образования Привольненское сельское поселение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 00 10220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36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8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а                                                                                   С.Н.Радзих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поселения, перечень статей и видов источников финансирования дефицитов бюджетов на 202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372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тдела                                                                                   С.Н.Радзих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в бюджет муниципального района из бюджета Привольненского сельского поселения  на реализацию передан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 на 202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8"/>
        <w:gridCol w:w="1255"/>
      </w:tblGrid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аемых полномоч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6 53 1 00 2001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6 58 1 00 103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полномочий администрации муниципального образования Каневской район по осуществлению внешнего муниципального финансового контро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</w:tc>
      </w:tr>
      <w:tr>
        <w:trPr>
          <w:trHeight w:val="5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С.Н.Радзиховская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 заимствований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льненского сельского поселения Каневского района на 2025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6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Привольненского сельского поселения Каневского района из краевого бюджета, 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вольненского сельского поселения Каневского района из районного бюджета, всего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,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00,0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привлеченные в бюджет Привольненского сельского поселения Каневского района от кредит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С.Н.Радзиховская</w:t>
      </w:r>
    </w:p>
    <w:p>
      <w:pPr>
        <w:pStyle w:val="Normal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Привольненског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О бюджете Привольненско</w:t>
      </w:r>
    </w:p>
    <w:p>
      <w:pPr>
        <w:pStyle w:val="Normal"/>
        <w:tabs>
          <w:tab w:val="clear" w:pos="708"/>
          <w:tab w:val="left" w:pos="4730" w:leader="none"/>
          <w:tab w:val="left" w:pos="4820" w:leader="none"/>
          <w:tab w:val="left" w:pos="9240" w:leader="none"/>
        </w:tabs>
        <w:ind w:left="4962" w:right="401" w:hanging="483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4 год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Привольненского сель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в валю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25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льненского сельского поселения Каневского района в 2025 году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610"/>
        <w:gridCol w:w="1559"/>
        <w:gridCol w:w="1281"/>
        <w:gridCol w:w="136"/>
        <w:gridCol w:w="25"/>
        <w:gridCol w:w="1109"/>
        <w:gridCol w:w="851"/>
        <w:gridCol w:w="1276"/>
        <w:gridCol w:w="1275"/>
      </w:tblGrid>
      <w:tr>
        <w:trPr/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алов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3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1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 состояния принципал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1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е лица, зарегистрированные на территории Каневского района </w:t>
            </w:r>
          </w:p>
        </w:tc>
        <w:tc>
          <w:tcPr>
            <w:tcW w:w="128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>
              <w:top w:val="single" w:sz="4" w:space="0" w:color="000001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ивольненск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Привольненск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Общий объем бюджетных ассигнований, предусмотренных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4165</wp:posOffset>
                </wp:positionV>
                <wp:extent cx="6224905" cy="42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636"/>
                              <w:gridCol w:w="1544"/>
                              <w:gridCol w:w="887"/>
                              <w:gridCol w:w="563"/>
                              <w:gridCol w:w="545"/>
                              <w:gridCol w:w="995"/>
                              <w:gridCol w:w="833"/>
                              <w:gridCol w:w="1091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3.35pt;mso-wrap-distance-left:9.05pt;mso-wrap-distance-right:9.05pt;mso-wrap-distance-top:0pt;mso-wrap-distance-bottom:0pt;margin-top:23.95pt;mso-position-vertical-relative:text;margin-left:-4.1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806" w:type="dxa"/>
                        <w:jc w:val="left"/>
                        <w:tblInd w:w="-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636"/>
                        <w:gridCol w:w="1544"/>
                        <w:gridCol w:w="887"/>
                        <w:gridCol w:w="563"/>
                        <w:gridCol w:w="545"/>
                        <w:gridCol w:w="995"/>
                        <w:gridCol w:w="833"/>
                        <w:gridCol w:w="1091"/>
                        <w:gridCol w:w="1271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8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ых  гарантий Привольненского сельского поселения Каневского района  по возможным гарантийным случаям,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году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34"/>
        <w:gridCol w:w="4622"/>
      </w:tblGrid>
      <w:tr>
        <w:trPr>
          <w:trHeight w:val="1610" w:hRule="atLeast"/>
        </w:trPr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ind w:left="-128" w:firstLine="1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 гарантий Привольненского сельского поселения Каневского района по возможным гарантийным случаям</w:t>
            </w:r>
          </w:p>
        </w:tc>
        <w:tc>
          <w:tcPr>
            <w:tcW w:w="4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бюджета, всего</w:t>
            </w:r>
          </w:p>
        </w:tc>
        <w:tc>
          <w:tcPr>
            <w:tcW w:w="4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                                                                                             С.Н.Радзиховска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b/>
      <w:bCs/>
      <w:iCs/>
      <w:sz w:val="28"/>
      <w:szCs w:val="28"/>
      <w:lang w:val="en-US" w:eastAsia="zh-CN"/>
    </w:rPr>
  </w:style>
  <w:style w:type="character" w:styleId="31">
    <w:name w:val="Заголовок 3 Знак1"/>
    <w:qFormat/>
    <w:rPr>
      <w:rFonts w:ascii="Calibri" w:hAnsi="Calibri" w:eastAsia="Calibri" w:cs="Calibri"/>
      <w:b/>
      <w:sz w:val="28"/>
      <w:szCs w:val="28"/>
      <w:lang w:eastAsia="zh-CN"/>
    </w:rPr>
  </w:style>
  <w:style w:type="character" w:styleId="41">
    <w:name w:val="Заголовок 4 Знак1"/>
    <w:qFormat/>
    <w:rPr>
      <w:rFonts w:ascii="Calibri" w:hAnsi="Calibri" w:eastAsia="Calibri" w:cs="Calibri"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23">
    <w:name w:val="Основной текст 2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ascii="Calibri" w:hAnsi="Calibri" w:eastAsia="Calibri" w:cs="Calibri"/>
      <w:sz w:val="28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15">
    <w:name w:val="Текст выноски Знак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sz w:val="24"/>
      <w:szCs w:val="24"/>
      <w:lang w:eastAsia="zh-CN"/>
    </w:rPr>
  </w:style>
  <w:style w:type="character" w:styleId="Style17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16">
    <w:name w:val="Подзаголовок Знак1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17">
    <w:name w:val="Текст Знак1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61">
    <w:name w:val="Знак Знак6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Cambria" w:hAnsi="Cambria" w:cs="Cambria"/>
      <w:b/>
      <w:bCs/>
      <w:sz w:val="32"/>
      <w:szCs w:val="32"/>
      <w:lang w:eastAsia="zh-CN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eastAsia="zh-CN"/>
    </w:rPr>
  </w:style>
  <w:style w:type="character" w:styleId="8">
    <w:name w:val="Знак Знак8"/>
    <w:qFormat/>
    <w:rPr>
      <w:rFonts w:ascii="Calibri" w:hAnsi="Calibri" w:cs="Calibri"/>
      <w:sz w:val="28"/>
      <w:lang w:eastAsia="zh-CN"/>
    </w:rPr>
  </w:style>
  <w:style w:type="character" w:styleId="81">
    <w:name w:val="Знак Знак81"/>
    <w:qFormat/>
    <w:rPr>
      <w:rFonts w:ascii="Calibri" w:hAnsi="Calibri" w:cs="Calibri"/>
      <w:sz w:val="28"/>
      <w:lang w:eastAsia="zh-CN"/>
    </w:rPr>
  </w:style>
  <w:style w:type="character" w:styleId="Qbumwxq">
    <w:name w:val="qbumwxq"/>
    <w:qFormat/>
    <w:rPr/>
  </w:style>
  <w:style w:type="character" w:styleId="111">
    <w:name w:val="Заголовок 1 Знак1"/>
    <w:qFormat/>
    <w:rPr>
      <w:sz w:val="28"/>
      <w:lang w:val="en-US" w:eastAsia="zh-CN"/>
    </w:rPr>
  </w:style>
  <w:style w:type="character" w:styleId="18">
    <w:name w:val="Основной текст с отступом Знак1"/>
    <w:basedOn w:val="Style10"/>
    <w:qFormat/>
    <w:rPr>
      <w:rFonts w:ascii="Calibri" w:hAnsi="Calibri" w:eastAsia="Calibri" w:cs="Times New Roman"/>
      <w:sz w:val="24"/>
      <w:szCs w:val="24"/>
      <w:lang w:eastAsia="zh-CN"/>
    </w:rPr>
  </w:style>
  <w:style w:type="character" w:styleId="Style20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0" w:firstLine="709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0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sz w:val="28"/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31">
    <w:name w:val="Заголовок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Style32">
    <w:name w:val="Текст"/>
    <w:basedOn w:val="Normal"/>
    <w:qFormat/>
    <w:pPr>
      <w:jc w:val="left"/>
    </w:pPr>
    <w:rPr>
      <w:rFonts w:ascii="Courier New" w:hAnsi="Courier New" w:cs="Courier New"/>
      <w:sz w:val="28"/>
      <w:szCs w:val="28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Mangal"/>
      <w:color w:val="00000A"/>
      <w:sz w:val="28"/>
      <w:szCs w:val="28"/>
    </w:rPr>
  </w:style>
  <w:style w:type="paragraph" w:styleId="Style34">
    <w:name w:val="Заглавие"/>
    <w:basedOn w:val="115"/>
    <w:qFormat/>
    <w:pPr>
      <w:jc w:val="center"/>
    </w:pPr>
    <w:rPr>
      <w:rFonts w:ascii="Cambria" w:hAnsi="Cambria" w:cs="Times New Roman"/>
      <w:b/>
      <w:bCs/>
      <w:color w:val="000000"/>
      <w:sz w:val="32"/>
      <w:szCs w:val="32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  <w:color w:val="00000A"/>
    </w:rPr>
  </w:style>
  <w:style w:type="paragraph" w:styleId="IndexHeading">
    <w:name w:val="Index Heading"/>
    <w:basedOn w:val="Normal"/>
    <w:pPr>
      <w:suppressLineNumbers/>
    </w:pPr>
    <w:rPr>
      <w:rFonts w:eastAsia="Times New Roman" w:cs="Mangal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77;n=85414;fld=134;dst=109653" TargetMode="External"/><Relationship Id="rId4" Type="http://schemas.openxmlformats.org/officeDocument/2006/relationships/hyperlink" Target="consultantplus://offline/main?base=RLAW177;n=85414;fld=134;dst=112796" TargetMode="External"/><Relationship Id="rId5" Type="http://schemas.openxmlformats.org/officeDocument/2006/relationships/hyperlink" Target="consultantplus://offline/main?base=RLAW177;n=85414;fld=134;dst=1128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40:00Z</dcterms:created>
  <dc:creator>Черенкова</dc:creator>
  <dc:description/>
  <cp:keywords/>
  <dc:language>en-US</dc:language>
  <cp:lastModifiedBy>Левченко</cp:lastModifiedBy>
  <cp:lastPrinted>2024-11-01T10:06:00Z</cp:lastPrinted>
  <dcterms:modified xsi:type="dcterms:W3CDTF">2024-12-12T12:50:00Z</dcterms:modified>
  <cp:revision>113</cp:revision>
  <dc:subject/>
  <dc:title>Вносится</dc:title>
</cp:coreProperties>
</file>