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7 488,6 тыс. рублей заме-нить словами 78 405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9 315,5 тыс. рублей заменить словами 80 232,6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2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Ю.Г.Тыщенко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2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9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1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01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490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05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firstLine="425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й район в 2024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103"/>
        <w:gridCol w:w="1984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41,5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41,5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1,7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9,8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531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6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8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49,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3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23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     сельского поселения Каневского района на 2024 год»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 232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642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0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0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49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36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4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3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06,1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1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,8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3 997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 31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80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80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507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3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1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1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50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35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5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,9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6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506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4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927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6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49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3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997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1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3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0:00Z</dcterms:created>
  <dc:creator>Черенкова</dc:creator>
  <dc:description/>
  <cp:keywords/>
  <dc:language>en-US</dc:language>
  <cp:lastModifiedBy>glavbuh</cp:lastModifiedBy>
  <cp:lastPrinted>2024-06-25T09:25:00Z</cp:lastPrinted>
  <dcterms:modified xsi:type="dcterms:W3CDTF">2024-11-20T07:23:00Z</dcterms:modified>
  <cp:revision>256</cp:revision>
  <dc:subject/>
  <dc:title>Вносится</dc:title>
</cp:coreProperties>
</file>