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ind w:left="432" w:right="5" w:hanging="432"/>
        <w:jc w:val="center"/>
        <w:rPr>
          <w:bCs/>
          <w:color w:val="000000"/>
          <w:spacing w:val="11"/>
          <w:sz w:val="29"/>
          <w:szCs w:val="29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62" w:leader="none"/>
        </w:tabs>
        <w:autoSpaceDE w:val="false"/>
        <w:spacing w:before="0" w:after="0"/>
        <w:ind w:left="0" w:firstLine="567"/>
        <w:contextualSpacing/>
        <w:jc w:val="center"/>
        <w:outlineLvl w:val="0"/>
        <w:rPr>
          <w:rFonts w:ascii="Times New Roman" w:hAnsi="Times New Roman" w:eastAsia="Arial" w:cs="Times New Roman"/>
          <w:bCs/>
          <w:color w:val="000000"/>
          <w:spacing w:val="11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color w:val="000000"/>
          <w:spacing w:val="1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СОВЕТ ПРИВОЛЬНЕН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center"/>
        <w:outlineLvl w:val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КАНЕВСКОГО РАЙО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60" w:leader="none"/>
        </w:tabs>
        <w:autoSpaceDE w:val="false"/>
        <w:spacing w:before="0" w:after="0"/>
        <w:ind w:left="0" w:firstLine="567"/>
        <w:contextualSpacing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center"/>
        <w:outlineLvl w:val="0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hi-IN" w:bidi="hi-IN"/>
        </w:rPr>
        <w:t>РЕШЕНИЕ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27.03.2024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№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>232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</w:t>
      </w:r>
    </w:p>
    <w:p>
      <w:pPr>
        <w:pStyle w:val="Style34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т. Привольна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Привольненского сельского поселения Каневского района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сентября 2016 года № 86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Об утверждении Положения о бюджетном процессе в Привольненском сельском поселении Каневского района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с Федеральным законом от 19 декабря 2022 года № 521-ФЗ «О внесении изменений в Бюджетный кодекс Российской Федерации и законодательные акты Российской Федерации», Уставом Привольненского сельского поселения Каневского района, Совет Привольненского сельского поселения Каневского района решил: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решение Совета Привольненского сельского поселения от 5 сентября 2016 года № 86 «Об утверждении Положения о бюджетном процессе в Привольненском сельском поселении Каневского района» (в ред. от 29 марта 2017 года № 116от 29.06.2023 №189,) следующие изменения: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3 статьи 12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объем поступлений доходов в бюджет по кодам видов (подвидов) доходов и классификации операций сектора государственного управления, относящихся к доходам бюдже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структура расходов бюджета на очередной финансовый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ень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, перечень статей и видов источников финансирования дефицита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муниципального образования Привольненское сельское поселение Каневского района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 бюджета поселения»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решение на официальном сайте Привольненского сельского поселения Каневского района в сети «Интернет»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у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льненского сельского поселе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Д.С. Ерофеев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льненского сельского поселения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Ю.Г. Ты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3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9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61">
    <w:name w:val="Знак Знак6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8">
    <w:name w:val="Знак Знак8"/>
    <w:qFormat/>
    <w:rPr>
      <w:rFonts w:ascii="Calibri" w:hAnsi="Calibri" w:cs="Calibri"/>
      <w:sz w:val="28"/>
      <w:lang w:eastAsia="zh-CN"/>
    </w:rPr>
  </w:style>
  <w:style w:type="character" w:styleId="81">
    <w:name w:val="Знак Знак81"/>
    <w:qFormat/>
    <w:rPr>
      <w:rFonts w:ascii="Calibri" w:hAnsi="Calibri" w:cs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0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31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3">
    <w:name w:val="Заглавие"/>
    <w:basedOn w:val="Heading"/>
    <w:qFormat/>
    <w:pPr>
      <w:jc w:val="center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  <w:color w:val="00000A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  <w:color w:val="00000A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2:00Z</dcterms:created>
  <dc:creator>Черенкова</dc:creator>
  <dc:description/>
  <cp:keywords/>
  <dc:language>en-US</dc:language>
  <cp:lastModifiedBy>Левченко</cp:lastModifiedBy>
  <cp:lastPrinted>2024-03-25T13:52:00Z</cp:lastPrinted>
  <dcterms:modified xsi:type="dcterms:W3CDTF">2024-03-29T05:41:00Z</dcterms:modified>
  <cp:revision>6</cp:revision>
  <dc:subject/>
  <dc:title>Вносится</dc:title>
</cp:coreProperties>
</file>