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РИВ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11.2024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становлении земельного налога»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 октября 2003 N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Привольненского сельского поселения Каневского района,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Установить на территории Привольненского сельского поселения Каневского района ставки земельного налога в следующих размерах</w:t>
      </w:r>
      <w:r>
        <w:rPr/>
        <w:t>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8"/>
        <w:gridCol w:w="4570"/>
        <w:gridCol w:w="1667"/>
      </w:tblGrid>
      <w:tr>
        <w:trPr>
          <w:trHeight w:val="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а, % 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сельскохозяйственного назнач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Земельные участки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 для жилищного строительства, 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 для жилищного строительства,  используемых в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 для жилищного строительства,  кадастровая стоимость каждого из которых превышает 300 миллионов руб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ункт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адастровая стоимость каждого из которых превышает 300 миллионов руб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чие зем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т уплаты земельного налога освобождаютс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валиды 1 и 2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валиды с дет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физические лица, имеющие 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оров радиоактивных отходов в реку «Теча» и в соответствии с Федеральным законом от 10 января 2002 года  № 2-ФЗ «О социальных гарантиях гражданам, подвергшимся радиационному воздействию вследствие ядерных испытаний на «Семипалатинском полигоне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лица старше 80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физические лица, призванные на военную службу по мобилизации и поступившие на военную службу на добровольной основе, а также члены их семей. Льгота предоставляется при предоставлении подтверждающих документ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Члены многодетных семей, имеющих трех и более несовершеннолетних детей, освобождаются от уплаты земельного налога в размере 50 процентов от исчисленной за налоговый период суммы налога по земельному участку не используемом в предпринимательской деятельности. Льгота предоставляется на основании документа удостоверяющего личность, удостоверения многодетной семьи, свидетельств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логоплательщиками – организациями земельный налог (авансовые платежи по налогу) уплачивается в сроки, установленный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гоплательщики – физические лица уплачивают налог по итогам налогового периода на основании налогового уведомления в срок, установленный пунктом 1 статьи 397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Льготы налогоплательщик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лять документы, подтверждающие право на налоговую льг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логовые льготы не предоставляются в отношении земельных участков, используемых в предпринимательской деятельности и земельных участков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знать утратившим силу следующие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вета Привольненского сельского поселения Каневского района от 21 ноября 2023 года № 212 «Об установлении земельного налог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вета Привольненского сельского поселения Каневского района от 19 сентября 2024 года № 9 «О внесении изменений в решение Совета Привольненского сельского поселения  Каневского района от 21 ноября 2023 года № 212 «Об установлении земельного нало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Администрации Привольненского сельского поселения Каневского района обеспечить официальное опубликование данн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Д.С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ив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П.В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olga_pilina</dc:creator>
  <dc:description/>
  <cp:keywords/>
  <dc:language>en-US</dc:language>
  <cp:lastModifiedBy>Левченко</cp:lastModifiedBy>
  <cp:lastPrinted>2024-11-05T15:49:00Z</cp:lastPrinted>
  <dcterms:modified xsi:type="dcterms:W3CDTF">2024-11-05T12:51:00Z</dcterms:modified>
  <cp:revision>93</cp:revision>
  <dc:subject/>
  <dc:title> </dc:title>
</cp:coreProperties>
</file>