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-41275</wp:posOffset>
                </wp:positionV>
                <wp:extent cx="88582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9pt;mso-wrap-distance-left:9.05pt;mso-wrap-distance-right:9.05pt;mso-wrap-distance-top:0pt;mso-wrap-distance-bottom:0pt;margin-top:-3.25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ПРИВОЛЬНЕНСКОГО СЕЛЬ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ЕВ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11.2024</w:t>
      </w: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  <w:u w:val="single"/>
        </w:rPr>
        <w:t>1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рив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, з</w:t>
      </w:r>
      <w:r>
        <w:rPr>
          <w:bCs/>
          <w:color w:val="26282F"/>
          <w:sz w:val="28"/>
          <w:szCs w:val="28"/>
        </w:rPr>
        <w:t xml:space="preserve">аконом Краснодарского края от 4 апреля 2016 года N 3368-КЗ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sz w:val="28"/>
          <w:szCs w:val="28"/>
        </w:rPr>
        <w:t>Уставом Привольненского сельского поселения Совет Привольненского сельского поселения Каневского района, р е ш и л 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  Установить на территории Привольненского сельского поселения Каневского района налоговые ставки, в следующих размерах исходя из кадастровой стоимости объекта налогообложения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49"/>
        <w:gridCol w:w="25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ид объекта налогооблож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авка налог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жилой д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  <w:shd w:fill="FFFFFF" w:val="clear"/>
              </w:rPr>
              <w:t>- иные здания, строения, сооружения, помещения: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, огородничества, садоводства или индивидуального жилищного строительст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  <w:shd w:fill="FFFFFF" w:val="clear"/>
              </w:rPr>
              <w:t>- единый недвижимый комплекс, в состав которого входит хотя бы один жилой д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гараж и машино-место;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объект незавершенного строительства в случае, если проектируемое назначение такого объекта является жилой дом;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квартира, комна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объектов налогообложения, включенных в перечень, определяемый в соответствии с пунктом 7 статьи 378.2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- 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рочие объекты налогооблож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2. Освободить на 50 % от уплаты налога на имущество физических лиц следующую категорию налогоплательщиков: членов многодетных семей, обладающих правом собственности на имущество, признаваемое объектом налогообложения – в отношении одного объекта налогообложения, расположенного на территории Привольненского сельского поселения Каневского района по выбору налогоплательщика и не используемого в предпринимательской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sz w:val="28"/>
          <w:szCs w:val="28"/>
        </w:rPr>
        <w:t>3. Освободить на 100 % от уплаты налога на имущество физических лиц следующую категорию налогоплательщиков: физические лица, призванные на военную службу по мобилизации и поступившие на военную службу на добровольной основе, а также члены их семей (родители, жены, дети) (при предоставлении подтверждающих документов) в отношении одного объекта налогообложения, расположенного на территории Привольненского сельского поселения Каневского района по выбору налогоплательщика и не используемого в предпринимательской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sz w:val="28"/>
          <w:szCs w:val="28"/>
        </w:rPr>
        <w:t>4. Налоговая льгота не предоставляется в отношении объектов налогообложения, указанных в подпункте 3 и 4 пункта 2 настоящего решения, за исключением гаражей и машино-мест, расположенных в таких объектах налогооблож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sz w:val="28"/>
          <w:szCs w:val="28"/>
        </w:rPr>
        <w:t>5. Налоговые льготы предоставляются в порядке и случаях, установленных статьей 407 Налогового Кодекса Российской Федерации.</w:t>
      </w:r>
    </w:p>
    <w:p>
      <w:pPr>
        <w:pStyle w:val="Normal"/>
        <w:suppressAutoHyphens w:val="tru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suppressAutoHyphens w:val="tru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sz w:val="28"/>
          <w:szCs w:val="28"/>
        </w:rPr>
        <w:t>В случае передачи имущества по договору аренды, льгота не предоставля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изнать утратившим силу следующие реш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 Совета Привольненского сельского поселения Каневского района от 21 ноября 2023 года № 211 «О налоге на имущество физических лиц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 Совета Привольненского сельского поселения Каневского района от 25 июня 2024 года № 247 «О внесении изменений в решение Совета Привольненского сельского поселения  Каневского района от 21 ноября 2023 года № 211 «О налоге на имущество физических лиц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 Администрации Привольненского сельского поселения Каневского района обеспечить официальное опубликование данного ре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 Настоящее решение довести до сведения Межрайонной инспекции Федеральной налоговой службы России № 10 по Краснодар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Контроль за выполнением данного решения возложить на постоянную комиссию Совета Привольненского сельского поселения Каневского района по вопросам экономики и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 Настоящее решение вступает в силу с 01 января 2025 года, но не ранее, чем по истечении одного месяца со дня его официального опубликования.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а Привольнен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       Д.С. Еро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 xml:space="preserve">Председатель Совета Привольненского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сельского поселения Каневского района                                              П.В. Разумов</w:t>
      </w:r>
    </w:p>
    <w:sectPr>
      <w:type w:val="nextPage"/>
      <w:pgSz w:w="11906" w:h="16838"/>
      <w:pgMar w:left="1701" w:right="567" w:gutter="0" w:header="0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06:00Z</dcterms:created>
  <dc:creator>Slava</dc:creator>
  <dc:description/>
  <cp:keywords/>
  <dc:language>en-US</dc:language>
  <cp:lastModifiedBy>Левченко</cp:lastModifiedBy>
  <cp:lastPrinted>2024-11-05T15:47:00Z</cp:lastPrinted>
  <dcterms:modified xsi:type="dcterms:W3CDTF">2024-11-06T08:31:00Z</dcterms:modified>
  <cp:revision>70</cp:revision>
  <dc:subject/>
  <dc:title>Российская Федерация </dc:title>
</cp:coreProperties>
</file>