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13105"/>
            <wp:effectExtent l="0" t="0" r="0" b="0"/>
            <wp:docPr id="1" name="Привольненское  СП Каневского р-на 4 ш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вольненское  СП Каневского р-на 4 шт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ВОЛЬНЕНСКОГО </w:t>
      </w:r>
      <w:r>
        <w:rPr>
          <w:b/>
          <w:sz w:val="28"/>
          <w:szCs w:val="28"/>
        </w:rPr>
        <w:t>СЕЛЬСКОГО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sz w:val="28"/>
          <w:szCs w:val="28"/>
        </w:rPr>
        <w:t>станица  Привольная</w:t>
      </w:r>
    </w:p>
    <w:p>
      <w:pPr>
        <w:pStyle w:val="Normal"/>
        <w:jc w:val="center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Normal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новных направлений налоговой политики муниципального образования Привольненское сельское поселение Каневского района на 2025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Положением о бюджетном процессе в Привольненском сельском поселении Каневского района, в целях подготовки проекта бюджета Привольненского сельского поселения Каневского района на 2025 год,  п о с т а н о в л я ю:</w:t>
      </w:r>
    </w:p>
    <w:p>
      <w:pPr>
        <w:pStyle w:val="ConsNormal"/>
        <w:widowControl/>
        <w:tabs>
          <w:tab w:val="clear" w:pos="709"/>
          <w:tab w:val="left" w:pos="0" w:leader="none"/>
        </w:tabs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Основные направления налоговой политики  </w:t>
      </w:r>
      <w:r>
        <w:rPr>
          <w:rFonts w:cs="Times New Roman" w:ascii="Times New Roman" w:hAnsi="Times New Roman"/>
          <w:sz w:val="28"/>
          <w:szCs w:val="28"/>
        </w:rPr>
        <w:t xml:space="preserve">Привольненского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>сельского поселения Каневского района на 2025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 xml:space="preserve">Глава 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Привольненского сельского поселения                                               Д.</w:t>
      </w:r>
      <w:r>
        <w:rPr>
          <w:rFonts w:eastAsia="Times New Roman" w:cs="Arial"/>
          <w:sz w:val="28"/>
          <w:szCs w:val="28"/>
          <w:lang w:val="en-US" w:bidi="zxx"/>
        </w:rPr>
        <w:t>C</w:t>
      </w:r>
      <w:r>
        <w:rPr>
          <w:rFonts w:eastAsia="Times New Roman" w:cs="Arial"/>
          <w:sz w:val="28"/>
          <w:szCs w:val="28"/>
          <w:lang w:bidi="zxx"/>
        </w:rPr>
        <w:t>.Ерофеев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4216" w:type="dxa"/>
        <w:jc w:val="left"/>
        <w:tblInd w:w="5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25" w:hRule="atLeast"/>
        </w:trPr>
        <w:tc>
          <w:tcPr>
            <w:tcW w:w="421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</w:tc>
      </w:tr>
      <w:tr>
        <w:trPr>
          <w:trHeight w:val="1727" w:hRule="atLeast"/>
        </w:trPr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ривольненского сельского поселения Каневского района   от </w:t>
            </w:r>
            <w:r>
              <w:rPr>
                <w:sz w:val="28"/>
                <w:szCs w:val="28"/>
                <w:u w:val="single"/>
              </w:rPr>
              <w:t>25.10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42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27"/>
      <w:bookmarkEnd w:id="0"/>
      <w:r>
        <w:rPr>
          <w:b/>
          <w:sz w:val="28"/>
          <w:szCs w:val="28"/>
        </w:rPr>
        <w:t xml:space="preserve">налоговой политики Прив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евского района на 2025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сновные направления налоговой политики Привольненского сельского поселения Каневского района на 2025 год 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е направления налоговой политики разработаны в соответствии с Бюджетным кодексом Российской Федерации, Законом Краснодарского края от 4 февраля 2002 года № 437-КЗ «О бюджетном процессе в Краснодарском крае», решением Совета муниципального образования Каневской район от 16 июля 2014 года № 351 «</w:t>
      </w:r>
      <w:r>
        <w:rPr>
          <w:bCs/>
          <w:sz w:val="28"/>
          <w:szCs w:val="28"/>
        </w:rPr>
        <w:t>Об утверждении Положения о бюджетном процессе в муниципальном образовании Каневской район»</w:t>
      </w:r>
      <w:r>
        <w:rPr>
          <w:sz w:val="28"/>
          <w:szCs w:val="28"/>
        </w:rPr>
        <w:t xml:space="preserve"> с учётом приоритетов государственной политики, определенных Основными направлениями налоговой политики Российской Федерации и Краснодарского края на 2024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Привольненского сельского поселения Канев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Привольненского сельского поселения;</w:t>
      </w:r>
    </w:p>
    <w:p>
      <w:pPr>
        <w:pStyle w:val="ConsPlus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 по Привольненскому сельскому поселению.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1. Итоги реализации налоговой политики Привольненского сельского поселения в 2023 году и за девять месяцев 2024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логовой политики Привольненского сельского поселения в 2023 году и в период девяти месяцев 2024 года основывалась на налоговой политике Российской Федерации и Краснодарского края в этот период с учетом целей и задач, установленных Основными направлениями бюджетной и налоговой политики Привольненского сельского поселения на 2023 год и 2024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налогами, формирующими доходную часть местного бюджета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, являются налог на доходы физических лиц и земельный налог. В 2023 году доходы от вышеуказанных налогов составили 37,5 процента всего объема налоговых и неналоговых доходов бюджета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ение доходной части бюджета за 2023 год (с учетом безвозмездных поступлений) составило 48 373,0 тыс. рублей или 101,9 % к годовым плановым показателям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источников роста доходной базы бюджета является улучшение качества администрирования доходов главными администраторами доходов, снижение недоимки по администрируемым платежам.</w:t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Осуществлялись мероприятия по проведению инвентаризации имущества, не используемого для обеспечения полномочий органов местного самоуправления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, а также муниципальных учреждений поселения.  </w:t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right="-5" w:hanging="0"/>
        <w:jc w:val="center"/>
        <w:outlineLvl w:val="0"/>
        <w:rPr/>
      </w:pPr>
      <w:r>
        <w:rPr>
          <w:sz w:val="28"/>
          <w:szCs w:val="28"/>
        </w:rPr>
        <w:tab/>
        <w:t xml:space="preserve">2. Основные направления налоговой политики на 2025 год </w:t>
      </w:r>
    </w:p>
    <w:p>
      <w:pPr>
        <w:pStyle w:val="Normal"/>
        <w:tabs>
          <w:tab w:val="clear" w:pos="709"/>
          <w:tab w:val="left" w:pos="993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налоговой политики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 Каневского района на 2025 год определяют стратегию действий Администрации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 Каневского района в части формирования доходов и являются основой для формирования бюджета поселения  на 2025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налоговой политики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 Каневского района на 2025 год, напрямую связанной с проводимой на федеральном и региональном уровнях налоговой политикой, является увеличение доходной части бюджета поселения, обеспечение сбалансированности бюджетной системы при одновременной поддержке отдельных категорий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налогового стимулирования развития малого предпринимательства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 июля 2015 года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 от 29 июня 2012 года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1 января 2018 года прекращает действие система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 мая 2015 года №113-ФЗ «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» с 1 января 2025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, в отношении внесения платы за негативное воздействие на окружающую среду, признается календарный год, а не квартал, как было установлено ране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налоговой политики Привольненского сельского поселения Каневского района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администрирования налоговых и неналоговых дох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мплекса мероприятий, направленных на сокращение задолженности по 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Межведомственной комиссии по контролю за обеспечением хозяйствующими субъектами оплаты задолженности во все уровни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ленаправленной работы с плательщиками, находящимися на территории муниципального образования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руководителями организаций по недопущению выплаты заработной платы в «конвертах» и образованию просроченной задолженности, а также доведению заработной платы до среднеотраслевого уров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ых условий деятельности инвесторов, поддержки инновационного предпринимательства и предприятий малого бизнеса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и рост инвестиционной привлекательности поселения;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использования земельных ресурсов, в том числе посредством оформления права собственности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 на земельные участки, и дальнейшее их использование в качестве объектов аренды, продажи или в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эффективности использования муниципального  имущества, находящегося в собственности </w:t>
      </w:r>
      <w:r>
        <w:rPr>
          <w:color w:val="000000"/>
          <w:sz w:val="28"/>
          <w:szCs w:val="28"/>
        </w:rPr>
        <w:t>Привольненского</w:t>
      </w:r>
      <w:r>
        <w:rPr>
          <w:sz w:val="28"/>
          <w:szCs w:val="28"/>
        </w:rPr>
        <w:t xml:space="preserve"> сельского поселения, посредством повышения качества и контроля за его использованием, выявлением неиспользуемого имущества и принятием мер, направленных на его реализацию или передачу в арен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ая политика в муниципальном образовании будет выстраиваться с учётом измене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законодательства</w:t>
        </w:r>
      </w:hyperlink>
      <w:r>
        <w:rPr>
          <w:sz w:val="28"/>
          <w:szCs w:val="28"/>
        </w:rPr>
        <w:t xml:space="preserve"> Российской Федерации и Краснодарского края, которые окажут влияние на формирование доходной части местного бюджета. </w:t>
      </w:r>
      <w:bookmarkStart w:id="1" w:name="sub_21131"/>
      <w:bookmarkEnd w:id="1"/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выявлению хозяйствующих субъектов, необоснованно использующих специальные налоговые режимы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, осуществление мониторинга поступивших платежей в разрезе плательщиков для предупреждения и пресечения налогов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мероприятий в отношении юридических и физических лиц, привлекающих наемных работников, в том числе на сезонные работы, в части оформления трудовых отношений и правильности налогообложения доходов, а также мероприятий по снижению неформальной трудовой занят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логов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2025 году должна способствовать достижению стабильного социально-экономического развития поселения с высоким уровнем налогового потенциала и устойчивым местным бюджетом и повышению уровня жизни на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                          С.Н.Радзиховская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вольненского сельского по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невского района от 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2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Lucida Sans Unicode" w:cs="Tahoma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</w:t>
      </w:r>
      <w:r>
        <w:rPr>
          <w:rFonts w:eastAsia="Lucida Sans Unicode" w:cs="Tahoma" w:ascii="Times New Roman" w:hAnsi="Times New Roman"/>
          <w:b w:val="false"/>
          <w:sz w:val="28"/>
          <w:szCs w:val="28"/>
          <w:lang w:eastAsia="zxx" w:bidi="zxx"/>
        </w:rPr>
        <w:t xml:space="preserve">сновных направлений налоговой политики 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Lucida Sans Unicode" w:cs="Tahoma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8"/>
          <w:szCs w:val="28"/>
          <w:lang w:eastAsia="zxx" w:bidi="zxx"/>
        </w:rPr>
        <w:t xml:space="preserve">муниципального образования Привольненское сельское поселение </w:t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sz w:val="28"/>
          <w:szCs w:val="28"/>
          <w:lang w:eastAsia="zxx" w:bidi="zxx"/>
        </w:rPr>
        <w:t>Каневского района на 2025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есен и составлен: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72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администрации Привольненского 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льского поселения Каневского район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ind w:right="318" w:hanging="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.Радзиховская</w:t>
            </w:r>
          </w:p>
        </w:tc>
      </w:tr>
    </w:tbl>
    <w:p>
      <w:pPr>
        <w:pStyle w:val="Normal"/>
        <w:jc w:val="both"/>
        <w:rPr>
          <w:rFonts w:cs="Arial"/>
          <w:kern w:val="2"/>
          <w:sz w:val="28"/>
          <w:szCs w:val="28"/>
          <w:lang w:eastAsia="ar-SA"/>
        </w:rPr>
      </w:pPr>
      <w:r>
        <w:rPr>
          <w:rFonts w:cs="Arial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cs="Arial"/>
          <w:kern w:val="2"/>
          <w:sz w:val="28"/>
          <w:szCs w:val="28"/>
          <w:lang w:eastAsia="ar-SA"/>
        </w:rPr>
      </w:pPr>
      <w:r>
        <w:rPr>
          <w:rFonts w:cs="Arial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вольненского сель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а</w:t>
      </w:r>
      <w:r>
        <w:rPr>
          <w:sz w:val="28"/>
          <w:szCs w:val="28"/>
        </w:rPr>
        <w:t xml:space="preserve">                                                        В.А. Черка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CEA866BC1DBBAC6C20CAE7B0234693E1BC971DB22E6E17F4D9B265BCw2y1F" TargetMode="External"/><Relationship Id="rId4" Type="http://schemas.openxmlformats.org/officeDocument/2006/relationships/hyperlink" Target="consultantplus://offline/ref=FF80E34AEC788B7735D0145D1D4B825B7D5EA00F535318CB9471250095F8K3M" TargetMode="External"/><Relationship Id="rId5" Type="http://schemas.openxmlformats.org/officeDocument/2006/relationships/hyperlink" Target="consultantplus://offline/ref=08C497D97B3CA20B58304AEF14D120387D4AA623D7F71A90BF1207A56ALEX9J" TargetMode="External"/><Relationship Id="rId6" Type="http://schemas.openxmlformats.org/officeDocument/2006/relationships/hyperlink" Target="consultantplus://offline/ref=08C497D97B3CA20B58304AEF14D120387D4AA623D7F71A90BF1207A56ALEX9J" TargetMode="External"/><Relationship Id="rId7" Type="http://schemas.openxmlformats.org/officeDocument/2006/relationships/hyperlink" Target="garantf1://10800200.2000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3:00Z</dcterms:created>
  <dc:creator/>
  <dc:description/>
  <cp:keywords/>
  <dc:language>en-US</dc:language>
  <cp:lastModifiedBy>Левченко</cp:lastModifiedBy>
  <cp:lastPrinted>2024-10-25T15:32:00Z</cp:lastPrinted>
  <dcterms:modified xsi:type="dcterms:W3CDTF">2024-10-25T12:34:00Z</dcterms:modified>
  <cp:revision>37</cp:revision>
  <dc:subject/>
  <dc:title/>
</cp:coreProperties>
</file>