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6090" cy="570230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РИВОЛЬНЕН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0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  <w:tab/>
        <w:t xml:space="preserve">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в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б утверждении методики расчета нормативов на финансовое обеспечение деятельности органов внутреннего муниципального контроля Привольненского сельского поселения Каневск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основанного расчета нормативов </w:t>
      </w:r>
      <w:r>
        <w:rPr>
          <w:rFonts w:eastAsia="Times New Roman" w:cs="Times New Roman" w:ascii="Times New Roman" w:hAnsi="Times New Roman"/>
          <w:sz w:val="28"/>
          <w:szCs w:val="28"/>
        </w:rPr>
        <w:t>на финансовое обеспечение деятельности органов внутреннего муниципального контроля Привольне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методику расчета нормативов на финансовое обеспечение деятельности органов внутреннего муниципального контроля Привольненского сельского поселения Каневского района на 2025 год согласно приложению к настоящему постановл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Глава Привольн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Каневского района </w:t>
        <w:tab/>
        <w:tab/>
        <w:t xml:space="preserve">                                                            Д.С.Ерофеев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0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чета нормативов </w:t>
      </w:r>
      <w:r>
        <w:rPr>
          <w:rFonts w:cs="Times New Roman" w:ascii="Times New Roman" w:hAnsi="Times New Roman"/>
          <w:b/>
          <w:sz w:val="28"/>
          <w:szCs w:val="28"/>
        </w:rPr>
        <w:t>на финансовое обеспечение деятельности органов внутреннего муниципального контроля Привольненского сельского поселения Каневск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 основу расчета предельных расходов на финансов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органов внутреннего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вольненского сельского поселения Каневского района положены такие показатели, как объем бюджета Привольненского сельского поселения, объем межбюджетных трансфертов в общем объеме бюджета Привольненского сельского поселения, дотация Привольненскому сельскому посе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Расчет предельных расходов на содержание финансов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органов внутреннего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 = (ОБМР – ОМТ + ДМР) * 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 – предельные расходы на содержание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МР – объем бюджета Привольне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МТ – объем межбюджетных трансфертов в общем объеме бюджета Привольне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МР – дотация Привольненскому сельскому поселению;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Р – норматив расходов на 1 рубль объема бюджета (без целевых межбюджетных трансфертов) по состоянию на 1 октября 2024 года, который равен 0,00125929751 рублей.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(77 488 600,00– 52 584 700,00 + 17 899 100,00)* 0,00097423077 = 41 700,00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Привольн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невского района                                                                       С.Н. Радзиховск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иволь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от </w:t>
      </w:r>
      <w:r>
        <w:rPr>
          <w:rFonts w:cs="Times New Roman" w:ascii="Times New Roman" w:hAnsi="Times New Roman"/>
          <w:sz w:val="28"/>
          <w:szCs w:val="28"/>
          <w:u w:val="single"/>
        </w:rPr>
        <w:t>16.10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методики расчета нормативов на финансовое обеспечение деятельности органов внутреннего муниципального контроля Привольненского сельского поселения Каневского района на 2025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33"/>
        <w:gridCol w:w="2444"/>
      </w:tblGrid>
      <w:tr>
        <w:trPr>
          <w:cantSplit w:val="true"/>
        </w:trPr>
        <w:tc>
          <w:tcPr>
            <w:tcW w:w="5357" w:type="dxa"/>
            <w:tcBorders/>
            <w:vAlign w:val="center"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 и составлен: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Привольненского сельского поселения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Радзиховская</w:t>
            </w:r>
          </w:p>
        </w:tc>
      </w:tr>
      <w:tr>
        <w:trPr>
          <w:trHeight w:val="884" w:hRule="atLeast"/>
          <w:cantSplit w:val="true"/>
        </w:trPr>
        <w:tc>
          <w:tcPr>
            <w:tcW w:w="5357" w:type="dxa"/>
            <w:tcBorders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57" w:type="dxa"/>
            <w:tcBorders/>
            <w:vAlign w:val="center"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357" w:type="dxa"/>
            <w:tcBorders/>
            <w:vAlign w:val="bottom"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Экономист администрации Привольненского сельского поселен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172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.В. Аетбаева</w:t>
            </w:r>
          </w:p>
        </w:tc>
      </w:tr>
      <w:tr>
        <w:trPr>
          <w:trHeight w:val="2115" w:hRule="atLeast"/>
          <w:cantSplit w:val="true"/>
        </w:trPr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172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color w:val="000000"/>
      <w:spacing w:val="-1"/>
      <w:sz w:val="24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1:00Z</dcterms:created>
  <dc:creator>user</dc:creator>
  <dc:description/>
  <cp:keywords/>
  <dc:language>en-US</dc:language>
  <cp:lastModifiedBy>Левченко</cp:lastModifiedBy>
  <cp:lastPrinted>2024-10-18T15:21:00Z</cp:lastPrinted>
  <dcterms:modified xsi:type="dcterms:W3CDTF">2024-10-18T12:22:00Z</dcterms:modified>
  <cp:revision>28</cp:revision>
  <dc:subject/>
  <dc:title/>
</cp:coreProperties>
</file>