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 30.03.2023г                        </w:t>
        <w:tab/>
        <w:t xml:space="preserve">              </w:t>
        <w:tab/>
        <w:tab/>
        <w:tab/>
        <w:tab/>
        <w:t xml:space="preserve">           № 1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в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ого имущества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ольненского сельского 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Совета Привольненского сельского поселения от 27 апреля 2017 года  № 120 «</w:t>
      </w:r>
      <w:r>
        <w:rPr>
          <w:bCs/>
          <w:sz w:val="28"/>
          <w:szCs w:val="28"/>
        </w:rPr>
        <w:t>Об утверждении Положения о порядке управления и распоряжения объектами муниципальной собственности Привольненского сельского поселения Каневского района»</w:t>
      </w:r>
      <w:r>
        <w:rPr>
          <w:sz w:val="28"/>
          <w:szCs w:val="28"/>
        </w:rPr>
        <w:t xml:space="preserve"> Совет Привольненского сельского поселения Каневского района р е ш и л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2" w:before="10" w:after="0"/>
        <w:ind w:left="29" w:firstLine="680"/>
        <w:jc w:val="both"/>
        <w:rPr/>
      </w:pPr>
      <w:r>
        <w:rPr>
          <w:sz w:val="28"/>
          <w:szCs w:val="28"/>
        </w:rPr>
        <w:t>1</w:t>
      </w:r>
      <w:r>
        <w:rPr>
          <w:bCs/>
          <w:spacing w:val="-2"/>
          <w:sz w:val="28"/>
          <w:szCs w:val="28"/>
        </w:rPr>
        <w:t xml:space="preserve">. По состоянию на 01 января 2023 года утвердить реестр муниципальной собственности недвижимого и движимого имущества администрации Привольненского сельского поселения Каневского района  и подведомственных учреждений (приложение ),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2" w:before="10" w:after="0"/>
        <w:ind w:left="29" w:firstLine="68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. По состоянию на 01 января 2023 года утвердить реестр недвижимого и движимого имущества</w:t>
      </w:r>
      <w:r>
        <w:rPr>
          <w:sz w:val="28"/>
          <w:szCs w:val="28"/>
        </w:rPr>
        <w:t xml:space="preserve"> казны</w:t>
      </w:r>
      <w:r>
        <w:rPr>
          <w:bCs/>
          <w:spacing w:val="-2"/>
          <w:sz w:val="28"/>
          <w:szCs w:val="28"/>
        </w:rPr>
        <w:t xml:space="preserve"> администрации Привольненского сельского поселения Каневского района (приложение №1),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2" w:before="10" w:after="0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Совета Привольненского сельского поселения по вопросам социального разви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2" w:before="10" w:after="0"/>
        <w:ind w:left="29" w:firstLine="68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</w:t>
      </w:r>
      <w:r>
        <w:rPr>
          <w:bCs/>
          <w:spacing w:val="-2"/>
          <w:sz w:val="28"/>
          <w:szCs w:val="28"/>
        </w:rPr>
        <w:t>подписания и распространяется на правоотношения, возникшие с 01 января 2023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2" w:before="10" w:after="0"/>
        <w:ind w:left="29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Привольненского сельского поселения                                Ю.Г. Тыщ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Normal"/>
        <w:ind w:firstLine="11482"/>
        <w:rPr>
          <w:sz w:val="20"/>
          <w:szCs w:val="20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03.2023г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ОЙ СОБСТВЕН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ивольненского сельского поселения на 01.01.2023г.</w:t>
      </w:r>
    </w:p>
    <w:p>
      <w:pPr>
        <w:pStyle w:val="Normal"/>
        <w:ind w:right="-77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7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  Сведения о муниципальном недвижимом имуществе</w:t>
      </w:r>
    </w:p>
    <w:p>
      <w:pPr>
        <w:pStyle w:val="Normal"/>
        <w:ind w:right="-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"/>
        <w:gridCol w:w="1067"/>
        <w:gridCol w:w="58"/>
        <w:gridCol w:w="711"/>
        <w:gridCol w:w="1277"/>
        <w:gridCol w:w="1334"/>
        <w:gridCol w:w="650"/>
        <w:gridCol w:w="1219"/>
        <w:gridCol w:w="1333"/>
        <w:gridCol w:w="1275"/>
        <w:gridCol w:w="805"/>
        <w:gridCol w:w="1463"/>
        <w:gridCol w:w="1276"/>
        <w:gridCol w:w="950"/>
        <w:gridCol w:w="7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недви-жимого иму-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 номер муниципального недвижимого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 ,к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ервоначальной балансовой стоимости объекта недвижимости ,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исленной амортизации ( изно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емого имуще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-новения права муници-пальной соб-ствен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 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 права собств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уставленых ограничениях/ обременениях с указанием осно-вания и даты их возникновения и прекращ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едения о государственной регистрации прав на объекты недвиж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50000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2002: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 3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985,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85,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2002:8-23/027/2020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900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20001:1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2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139,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139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/019/2012-712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2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00000409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4000:13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 2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048,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048,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/031/2013-5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5000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3:11:0000000:1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55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55,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27-23/027-23/027/801/2015-7742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50000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4000:18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337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337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4000:1817-23/230/202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50000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5027:3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91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91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5027:383-23/230/202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50000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5100: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9 191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9 191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50000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5017: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9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99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5017:13-23/230/202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50000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5026:3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702,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702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50266364-23/230/202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50000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5046: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65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65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5046:13-23/230/202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е помещени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Добровольный,ул.Длинная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10003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8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 №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.Добровольный,ул.Длинная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102100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101,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10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19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 при школе № 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.Добровольный,ул.Длинная32</w:t>
            </w:r>
          </w:p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1021000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39,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3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/дорога ул.Школь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1031002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5 41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5 4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Западна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1031007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8 936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8 93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Краснодарска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1031007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71 94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71 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ушкин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1031007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3 28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3 2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Ленин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1031007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8 18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8 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60 лет ВЛКС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1031007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22 14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22 1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Длинна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7 51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7 5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Свердлов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0 67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0 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Мир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9 25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9 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Московска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 59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 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Прогонна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4 50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4 5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Восточна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 17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 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Нова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6 0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6 0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Верхня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6 1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6 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Калинин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0 59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0 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Красноармейска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0 59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0 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Широка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4 566,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4 56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Хрюкин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7 79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7 7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4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к кладбищу х.Тру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руд,    ул. Н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30503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 477,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 49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Кооперативна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60900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3 28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3 2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х.Труд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ная х.Тру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дорога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леная </w:t>
            </w:r>
            <w:r>
              <w:rPr>
                <w:sz w:val="12"/>
                <w:szCs w:val="12"/>
              </w:rPr>
              <w:t>х.Добровольны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Комсомольска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 х.Тру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 х.Тру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х.Тру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ул.Октябрьска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Восточны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Западны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Кирпичны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Пушкин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рогонная х.Тру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Светлая х.Тру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Северна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Широкая х.Тру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Южна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К. Маркс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21000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3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Калинин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4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3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85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144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 ул.Калини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000000004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62,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46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й газопрово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1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4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359,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2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82,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8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696,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0.11.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60900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бное помещение (стадион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40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 Побед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8521000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6 211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6 2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АЗНЕ /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031 201,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210 03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821 162,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ительный газопровод ул. Прогон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Тру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112000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20001:5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157,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476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 681.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7.02.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ивольнен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20001:524-23/230/2022-1</w:t>
            </w:r>
          </w:p>
        </w:tc>
      </w:tr>
      <w:tr>
        <w:trPr>
          <w:trHeight w:val="45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1121000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3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й газопровод низкого давления переулок Пушк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Тру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0000040943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000000:16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 618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 381.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000000:1659-23/230/2021-1</w:t>
            </w:r>
          </w:p>
        </w:tc>
      </w:tr>
      <w:tr>
        <w:trPr>
          <w:trHeight w:val="45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спортивно-игровая площад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1120000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1 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1 5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0.12.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ка ул. 60 лет ВЛК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1120000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 9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администрация / 101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539 557,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 99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197 562,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1CStyle3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Администрации Привольне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 681 097,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552 03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129 062,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башн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сков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2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башн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пад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2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2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башн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али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2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баш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 Приволь</w:t>
            </w:r>
          </w:p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хоздв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00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2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3-23-27/001/2012-8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3660, 206м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ивольная, ул. Москов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 23:11:0505029: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93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9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/001/2012-8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3670, 188м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ивольная, ул. Московская, центр</w:t>
            </w:r>
          </w:p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 23:11:0505027: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3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9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/001/2012-8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5931, 203м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ивольная, ул. 60 лет ВЛКСМ, хоздв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 23:11:0504000:14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75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7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/001/2012-8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6151, 1100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ивольная, ул. Кали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4, 23:11:0505086: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44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/001/2012-8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3635, 206м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.Привольная, ул. Калинина-Шк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 23:11:0505090: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23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213 2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/001/2012-8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149 Д, 171м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, пер. Восто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23:11:0504002: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38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3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/001/2012-8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149 Д, 179,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ивольная, ул. Запа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 23:11:0504002: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43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4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005/2012-2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№ 6174, 195м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.добровольный, ул. Зеле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 23:11:0504000:14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23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2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:03:220:002:000027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5, 185м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. Труд, ул. Дли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 23:11:0502001:2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 84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7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07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/016//2011-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артезианская 36017, 200м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, южная окра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 23:11:0504000:15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/016/2011/-9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артезианская 1*250 Каневско-Лебяжьего месторождения, 250м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, южная окра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 23:11:0504000:15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56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5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 № 1 Каневской район ст. Привольна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1000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20 59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2 49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78 108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ная сеть № 2 Каневской район х. Тру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Тру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1000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6 547,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 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7 187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ная сеть № 3 Каневской район х. Добровольны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Доброво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10000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77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7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-бытовая конструкция (башня Рожновского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. Доброво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600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жновског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ул.Калинина-Шк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6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488 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2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УП Привольненское </w:t>
            </w:r>
            <w:r>
              <w:rPr>
                <w:sz w:val="14"/>
                <w:szCs w:val="14"/>
              </w:rPr>
              <w:t>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л.Москов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5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.Восточный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14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1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 Приволь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я, 60 лет ВЛКС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1607000:22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 5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5 49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 кирпичны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 Приво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я, , ул. Москов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 69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П ПРИВОЛЬНЕНСКОЕ «БЛАГОУСТРОЙ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618 544,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78 25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640 291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Тру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1020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957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930 95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К х. Тр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 Приволь</w:t>
            </w:r>
          </w:p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11040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5027: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3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 283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40 283,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ДК ст.Приволь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23:11:0505027:4423/027/2018-1</w:t>
            </w:r>
          </w:p>
        </w:tc>
      </w:tr>
      <w:tr>
        <w:trPr/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УЛЬТУРА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71 24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 95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 283,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/>
              </w:rPr>
              <w:t>(</w:t>
            </w:r>
            <w:r>
              <w:rPr>
                <w:bCs/>
                <w:sz w:val="14"/>
                <w:szCs w:val="14"/>
              </w:rPr>
              <w:t>Парк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5027: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 215,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 215,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20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3 57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3 5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ратская могила красных партизан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1121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6,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ратская могила красных партизан</w:t>
            </w:r>
          </w:p>
        </w:tc>
      </w:tr>
      <w:tr>
        <w:trPr>
          <w:trHeight w:val="471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Ц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08 588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35 37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 215,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169 132,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696 61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472 515,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7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     Сведения о муниципальном движимом имуществе</w:t>
      </w:r>
    </w:p>
    <w:p>
      <w:pPr>
        <w:pStyle w:val="Normal"/>
        <w:ind w:right="-774" w:hanging="0"/>
        <w:rPr/>
      </w:pPr>
      <w:r>
        <w:rPr/>
      </w:r>
    </w:p>
    <w:p>
      <w:pPr>
        <w:pStyle w:val="Normal"/>
        <w:ind w:right="-774" w:hanging="0"/>
        <w:rPr/>
      </w:pPr>
      <w:r>
        <w:rPr/>
      </w:r>
    </w:p>
    <w:tbl>
      <w:tblPr>
        <w:tblW w:w="150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39"/>
        <w:gridCol w:w="1149"/>
        <w:gridCol w:w="1912"/>
        <w:gridCol w:w="1488"/>
        <w:gridCol w:w="1489"/>
        <w:gridCol w:w="1201"/>
        <w:gridCol w:w="1279"/>
        <w:gridCol w:w="1525"/>
        <w:gridCol w:w="1240"/>
        <w:gridCol w:w="152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дви-жимого иму-щества                                                                            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ервоначальной (балансовой) стоимости объекта движимого имущества (руб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исленной амортизации (износ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-новения пра-ва муници-пальной соб-ственности 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оснований возникновения (прекращения) права муниципальной собственности на объект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 обладателе муниципального движимого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вленых ограничениях/ обременениях с указанием осно-вания и даты их возникновения и прекра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учета отнесен к категобретен за счет средств, выделенных собственником на приобретение такого имущества (да/нет)рии особо ценного движимого имущества или прио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план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000004075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24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 5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/в сборе </w:t>
            </w:r>
            <w:r>
              <w:rPr>
                <w:sz w:val="16"/>
                <w:szCs w:val="16"/>
                <w:lang w:val="en-US"/>
              </w:rPr>
              <w:t>GT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7551 </w:t>
            </w:r>
            <w:r>
              <w:rPr>
                <w:sz w:val="16"/>
                <w:szCs w:val="16"/>
                <w:lang w:val="en-US"/>
              </w:rPr>
              <w:t>Ryzen</w:t>
            </w:r>
            <w:r>
              <w:rPr>
                <w:sz w:val="16"/>
                <w:szCs w:val="16"/>
              </w:rPr>
              <w:t>5-3400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/Монитор 23.5 / </w:t>
            </w:r>
            <w:r>
              <w:rPr>
                <w:sz w:val="16"/>
                <w:szCs w:val="16"/>
                <w:lang w:val="en-US"/>
              </w:rPr>
              <w:t>kb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mouse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340200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75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75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ESTA</w:t>
            </w:r>
            <w:r>
              <w:rPr>
                <w:sz w:val="16"/>
                <w:szCs w:val="16"/>
              </w:rPr>
              <w:t xml:space="preserve">,номер </w:t>
            </w:r>
            <w:r>
              <w:rPr>
                <w:sz w:val="16"/>
                <w:szCs w:val="16"/>
                <w:lang w:val="en-US"/>
              </w:rPr>
              <w:t>XTAGFL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>571133, цвет белый, год изг.2021, номер двигателя 21129 463988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50000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 921,6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 176.4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мусорный металлический 8м3, 2/3мм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60600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5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 500.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2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МУ ОБРАЗОВАНИЮ ПРИВОЛЬНЕНСКОЕ СЕЛЬСКОЕ ПОСЕЛЕНИЕ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30 412,6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9 943,4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 60 лет ВЛКСМ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 ул.Киров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 ул.Московск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 ул.Пушки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ия связ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1013306085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61,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ер МИГ-23 МЛД №039032088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1360900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(фонарка) пер.Кирпичны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личное освещениие (фонарка) ул.60 лет ВЛКСМ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Верхня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Восточн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Длинн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К.Маркс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Калинин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Кирова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0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Комсомольская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Кооперативн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1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Красноармейск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Краснодарск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Лени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Мир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1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Московск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1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Набережн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1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Нов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1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Октябрьск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1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Прогонна</w:t>
            </w:r>
            <w:r>
              <w:rPr>
                <w:sz w:val="11"/>
                <w:szCs w:val="11"/>
              </w:rPr>
              <w:t>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1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Пушкина,пер.Пушки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2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Свердлов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2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Север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2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Хрюкин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2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Широк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2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Школьн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2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Юж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2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х.Добровольный ул.Зелен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2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х.Труд ул.Длинн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2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х.Труд ул.Лес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2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х.Труд ул.Нов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3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х.Труд ул.Прогонна</w:t>
            </w:r>
            <w:r>
              <w:rPr>
                <w:sz w:val="12"/>
                <w:szCs w:val="12"/>
              </w:rPr>
              <w:t>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3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х.Труд ул.Светл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3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х.Труд ул.Широк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3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 ул. Свердлов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000004114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туар  ул. Хрюкина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000004114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   ул. Школьн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0001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   ул. 60 лет ВЛКСМ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200002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АЗНЕ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6"/>
                <w:szCs w:val="16"/>
              </w:rPr>
              <w:t>140 93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 295,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центр Самсунг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300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0,4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0,4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К х. Труд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040300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1,5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1,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К х. Труд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А CAНОН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300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К х. Труд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коса «Хитачи» С 627 FJ(S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04400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5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К х. Труд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ноутбук Aser E1-541-3311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0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0.06.1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К х. Труд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 xml:space="preserve">HI-FI </w:t>
            </w:r>
            <w:r>
              <w:rPr>
                <w:sz w:val="16"/>
                <w:szCs w:val="16"/>
              </w:rPr>
              <w:t>Ресивер</w:t>
            </w:r>
            <w:r>
              <w:rPr>
                <w:sz w:val="16"/>
                <w:szCs w:val="16"/>
                <w:lang w:val="en-US"/>
              </w:rPr>
              <w:t xml:space="preserve"> PIONEER VSX-417 S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0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К х. Труд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Panasonik KX-FT982RU-B (на термобумаге) черны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400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станция «Джейсофт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3,3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3,3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вкомплекте(сетевой фильтр, манипулятор, клавиатур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0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5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5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 Canon CANONSCAN LIDE 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0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лазерны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0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  <w:r>
              <w:rPr>
                <w:sz w:val="16"/>
                <w:szCs w:val="16"/>
                <w:lang w:val="en-US"/>
              </w:rPr>
              <w:t xml:space="preserve"> «Aser 5738Z-433G25Mi 15.6 HD CC T4300/3G/250/DVDrwsm/WiFi/GigaLAN/Cam/VHB/6Cell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 мультимедийный EPSON EB-X7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8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Экран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тренога</w:t>
            </w:r>
            <w:r>
              <w:rPr>
                <w:sz w:val="16"/>
                <w:szCs w:val="16"/>
                <w:lang w:val="en-US"/>
              </w:rPr>
              <w:t>) 180*180 EUROSCREEN TC 180-BE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1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ейная витрина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5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ейная витрина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5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ейная витрина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1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5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ейная витрин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5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0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А КАНОНФ-1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40400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5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2011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09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09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 фотоаппарат Samsung PL-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4014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0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Officejet PRO K5400n (C9282A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4014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 «</w:t>
            </w:r>
            <w:r>
              <w:rPr>
                <w:sz w:val="16"/>
                <w:szCs w:val="16"/>
              </w:rPr>
              <w:t>Си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ИЗНЕС</w:t>
            </w:r>
            <w:r>
              <w:rPr>
                <w:sz w:val="16"/>
                <w:szCs w:val="16"/>
                <w:lang w:val="en-US"/>
              </w:rPr>
              <w:t>» Intel Celeron Core E3200 (2,4 Ghz)/DDRII 1024/320Gb/DVD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013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5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ewlett Packart Laser Jet 1005</w:t>
            </w:r>
            <w:r>
              <w:rPr>
                <w:sz w:val="14"/>
                <w:szCs w:val="14"/>
                <w:lang w:val="en-US"/>
              </w:rPr>
              <w:t>&lt;CB410A&gt; A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013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6,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6,0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1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803,0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806,3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87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67,1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67,1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1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1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2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3,4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3,4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1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6,3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6,3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2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7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7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2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чный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2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2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2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9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9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2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6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6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2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1,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1,0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3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,7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,7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4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9,8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9,8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4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4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,2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,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4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6,8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6,8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4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3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3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4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4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4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4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5,1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5,1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4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5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6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6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5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5,4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5,4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5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3,3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3,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5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5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5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9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9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5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5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5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7,9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7,9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2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,9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,9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6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9,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9,0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6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15,3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15,3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6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6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6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6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7011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1,0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1,0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7011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5,4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5,4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7012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2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2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2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,5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,5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2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2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6,2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6,2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2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8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8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2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6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6,5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6,5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3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5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5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3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3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9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9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3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17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17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3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6,6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6,6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3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8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8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3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1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1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1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00,7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637,1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7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7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7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7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7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7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7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7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7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7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8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8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8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8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8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8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8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8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8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8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9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9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9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9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9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9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9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9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9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9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0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1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6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3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3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3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39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26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26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38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 М 1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40400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0,5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0,5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шерный пуль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40400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5,9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5,9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x OM2-S Динамический гиперкардиодный микрофон,50 Гц - 16 кГ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2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Imango 410S/1472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2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Samsung 943SN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2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н Туль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1,5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1,5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н Туль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1,5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1,5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н Туль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3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3,3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3,3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</w:t>
            </w:r>
            <w:r>
              <w:rPr>
                <w:sz w:val="16"/>
                <w:szCs w:val="16"/>
                <w:lang w:val="en-US"/>
              </w:rPr>
              <w:t xml:space="preserve"> 15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03 MW"Draper"Luma (3:4) 244/9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4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ASUS Z99Le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4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8,1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8,1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 AMD SEMPRON 2800 В СБОРЕ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4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CANON LBP-30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5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а-проектор 2200 ANSI лм "EPSON "EMP-X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5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прибор HMI300W "SV Linght"SH0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5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усилительный комплекс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6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мощности,2*1250Вт/4 Ом "ALTO"MISTRAL4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6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29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29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ая акуст.система,пластик,200 Вт.динамик 12".DSP/ "ALTO"PS4LA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6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н Юпитер 5-ти рядны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12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5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5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ер 2-х полосны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4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4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мощно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мощности (2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1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 Sahyo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0109001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  <w:lang w:val="en-US"/>
              </w:rPr>
              <w:t>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 с элек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2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x OM-S Динамический гиперкардиодный микрофон, 50 Гц - 16 кГц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4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x OM-S Динамический гиперкардиодный микрофон, 50 Гц - 16 кГц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4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ый многолучевой эффект-лампа:MSD250/2 "GENIUS"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1101066003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оутбук</w:t>
            </w:r>
            <w:r>
              <w:rPr>
                <w:sz w:val="16"/>
                <w:szCs w:val="16"/>
                <w:lang w:val="en-US"/>
              </w:rPr>
              <w:t xml:space="preserve"> Asus Eee PC 1011PXN570/2G/320/10,1/WiFi/Cam/W7S Blac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3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ический вокальный микрофон суперкардиода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26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4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4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ноутбук Lenovo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38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1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УЛЬТУРЕ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73 636,9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09 476,6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«Беларус 82.1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1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578 1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КРН-2,1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68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68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-копновоз универсал ПКУ 0,8-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1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4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55 74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 2ПТС-4.5 Мод 854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нзиновая газонокосилка </w:t>
            </w:r>
            <w:r>
              <w:rPr>
                <w:sz w:val="16"/>
                <w:szCs w:val="16"/>
                <w:lang w:val="en-US"/>
              </w:rPr>
              <w:t>HUNTER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2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нокосилк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2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94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94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0,5 куб.м. ПКУ 0,8—5-0,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1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5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й отвал КО – 2А (механический поворот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1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4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4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луг ЛПН–3-35 с предплужникам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18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18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роторная навесная КРН – 2,1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1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истем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л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ityLine Office i3437V W10H Ci3-8100/4G/SSD120G/LP2201(450W)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8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8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опир Canon fc-   200/200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135100008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 831,20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 831,2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ор celeron c комплектующими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1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 201,24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 201,24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МФУ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Brother DCP-1512 (DCP1512R1) A4</w:t>
            </w:r>
          </w:p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1013510002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9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9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>Системный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блок</w:t>
            </w:r>
            <w:r>
              <w:rPr>
                <w:rFonts w:eastAsia="Arial"/>
                <w:sz w:val="16"/>
                <w:szCs w:val="16"/>
                <w:lang w:val="en-US"/>
              </w:rPr>
              <w:t xml:space="preserve"> Intel Core I 3320(3.3/3</w:t>
            </w:r>
            <w:r>
              <w:rPr>
                <w:rFonts w:eastAsia="Arial"/>
                <w:sz w:val="16"/>
                <w:szCs w:val="16"/>
              </w:rPr>
              <w:t>М</w:t>
            </w:r>
            <w:r>
              <w:rPr>
                <w:rFonts w:eastAsia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1013510003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4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4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 </w:t>
            </w:r>
            <w:r>
              <w:rPr>
                <w:sz w:val="16"/>
                <w:szCs w:val="16"/>
                <w:lang w:val="en-US"/>
              </w:rPr>
              <w:t>CityLine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11013510003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 86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 86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.01.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нокосилка бензиновая </w:t>
            </w:r>
            <w:r>
              <w:rPr>
                <w:sz w:val="16"/>
                <w:szCs w:val="16"/>
                <w:lang w:val="en-US"/>
              </w:rPr>
              <w:t>Champion LM534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1013510003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9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9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погрузочный ПКУ-0,8-5 (0,8 м3, шир.2м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1013510004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85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85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У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1013510004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24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24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 2 ПТС-4-785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1013510004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КУ «ЦО»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95 077,4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41 077,4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40 061,9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49 793,7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774" w:hanging="0"/>
        <w:rPr/>
      </w:pPr>
      <w:r>
        <w:rPr/>
      </w:r>
    </w:p>
    <w:p>
      <w:pPr>
        <w:pStyle w:val="Normal"/>
        <w:ind w:right="-774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поселению, иных юридических лицах, в которых поселение является учредителем (участником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1984"/>
        <w:gridCol w:w="1418"/>
        <w:gridCol w:w="2268"/>
        <w:gridCol w:w="1417"/>
        <w:gridCol w:w="1368"/>
        <w:gridCol w:w="1184"/>
        <w:gridCol w:w="1020"/>
        <w:gridCol w:w="1390"/>
      </w:tblGrid>
      <w:tr>
        <w:trPr>
          <w:trHeight w:val="3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lef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первоначальной (балансовой)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lef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Привольненского сельского поселения Каневского райо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712, Краснодарский край, Каневской район, ст. Привольная,ул. Кооперативная,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3191464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75 963,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5 378,4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Привольненского сельского поселения Каневского район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12, Краснодарский край, Каневской район, ст.Привольная, ул.Кооператив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334002631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Привольненского сельского поселения Каневского района от 23 марта 2006 года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65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6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334 281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774 65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«Привольненская картинная галере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712, Краснодарский край, Каневской район, ст. Привольная,ул. Мира,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303977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Привольненского сельского поселения Каневского района от 02.02.2012 №14 "О создании муниципального  бюджетного учреждения культуры учреждения "Привольненская картинная галере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09 585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«Сельский Клуб хутора Тру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713, Краснодарский край, Каневской район, х. Труд,ул.Новая, 1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303976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Привольненского сельского поселения Каневского района от 02.02.2012 №14 "О создании муниципального  бюджетного учреждения культуры учреждения "Сельский Клуб хутора Тру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0 168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34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«Сельский Дом культуры станицы Привольной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712, Краснодарский край, Каневской район, ст. Привольная,ул. Мира,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3039783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Привольненского сельского поселения Каневского района от 02.02.2012 №14  "О создании муниципального  бюджетного учреждения культуры учреждения«Сельский Дом культуры станицы Приволь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7 455,1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 «Центральная библиотека муниципального образования Привольненскоге сельское поселение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712, Краснодарский край, Каневской район, ст. Привольная,ул. Мира,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334005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Привольненского сельского поселения Каневского района от 02.02.2012 №14 "О создании муниципального  бюджетного учреждения культуры учреждения«Сельский Дом культуры станицы Приволь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0 098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792,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Привольненск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712, Краснодарский край, Каневской район, ст. Привольная,ул. Мира,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300039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Привольненского сельского поселения Каневского района от 02.07.2020 № 82 «О создани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3 665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1 07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06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67 237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46 991,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8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Глава администрации Привольненского сельского поселения</w:t>
        <w:tab/>
        <w:tab/>
        <w:tab/>
        <w:tab/>
        <w:tab/>
        <w:tab/>
        <w:t>Д.С. Ерофеев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  <w:t>Начальник финансово-экономического отдела                                                                                                                          С.Н.Радзиховская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  <w:t>Экономист</w:t>
        <w:tab/>
        <w:tab/>
        <w:tab/>
        <w:tab/>
        <w:tab/>
        <w:tab/>
      </w:r>
      <w:bookmarkStart w:id="0" w:name="_PictureBullets"/>
      <w:bookmarkEnd w:id="0"/>
      <w:r>
        <w:rPr/>
        <w:t>З.В. Аетбаева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Style34">
    <w:name w:val="1CStyle34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suppressAutoHyphens w:val="true"/>
      <w:bidi w:val="0"/>
      <w:ind w:left="200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0:00Z</dcterms:created>
  <dc:creator>glavbuh</dc:creator>
  <dc:description/>
  <cp:keywords/>
  <dc:language>en-US</dc:language>
  <cp:lastModifiedBy>Зоя</cp:lastModifiedBy>
  <cp:lastPrinted>2023-03-13T14:22:00Z</cp:lastPrinted>
  <dcterms:modified xsi:type="dcterms:W3CDTF">2023-06-16T12:03:00Z</dcterms:modified>
  <cp:revision>359</cp:revision>
  <dc:subject/>
  <dc:title>РЕЕСТР МУНИЦИПАЛЬНОЙ СОБСТВЕННОСТИ</dc:title>
</cp:coreProperties>
</file>