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24.02.2022                        </w:t>
        <w:tab/>
        <w:t xml:space="preserve">              </w:t>
        <w:tab/>
        <w:tab/>
        <w:tab/>
        <w:tab/>
        <w:tab/>
        <w:t xml:space="preserve">    № 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в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ольнен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Привольненского сельского поселения от 27 апреля 2017 года  № 120 «</w:t>
      </w:r>
      <w:r>
        <w:rPr>
          <w:bCs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Привольненского сельского поселения Каневского района»</w:t>
      </w:r>
      <w:r>
        <w:rPr>
          <w:sz w:val="28"/>
          <w:szCs w:val="28"/>
        </w:rPr>
        <w:t xml:space="preserve"> Совет Привольненского сельского поселения Каневского района р е ш и л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/>
      </w:pPr>
      <w:r>
        <w:rPr>
          <w:sz w:val="28"/>
          <w:szCs w:val="28"/>
        </w:rPr>
        <w:t>1</w:t>
      </w:r>
      <w:r>
        <w:rPr>
          <w:bCs/>
          <w:spacing w:val="-2"/>
          <w:sz w:val="28"/>
          <w:szCs w:val="28"/>
        </w:rPr>
        <w:t xml:space="preserve">. По состоянию на 01 января 2022 года утвердить реестр муниципальной собственности недвижимого и движимого имущества администрации Привольненского сельского поселения Каневского района  и подведомственных учреждений (приложение ),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 По состоянию на 01 января 2022 года утвердить реестр недвижимого и движимого имущества</w:t>
      </w:r>
      <w:r>
        <w:rPr>
          <w:sz w:val="28"/>
          <w:szCs w:val="28"/>
        </w:rPr>
        <w:t xml:space="preserve"> казны</w:t>
      </w:r>
      <w:r>
        <w:rPr>
          <w:bCs/>
          <w:spacing w:val="-2"/>
          <w:sz w:val="28"/>
          <w:szCs w:val="28"/>
        </w:rPr>
        <w:t xml:space="preserve"> администрации Привольненского сельского поселения Каневского района (приложение №1),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вета Привольненского сельского поселения по вопросам социального разви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firstLine="68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</w:t>
      </w:r>
      <w:r>
        <w:rPr>
          <w:bCs/>
          <w:spacing w:val="-2"/>
          <w:sz w:val="28"/>
          <w:szCs w:val="28"/>
        </w:rPr>
        <w:t>подписания и распространяется на правоотношения, возникшие с 01 января 2022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 w:before="10" w:after="0"/>
        <w:ind w:left="2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Привольненского сельского поселения                                Ю.Г. Ты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Normal"/>
        <w:ind w:firstLine="11482"/>
        <w:rPr>
          <w:sz w:val="20"/>
          <w:szCs w:val="20"/>
        </w:rPr>
      </w:pPr>
      <w:r>
        <w:rPr>
          <w:sz w:val="28"/>
          <w:szCs w:val="28"/>
        </w:rPr>
        <w:t>от  24.02.2022 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Й СОБСТВЕН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вольненского сельского поселения на 01.01.2022г.</w:t>
      </w:r>
    </w:p>
    <w:p>
      <w:pPr>
        <w:pStyle w:val="Normal"/>
        <w:ind w:right="-7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  Сведения о муниципальном недвижимом имуществе</w:t>
      </w:r>
    </w:p>
    <w:tbl>
      <w:tblPr>
        <w:tblW w:w="150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767"/>
        <w:gridCol w:w="1277"/>
        <w:gridCol w:w="1334"/>
        <w:gridCol w:w="650"/>
        <w:gridCol w:w="1219"/>
        <w:gridCol w:w="1333"/>
        <w:gridCol w:w="1275"/>
        <w:gridCol w:w="805"/>
        <w:gridCol w:w="1463"/>
        <w:gridCol w:w="1276"/>
        <w:gridCol w:w="950"/>
        <w:gridCol w:w="7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едви-жимого иму-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 муниципального не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,к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ервоначальной балансовой стоимости объекта недвижимости ,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ной амортизации ( изно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емого иму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-новения права муници-пальной соб-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 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 права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вленых ограничениях/ обременениях с указанием осно-вания и даты их возникновения и прекращ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ведения о государственной регистрации прав на объекты недвижим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2002: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 3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79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79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3609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20001:1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2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10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110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19/2012-712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0000409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:11:0504000:13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 2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744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744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31/2013-569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8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121008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4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342 813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174 92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167 892,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000000:1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 125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25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/027-23/027-23/027/801/2015-7742/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4000:18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 875,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875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27:3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1 84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 84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КС-23/2021/00096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5000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100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 797 420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7 42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е помещ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Добровольный,ул.Длинная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10003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8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№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.Добровольный,ул.Длинная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210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101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10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при школе № 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.Добровольный,ул.Длинная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2100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9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/дорога ул.Шко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2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5 41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5 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Запад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8 936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8 9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раснодар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1 94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1 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ушк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3 2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3 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Лен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8 1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8 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60 лет ВЛКС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031007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2 14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2 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Длин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 51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 5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Свердл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0 6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0 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 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9 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Москов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 5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 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Прогон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5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 50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 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Восто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17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Но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0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Верхня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 1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6 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Калин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 5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 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Красноармей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 5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0 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Широ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4 566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2 484 56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Хрюк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7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7 7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7 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к кладбищу х.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руд,    ул. Н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0503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 477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 49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Кооператив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6090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 593 2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 593 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х.Тру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ая х.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 х.Добровольны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омсомольск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 х.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х.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х.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Октябрь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Восточ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Запад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Кирпич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Пушк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рогонная х.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Светлая х.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Север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Широкая х.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Юж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100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Калин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4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3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7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25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ул.Калинин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000000004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67 462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67 46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газопров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8 49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00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1002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59 782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21 91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62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газопровод низкого давления переулок Пушк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000004094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38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03 44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555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6090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.03.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ое помещение (стадион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4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2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5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 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АЗ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 340 953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42 58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105 040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Администрации Приволь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 340 953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642 58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105 040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Запад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ли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 Приволь</w:t>
            </w:r>
          </w:p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хоздв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000200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8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3660, 206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ивольная, ул. Моск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1, 23:11:0505029: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9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8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3670, 188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ивольная, ул. Московская, цен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 23:11:0505027: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27 9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9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8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5931, 203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.Привольная, ул. 60 лет ВЛКСМ, хоздв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 23:11:0504000:14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7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8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ртскважина № 6151, глубина 1100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, ул. Кали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 23:11:0505086: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44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8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3635, 206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, ул. Калинина-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 23:11:0505090: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2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01/2012-8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ртскважина № 146 Д, 171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, пер. Восто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23:11:0504002: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38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-23-27/001/2012-89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149 Д, 17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, ул. Запа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 23:11:0504002: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4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005/2012-26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6174, 195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.добровольный, ул. Зеле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 23:11:0504000:14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2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:03:220:002:0000270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важина № 5, 185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Труд, ул. Дли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 23:11:0502001: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8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7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16//2011-96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артезианская 36017, 200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, южная окра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0, 23:11:0504000:15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3-27/016/2011/-99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артезианская 1*250 Каневско-Лебяжьего месторождения, 250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, южная окра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2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23:11:0504000:15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6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№ 1 Каневской район ст. Приво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000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20 59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0 08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 710 516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№ 2 Каневской район х. Тр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Тр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000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6 547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 4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4 123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№ 3 Каневской район х. Доброволь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Доброво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0000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7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-бытовая конструкция (башня Рожновског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. Доброво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60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жновск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линина-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6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 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0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П Привольненское </w:t>
            </w:r>
            <w:r>
              <w:rPr>
                <w:sz w:val="14"/>
                <w:szCs w:val="14"/>
              </w:rPr>
              <w:t>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Восточный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 Приволь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я, 60 лет ВЛК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1607000:22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7 18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 кирпичн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 Приво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я, , ул. Моско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ривольненское «Благо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П ПРИВОЛЬНЕНСКОЕ «БЛАГОУСТРОЙ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72 544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46 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72 007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емориал Поб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03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6 211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6 2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ДК ст.Приволь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Тр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02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957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9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Приволь</w:t>
            </w:r>
          </w:p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1040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1:0505027: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3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7 763,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207 763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4.04.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ДК ст.Приволь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ратская могила красных партиз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121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6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0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ДК ст.Приволь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УЛЬТУ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46 728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38 9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7 763,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 960 226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728 08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 244 811,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     Сведения о муниципальном движимом имуществе</w:t>
      </w:r>
    </w:p>
    <w:p>
      <w:pPr>
        <w:pStyle w:val="Normal"/>
        <w:ind w:right="-774" w:hanging="0"/>
        <w:rPr/>
      </w:pPr>
      <w:r>
        <w:rPr/>
      </w:r>
    </w:p>
    <w:p>
      <w:pPr>
        <w:pStyle w:val="Normal"/>
        <w:ind w:right="-774" w:hanging="0"/>
        <w:rPr/>
      </w:pPr>
      <w:r>
        <w:rPr/>
      </w:r>
    </w:p>
    <w:tbl>
      <w:tblPr>
        <w:tblW w:w="150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39"/>
        <w:gridCol w:w="1149"/>
        <w:gridCol w:w="1912"/>
        <w:gridCol w:w="1488"/>
        <w:gridCol w:w="1489"/>
        <w:gridCol w:w="1201"/>
        <w:gridCol w:w="1279"/>
        <w:gridCol w:w="1525"/>
        <w:gridCol w:w="1240"/>
        <w:gridCol w:w="15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ви-жимого иму-щества                                                             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ервоначальной (балансовой) стоимости объекта движимого имущества (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-новения пра-ва муници-пальной соб-ственности 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объект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 обладателе муниципального движим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вленых ограничениях/ обременениях с указанием осно-вания и даты их возникновения и прекра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учета отнесен к категобретен за счет средств, выделенных собственником на приобретение такого имущества (да/нет)рии особо ценного движимого имущества или прио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лан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00004075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24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65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1210000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0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/в сборе </w:t>
            </w:r>
            <w:r>
              <w:rPr>
                <w:sz w:val="16"/>
                <w:szCs w:val="16"/>
                <w:lang w:val="en-US"/>
              </w:rPr>
              <w:t>GT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7551 </w:t>
            </w:r>
            <w:r>
              <w:rPr>
                <w:sz w:val="16"/>
                <w:szCs w:val="16"/>
                <w:lang w:val="en-US"/>
              </w:rPr>
              <w:t>Ryzen</w:t>
            </w:r>
            <w:r>
              <w:rPr>
                <w:sz w:val="16"/>
                <w:szCs w:val="16"/>
              </w:rPr>
              <w:t>5-3400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/Монитор 23.5 / </w:t>
            </w:r>
            <w:r>
              <w:rPr>
                <w:sz w:val="16"/>
                <w:szCs w:val="16"/>
                <w:lang w:val="en-US"/>
              </w:rPr>
              <w:t>kb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ous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402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STA</w:t>
            </w:r>
            <w:r>
              <w:rPr>
                <w:sz w:val="16"/>
                <w:szCs w:val="16"/>
              </w:rPr>
              <w:t xml:space="preserve">,номер </w:t>
            </w:r>
            <w:r>
              <w:rPr>
                <w:sz w:val="16"/>
                <w:szCs w:val="16"/>
                <w:lang w:val="en-US"/>
              </w:rPr>
              <w:t>XTAGFL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>571133, цвет белый, год изг.2021, номер двигателя 21129 463988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50000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 921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69,4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мусорный металлический 8м3, 2/3м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013606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МУ ОБРАЗОВАНИЮ ПРИВОЛЬНЕНСКОЕ СЕЛЬСКОЕ ПОСЕЛЕНИЕ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62 412,6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 974,4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 60 лет ВЛКС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 ул.Киро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 ул.Москов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 ул.Пушки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.06.20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 К.-Маркс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21000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связ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306085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3,5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йнер МИГ-2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13609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башня х. Доброволь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108510900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фонарка) пер.Кирпич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ие(фонарка) ул.60 лет ВЛКС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Верхня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Восточ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Длин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.Маркс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алини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иров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омсомольская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ооператив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расноармей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Краснодар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Лени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Мир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Москов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Набереж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Нов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Октябрьс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Прогонна</w:t>
            </w:r>
            <w:r>
              <w:rPr>
                <w:sz w:val="11"/>
                <w:szCs w:val="11"/>
              </w:rPr>
              <w:t>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Пушкина,пер.Пушки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Свердло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Север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Хрюкин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Широ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Школь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ул.Юж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Добровольный ул.Зеле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Длин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Лес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2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Нов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3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Прогонна</w:t>
            </w:r>
            <w:r>
              <w:rPr>
                <w:sz w:val="12"/>
                <w:szCs w:val="12"/>
              </w:rPr>
              <w:t>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3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Светл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3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арка) х.Труд ул.Широк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6003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ул. Свердло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000004114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туар  ул. Хрюкин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000004114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  ул. Школь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10000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   ул. 60 лет ВЛКС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852000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ривольн.с/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АЗН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938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 071,5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центр Самсунг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00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0,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0,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0403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1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1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А CAНОН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а «Хитачи» С 627 FJ(S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044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3 37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ноутбук Aser E1-541-331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HI-FI </w:t>
            </w:r>
            <w:r>
              <w:rPr>
                <w:sz w:val="16"/>
                <w:szCs w:val="16"/>
              </w:rPr>
              <w:t>Ресивер</w:t>
            </w:r>
            <w:r>
              <w:rPr>
                <w:sz w:val="16"/>
                <w:szCs w:val="16"/>
                <w:lang w:val="en-US"/>
              </w:rPr>
              <w:t xml:space="preserve"> PIONEER VSX-417 S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СК х. Труд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Panasonik KX-FT982RU-B (на термобумаге) чер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танция «Джейсофт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3,3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3,3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вкомплекте(сетевой фильтр, манипулятор, клавиатур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Canon CANONSCAN LIDE 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«Aser 5738Z-433G25Mi 15.6 HD CC T4300/3G/250/DVDrwsm/WiFi/GigaLAN/Cam/VHB/6Cell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мультимедийный EPSON EB-X7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Экран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тренога</w:t>
            </w:r>
            <w:r>
              <w:rPr>
                <w:sz w:val="16"/>
                <w:szCs w:val="16"/>
                <w:lang w:val="en-US"/>
              </w:rPr>
              <w:t>) 180*180 EUROSCREEN TC 180-B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йная витрин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йная витрин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йная витрин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йная витрин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5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0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А КАНОНФ-1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400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картинная галерея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201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9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 Samsung PL-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4014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0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Officejet PRO K5400n (C9282A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4014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Си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ИЗНЕС</w:t>
            </w:r>
            <w:r>
              <w:rPr>
                <w:sz w:val="16"/>
                <w:szCs w:val="16"/>
                <w:lang w:val="en-US"/>
              </w:rPr>
              <w:t>» Intel Celeron Core E3200 (2,4 Ghz)/DDRII 1024/320Gb/DVD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013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ewlett Packart Laser Jet 1005</w:t>
            </w:r>
            <w:r>
              <w:rPr>
                <w:sz w:val="14"/>
                <w:szCs w:val="14"/>
                <w:lang w:val="en-US"/>
              </w:rPr>
              <w:t>&lt;CB410A&gt; A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013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6,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6,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803,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806,3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87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67,1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67,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1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4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4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1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6,3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6,3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7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7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чны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9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9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6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3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7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7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9,8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9,8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,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6,8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6,8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3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3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5,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5,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4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6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6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,4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,4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3,3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3,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9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9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5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7,9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7,9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,9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8,9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5,3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5,3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701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1,0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1,0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701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,4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,4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701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5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,5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2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,2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2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6,5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6,5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5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9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7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7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6,6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6,6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8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8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707013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00,7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637,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7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8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9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6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707013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3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3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1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39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6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38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Привольненская ЦБ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Panasonic KX-FT988RU-B,</w:t>
            </w:r>
            <w:r>
              <w:rPr>
                <w:sz w:val="16"/>
                <w:szCs w:val="16"/>
              </w:rPr>
              <w:t>Факсы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М 1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4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5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0,5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40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9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9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x OM2-S Динамический гиперкардиодный микрофон,50 Гц - 16 кГц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Imango 410S/1472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Samsung 943SN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Туль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1,5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1,5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Туль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1,5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1,5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Туль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3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,3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,3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</w:t>
            </w:r>
            <w:r>
              <w:rPr>
                <w:sz w:val="16"/>
                <w:szCs w:val="16"/>
                <w:lang w:val="en-US"/>
              </w:rPr>
              <w:t xml:space="preserve"> 15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03 MW"Draper"Luma (3:4) 244/9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4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Z99Le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4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8,1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8,1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AMD SEMPRON 2800 В СБОР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4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17" LG L 178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5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LBP-30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5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а-проектор 2200 ANSI лм "EPSON "EMP-X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5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прибор HMI300W "SV Linght"SH0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5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усилительный комплекс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6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ощности,2*1250Вт/4 Ом "ALTO"MISTRAL4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6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9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9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 акуст.система,пластик,200 Вт.динамик 12".DSP/ "ALTO"PS4L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06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Юпитер 5-ти ряд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012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5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ер 2-х полос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4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4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ощно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ощности (2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Sahy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010900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с элек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x OM-S Динамический гиперкардиодный микрофон, 50 Гц - 16 кГц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4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x OM-S Динамический гиперкардиодный микрофон, 50 Гц - 16 кГц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4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ый многолучевой эффект-лампа:MSD250/2 "GENIUS"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1101066003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Laser Jet M1005 MFP МФУ лазерны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2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Asus Eee PC 1011PXN570/2G/320/10,1/WiFi/Cam/W7S Blac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03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ческий вокальный микрофон суперкардиода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26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ноутбук Lenov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9038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УК «СДК ст. Привольной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УЛЬТУР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0 456,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56 296,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«Беларус 82.1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1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578 1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КРН-2,1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6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-копновоз универсал ПКУ 0,8-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55 74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ПТС-4.5 Мод 854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  <w:p>
            <w:pPr>
              <w:pStyle w:val="Normal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иновая газонокосилка </w:t>
            </w:r>
            <w:r>
              <w:rPr>
                <w:sz w:val="16"/>
                <w:szCs w:val="16"/>
                <w:lang w:val="en-US"/>
              </w:rPr>
              <w:t>HUNTER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осилк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2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4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4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0,5 куб.м. ПКУ 0,8—5-0,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5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й отвал КО – 2А (механический поворот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ЛПН –3 -35 с предплужника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 навесная КРН – 2,1Б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истем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л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ityLine Office i3437V W10H Ci3-8100/4G/SSD120G/LP2201(450W)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8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8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пир Canon fc-   200/200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135100008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 831,2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 831,2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р celeron c комплектующими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ивольна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0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 201,24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 201,24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КУ «ЦО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69 597,4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5 597,4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93 404,9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56 940,0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74" w:hanging="0"/>
        <w:rPr/>
      </w:pPr>
      <w:r>
        <w:rPr/>
      </w:r>
    </w:p>
    <w:p>
      <w:pPr>
        <w:pStyle w:val="Normal"/>
        <w:ind w:right="-774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поселению, иных юридических лицах, в которых поселение является учредителем (участником)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1984"/>
        <w:gridCol w:w="1418"/>
        <w:gridCol w:w="2268"/>
        <w:gridCol w:w="1417"/>
        <w:gridCol w:w="1368"/>
        <w:gridCol w:w="1184"/>
        <w:gridCol w:w="1020"/>
        <w:gridCol w:w="1390"/>
      </w:tblGrid>
      <w:tr>
        <w:trPr>
          <w:trHeight w:val="3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ервоначальной (балансовой)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Привольненского сельского поселения Каневск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Кооперативная,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319146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6 428,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0 453,9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Привольненского сельского поселения Каневского район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12, Краснодарский край, Каневской район, ст.Привольная, ул.Кооператив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34002631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23 марта 2006 года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6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334 281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74 65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Привольненская картинная галере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Мир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3977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Привольненского сельского поселения Каневского района от 02.02.2012 №14 "О создании муниципального  бюджетного учреждения культуры учреждения "Привольненская картинная галере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9 585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Сельский Клуб хутора 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3, Краснодарский край, Каневской район, х. Труд,ул.Новая, 1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3976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02.02.2012 №14 "О создании муниципального  бюджетного учреждения культуры учреждения "Сельский Клуб хутора Тр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0 16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905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«Сельский Дом культуры станицы Привольно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Мир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303978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02.02.2012 №14  "О создании муниципального  бюджетного учреждения культуры учреждения«Сельский Дом культуры станицы Приволь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 037,7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 «Центральная библиотека муниципального образования Привольненскоге сельское поселение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Мир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33400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02.02.2012 №14 "О создании муниципального  бюджетного учреждения культуры учреждения«Сельский Дом культуры станицы Приволь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7 138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977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2, Краснодарский край, Каневской район, ст. Привольная,ул. Мир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300039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Привольненского сельского поселения Каневского района от 02.07.2020 № 82 «О создани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9 597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06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67 237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46 991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>Глава администрации Привольненского сельского поселения</w:t>
        <w:tab/>
        <w:tab/>
        <w:tab/>
        <w:tab/>
        <w:tab/>
        <w:tab/>
        <w:t>Д.С. Ерофеев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>Начальник финансово-экономического отдела                                                                                                                          С.Н.Радзиховская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>Экономист</w:t>
        <w:tab/>
        <w:tab/>
        <w:tab/>
        <w:tab/>
        <w:tab/>
        <w:tab/>
      </w:r>
      <w:bookmarkStart w:id="0" w:name="_PictureBullets"/>
      <w:bookmarkEnd w:id="0"/>
      <w:r>
        <w:rPr/>
        <w:t>З.В. Аетба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Style34">
    <w:name w:val="1CStyle34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suppressAutoHyphens w:val="true"/>
      <w:bidi w:val="0"/>
      <w:ind w:left="200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0:00Z</dcterms:created>
  <dc:creator>glavbuh</dc:creator>
  <dc:description/>
  <cp:keywords/>
  <dc:language>en-US</dc:language>
  <cp:lastModifiedBy>Зоя</cp:lastModifiedBy>
  <cp:lastPrinted>2022-03-03T08:32:00Z</cp:lastPrinted>
  <dcterms:modified xsi:type="dcterms:W3CDTF">2023-01-17T10:50:00Z</dcterms:modified>
  <cp:revision>278</cp:revision>
  <dc:subject/>
  <dc:title>РЕЕСТР МУНИЦИПАЛЬНОЙ СОБСТВЕННОСТИ</dc:title>
</cp:coreProperties>
</file>