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за 3 квартал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та с обращениями граждан в администрации Привольненского сельского поселения Каневского района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ривольненского сельского поселения Каневского района за 9 месяцев 2024 года поступило 39 письменных обра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ем, направляемых жителями станицы Привольной в адрес губернатора Краснодарского края и Администрации Президента РФ, составило 20 обращений, что составляет 51% от общего количества корреспонд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ивность рассмотрения письменных обращений граждан в администрации Привольненского сельского поселения Каневского района в процентном соотношении от числа рассмотренных тако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держаны, в том числе меры приняты, по 12 обращениям, что составляет 31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на 27 обращений, что составляет 6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на рассмотрении согласно установленным срокам: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 (33%) обращений жителей рассмотрены комиссионно,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</w:t>
      </w:r>
    </w:p>
    <w:p>
      <w:pPr>
        <w:pStyle w:val="Normal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тчетном периоде наиболее актуальными для жителей района были следующие вопрос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21%: организация сбора и вывоза мусора; газификация поселений; благоустройство населенных пунктов и придомовых территорий; содержание общего имущества; оплата жилищно-коммунальных услуг;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фикация поселений, водоснабжение и водоотведение поселен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еспечения 41%: выделение материальной помощи малообеспеченным категориям граждан, многодетным семьям, инвалидам;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твердого топлива (дрова) для отопления в осенне-зимний перио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5%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земельных споров в досудебном порядке; землеустройство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ной направленности – 3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Привольненского сельского поселения Каневского района используются различные формы и методы работы с насе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работе с обращениями граждан является личный прием. Глава Привольненского сельского поселения Каневского района Д.С.Ерофеев ведет личный прием граждан по средам и пятницам. В случае возникновения неотложного вопроса глава принимает жителей поселения независимо от графика при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дневно специалистами администрации Привольненского сельского поселения Каневского района осуществляется прием граждан в администрации Привольненского сельского поселения. Жителям станицы даются разъяснения на интересующие их вопросы, разъясняется порядок рассмотрения обращений граждан, доводится информация о работе подведомственных учреждениях администрации, осуществляется запись на личный прием к главе Привольненского сельского поселения Каневского района. По вопросам, которые не входят в компетенцию администрации муниципального образования (отмена решений судов, деятельность правоохранительных органов, прокуратуры, миграционной службы) даются разъяснения о порядке обращения в данные орга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0:00Z</dcterms:created>
  <dc:creator>C8-2</dc:creator>
  <dc:description/>
  <cp:keywords/>
  <dc:language>en-US</dc:language>
  <cp:lastModifiedBy>user</cp:lastModifiedBy>
  <cp:lastPrinted>2024-07-18T10:05:00Z</cp:lastPrinted>
  <dcterms:modified xsi:type="dcterms:W3CDTF">2024-11-20T15:40:00Z</dcterms:modified>
  <cp:revision>35</cp:revision>
  <dc:subject/>
  <dc:title>Записка</dc:title>
</cp:coreProperties>
</file>