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письменными и устными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Прив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 за 3 квартала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абота с обращениями граждан в администрации Привольненского сельского поселения Каневского района осуществляется в соответствии с Конституцией Российской Федерации, Федеральным законом от 02.05.2006 года № 59-ФЗ «О порядке рассмотрения обращений граждан Российской Федерации», Законом Краснодарского края от 28.06.2007 года № 1270-КЗ «О дополнительных гарантиях реализации права граждан на обращение в Краснодарском крае», </w:t>
      </w:r>
      <w:r>
        <w:rPr>
          <w:bCs/>
          <w:sz w:val="28"/>
          <w:szCs w:val="28"/>
        </w:rPr>
        <w:t>Федеральным законом от 9 февраля 2009 года № 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 года № 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Привольненского сельского поселения Каневского района за 9 месяцев 2023 года поступило 50 письменных обращ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исем, направляемых жителями станицы Привольной в адрес губернатора Краснодарского края и Администрации Президента РФ, составило 17 обращений, что составляет 34% от общего количества корреспонден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ивность рассмотрения письменных обращений граждан в администрации Привольненского сельского поселения Каневского района в процентном соотношении от числа рассмотренных тако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держаны, в том числе меры приняты, по 31 обращению, что составляет 62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ны разъяснения на 18 обращений, что составляет 36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ходится на рассмотрении согласно установленным срокам: 1 обращ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 (30%) обращений жителей рассмотрены комиссионно, с выездом на место специалистов для личных встреч, по результатам которых заявителям даны подробные разъяснения. Практика показывает, что именно такой подход к рассмотрению вопросов уменьшает количество повторных жалоб.</w:t>
      </w:r>
    </w:p>
    <w:p>
      <w:pPr>
        <w:pStyle w:val="Normal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отчетном периоде наиболее актуальными для жителей района были следующие вопрос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хозяйства 66%: организация сбора и вывоза мусора; газификация поселений; благоустройство населенных пунктов и придомовых территорий; содержание общего имущества; оплата жилищно-коммунальных услуг;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фикация поселений, водоснабжение и водоотведение поселени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обеспечения 14%: выделение материальной помощи малообеспеченным категориям граждан, многодетным семьям, инвалидам;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твердого топлива (дрова) для отопления в осенне-зимний период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 6%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 земельных споров в досудебном порядке; землеустройство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иной направленности – 14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качественного и оперативного рассмотрения предложений, заявлений и жалоб граждан в администрации Привольненского сельского поселения Каневского района используются различные формы и методы работы с насел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в работе с обращениями граждан является личный прием. Глава Привольненского сельского поселения Каневского района Д.С.Ерофеев ведет личный прием граждан по средам и пятницам. В случае возникновения неотложного вопроса глава принимает жителей поселения независимо от графика прие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дневно специалистами администрации Привольненского сельского поселения Каневского района осуществляется прием граждан в администрации Привольненского сельского поселения. Жителям станицы даются разъяснения на интересующие их вопросы, разъясняется порядок рассмотрения обращений граждан, доводится информация о работе подведомственных учреждениях администрации, осуществляется запись на личный прием к главе Привольненского сельского поселения Каневского района. По вопросам, которые не входят в компетенцию администрации муниципального образования (отмена решений судов, деятельность правоохранительных органов, прокуратуры, миграционной службы) даются разъяснения о порядке обращения в данные орга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40:00Z</dcterms:created>
  <dc:creator>C8-2</dc:creator>
  <dc:description/>
  <cp:keywords/>
  <dc:language>en-US</dc:language>
  <cp:lastModifiedBy>user</cp:lastModifiedBy>
  <cp:lastPrinted>2022-08-01T13:34:00Z</cp:lastPrinted>
  <dcterms:modified xsi:type="dcterms:W3CDTF">2023-10-18T12:26:00Z</dcterms:modified>
  <cp:revision>35</cp:revision>
  <dc:subject/>
  <dc:title>Записка</dc:title>
</cp:coreProperties>
</file>