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" cy="704850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АДМИНИСТРАЦИИ ПРИВОЛЬНЕНСКОГО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9.08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91</w:t>
      </w: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т. Приволь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вольненского сельского поселения Каневского района от 18.07.2023 года №101«Об утверждении положения о порядке проведения общественных слушаний по вопросам установления публичных сервитут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уководствуясь статьей 23 Земельного кодекса Российской Федерации, статьями 6, 16.1-16.4 Закона Краснодарского края от 05.11.2002 № 532-КЗ «Об основах регулирования земельных отношений в Краснодарском крае»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ривольненского сельского поселения Каневского района от 18.07.2023 №101«Об утверждении положения о порядке проведения общественных слушаний по вопросам установления публичных сервитутов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Четвертый абзац пункта 2.1 раздела 2 Положения изложить в ново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-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;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 xml:space="preserve">Разместить настоящее постановление на официальном сайте Привольненского сельского поселения Каневского района в информационно-телекоммуникационной сети «Интернет» (http://www.privoladm.ru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ривольненского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аневского района                                                    Д.С. Ерофее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5:00Z</dcterms:created>
  <dc:creator>666</dc:creator>
  <dc:description/>
  <cp:keywords/>
  <dc:language>en-US</dc:language>
  <cp:lastModifiedBy>Левченко</cp:lastModifiedBy>
  <cp:lastPrinted>2024-09-18T11:34:00Z</cp:lastPrinted>
  <dcterms:modified xsi:type="dcterms:W3CDTF">2024-09-18T08:35:00Z</dcterms:modified>
  <cp:revision>4</cp:revision>
  <dc:subject/>
  <dc:title/>
</cp:coreProperties>
</file>