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ст-ца Приволь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ссмотрении вопроса о выделении дополнительных денежных средств на реализацию мероприятий по безопасности дорожного движения 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обращения главы Привольненского сельского поселения Каневского района Д.С.Ерофеева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ении дополнительных денежных средств на реализацию мероприятий по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Совет Привольненского сельского поселения Каневского района р е ш и л: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Отказать администрации Привольненского сельского поселения Каневского района в выделении  дополнительных денежных средств из бюджета Привольненского сельского поселения Каневского района в  2024 году на реализацию мероприятий по безопасности дорожного движения, в связи со сбалансированностью и напряженностью бюджета поселения, сформированного на 2024 год.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Повторно рассмотреть вопрос о выделении денежных средств на реализацию мероприятий по безопасности дорожного движения в 1 квартале 2025 года.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постоянную комиссию Сов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льне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по вопросам экономики и бюджета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567" w:firstLine="33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 xml:space="preserve">                    Ю.Г.Тыщ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ind w:firstLine="3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>
      <w:autoSpaceDE w:val="true"/>
      <w:spacing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Левченко</cp:lastModifiedBy>
  <cp:lastPrinted>2024-08-14T13:46:00Z</cp:lastPrinted>
  <dcterms:modified xsi:type="dcterms:W3CDTF">2024-08-14T10:46:00Z</dcterms:modified>
  <cp:revision>95</cp:revision>
  <dc:subject/>
  <dc:title>СОВЕТ ______________________________ ПОСЕЛЕНИЯ</dc:title>
</cp:coreProperties>
</file>