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6090" cy="570230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8.202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5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Прив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еления Каневского района от 15 декабря 2023 года № 213 «О бюджете Привольнен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 год»</w:t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1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84.1, 185 Бюджетного Кодекса Российской Федерации, положением «О бюджетном процессе в Привольненском сельском поселении Каневского района», утвержденным решением Совета Привольн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16</w:t>
      </w:r>
      <w:r>
        <w:rPr>
          <w:rFonts w:cs="Times New Roman" w:ascii="Times New Roman" w:hAnsi="Times New Roman"/>
          <w:sz w:val="28"/>
          <w:szCs w:val="28"/>
        </w:rPr>
        <w:t>, Совет Привольненского сельского поселения Каневского района  реши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ешение Совета Привольненского сельского поселения Каневского района от 15 декабря 20223 года, № 213 «О бюджете Привольненского сельского поселения Каневского района на 2024 год» следующие изменения:</w:t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 xml:space="preserve"> в подпункте 1 пункта 1 слова  в сумме 75 805,6 тыс. рублей заме-нить словами 76 705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 xml:space="preserve"> в подпункте 2 пункта 1 слова  в сумме 77 632,5 тыс. рублей заменить словами 78 532,5 тыс. руб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ложения №  1,4,5,6  изложить в новой редак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right="2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Н.В.Черноусо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  <w:tab/>
        <w:tab/>
        <w:tab/>
        <w:t xml:space="preserve">                 Ю.Г.Тыщенко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8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муниципального образования Привольненское сельское поселение Каневского района по кодам видов (подвидов) доходов классификации операций сектора государственного управления на 2024г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080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20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03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82,5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32,9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2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4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80 10 0000 12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801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801,7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99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33,1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5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 705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right="4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8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ам  классификации расходов бюджетов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46"/>
        <w:gridCol w:w="598"/>
        <w:gridCol w:w="572"/>
        <w:gridCol w:w="1523"/>
      </w:tblGrid>
      <w:tr>
        <w:trPr>
          <w:trHeight w:val="571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hanging="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306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7,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3,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896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46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54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8,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904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904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 53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ольненского сельского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бюджете Привольненского      сельского поселения Каневского района на 2024 год»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8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1984"/>
        <w:gridCol w:w="995"/>
        <w:gridCol w:w="169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 532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79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1 10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2 1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е книг похозяйственного уч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,0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3 10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3 100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4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4 1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4 10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8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8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1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 0 05 100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10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5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1 100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3 10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 0 03 10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3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 0 01 10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846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 0 01 101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4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 0 01 101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4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9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10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1 10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340,4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комфортной городской среды на 2019-2024 годы на территории Привольненского сельского поселения Кане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мероприятия по благоустройству парков, скверов, территорий общего поль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вольной по ул.Кооперативн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889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9650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11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113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50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3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0 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3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88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08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8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,4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7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7,9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7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630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03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103,3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82,2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 1 00 0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3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 1 00 200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 1 00 101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0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0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 2 00 102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1 00 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 0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 1 00 1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 0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91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00 00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1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94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93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 1 00005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района на 2024 го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8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района  на 202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беспечение деятельности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Cs w:val="28"/>
              </w:rPr>
              <w:t>Обеспечение функционирования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полномочий органов внутренне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выборов и референдум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2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7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е книг похозяйственного уче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0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на территори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и содержание дорожного хозяйства Привольненского сельского поселения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4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08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49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9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одопроводных сетей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93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елиска в честь воинов-односельчан, погибших в 1941-1945гг. на фронтах Великой Отечественной войн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3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ой территории ст. Привольной с возведением спортивной площад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 0 03 104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комфортной городской среды на 2019-2024 годы на территории Привольненского сельского поселения Каневского район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мероприятия по благоустройству парков, скверов, территорий общего поль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вольной по ул.Кооперативно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01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04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04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04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5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в рамках основного мероприятия государственной программы Краснодарского края «Развитие культур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Qbumwxq"/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9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 53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sz w:val="28"/>
      <w:lang w:val="en-US" w:eastAsia="zh-CN"/>
    </w:rPr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3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17">
    <w:name w:val="Основной текст с отступом Знак1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9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Qbumwxq">
    <w:name w:val="qbumwx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31">
    <w:name w:val="Заглавие"/>
    <w:basedOn w:val="Style28"/>
    <w:qFormat/>
    <w:pPr/>
    <w:rPr>
      <w:rFonts w:ascii="Cambria" w:hAnsi="Cambria" w:eastAsia="Times New Roman" w:cs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Черенкова</dc:creator>
  <dc:description/>
  <cp:keywords/>
  <dc:language>en-US</dc:language>
  <cp:lastModifiedBy>Левченко</cp:lastModifiedBy>
  <cp:lastPrinted>2024-08-13T11:18:00Z</cp:lastPrinted>
  <dcterms:modified xsi:type="dcterms:W3CDTF">2024-08-13T08:18:00Z</dcterms:modified>
  <cp:revision>193</cp:revision>
  <dc:subject/>
  <dc:title>Вносится</dc:title>
</cp:coreProperties>
</file>