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6090" cy="570230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5.2024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3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Прив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Каневского района от 15 декабря 2023 года № 213 «О бюджете Привольнен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 год»</w:t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84.1, 185 Бюджетного Кодекса Российской Федерации, положением «О бюджетном процессе в Привольненском сельском поселении Каневского района», утвержденным решением Совета Привольн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>, Совет Привольненского сельского поселения Каневского района  реши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ешение Совета Привольненского сельского поселения Каневского района от 15 декабря 20223 года, № 213 «О бюджете Привольненского сельского поселения Каневского района на 2024 год» следующие изменения:</w:t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 в подпункте 1 пункта 1 слова  в сумме 70 999,5 тыс. рублей заме-нить словами 74 918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 в подпункте 2 пункта 1 слова  в сумме 72 126,4 тыс. рублей заменить словами 76 745,0 тыс. рублей;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пунктом </w:t>
      </w:r>
      <w:r>
        <w:rPr>
          <w:rFonts w:cs="Times New Roman" w:ascii="Times New Roman" w:hAnsi="Times New Roman"/>
          <w:sz w:val="28"/>
          <w:szCs w:val="28"/>
        </w:rPr>
        <w:t>22.Увеличить размеры денежного вознаграждения лиц, замещающих муниципальные должности  муниципального образования Привольненское сельское поселение Каневского района, а также размеры должностных окладов муниципальных служащих муниципального образования Привольненское сельское поселение Каневского района в соответствии с замещаемыми ими должностями муниципальной службы муниципального образования Привольненское сельское поселение Каневского район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ры окладов за классный чин муниципальных служащих муниципального образования Привольненское сель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 работников, замещающих должности, не являющиеся должностями муниципальной службы муниципального образования Привольненское сельское поселение Каневского района, </w:t>
      </w:r>
      <w:r>
        <w:rPr>
          <w:rFonts w:cs="Times New Roman" w:ascii="Times New Roman" w:hAnsi="Times New Roman"/>
          <w:sz w:val="28"/>
          <w:szCs w:val="28"/>
        </w:rPr>
        <w:t>с 1 октября 2024 года на 4 процента.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Привольненское сельское поселение Каневского района с 1 октября 2024 года на 4 проц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ложения №  1,4,5,6  изложить в новой редак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вольненского сельского поселения Каневского района по вопросам экономики и бюдж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                                </w:t>
        <w:tab/>
        <w:t xml:space="preserve">      Д.С.Ероф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  <w:tab/>
        <w:tab/>
        <w:tab/>
        <w:t xml:space="preserve">                 Ю.Г.Тыщенко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9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поступлений доходов в бюджет муниципального образования Привольненское сельское поселение Каневского района по кодам видов (подвидов) доходов классификации операций сектора государственного управления на 2024г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45"/>
        <w:gridCol w:w="1080"/>
        <w:gridCol w:w="135"/>
        <w:gridCol w:w="30"/>
        <w:gridCol w:w="44"/>
        <w:gridCol w:w="23"/>
      </w:tblGrid>
      <w:tr>
        <w:trPr>
          <w:trHeight w:val="390" w:hRule="atLeast"/>
        </w:trPr>
        <w:tc>
          <w:tcPr>
            <w:tcW w:w="9720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ind w:left="112" w:right="301" w:hanging="1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3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16,4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32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2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ымаемых по ставкам, применяемым к объектам налогообложения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4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80 10 0000 12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4 01 0000 1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801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801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12350_1063430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  <w:bookmarkEnd w:id="0"/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9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33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918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firstLine="425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 классификации расходов бюджетов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46"/>
        <w:gridCol w:w="598"/>
        <w:gridCol w:w="572"/>
        <w:gridCol w:w="1523"/>
      </w:tblGrid>
      <w:tr>
        <w:trPr>
          <w:trHeight w:val="571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hanging="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34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7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16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7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96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46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154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889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89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 74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ольнен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бюджете Привольненского сельского поселения Каневского   района на 2024 год»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униципальным программам Привольнен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1984"/>
        <w:gridCol w:w="995"/>
        <w:gridCol w:w="1698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6 74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79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е книг похозяйственного уч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,0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3 10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3 10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4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4 10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4 10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обязательства муниципа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7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7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</w:tr>
      <w:tr>
        <w:trPr>
          <w:trHeight w:val="10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5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3 10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3 10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3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и содержание дорожного хозяйства Привольненского сельского поселения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846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землепользования» на 2020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14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340,4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 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комфортной городской среды на 2019-2024 годы на территории Привольненского сельского поселения Канев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мероприятия по благоустройству парков, скверов, территорий общего поль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парковой зоны в станице Привольной по ул.Кооператив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889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9650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11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113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50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3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3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88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08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8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,4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а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7,7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7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6942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41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416,0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394,9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3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контрольно-счёт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(государственного)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8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 0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915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и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5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5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9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09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/>
      </w:pPr>
      <w:r>
        <w:rPr/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рив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района  на 2024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89"/>
        <w:gridCol w:w="612"/>
        <w:gridCol w:w="541"/>
        <w:gridCol w:w="549"/>
        <w:gridCol w:w="2127"/>
        <w:gridCol w:w="611"/>
        <w:gridCol w:w="1516"/>
      </w:tblGrid>
      <w:tr>
        <w:trPr>
          <w:trHeight w:val="94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768"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34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8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ых орган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выборов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9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7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е книг похозяйственного уче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Прочие обязательства муниципального обра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55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5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5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3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на территори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товаров,работиуслугдляобеспечениягосударственных(муниципальных)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и содержание дорожного хозяйства Привольненского сельского поселения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 землепользования» на 2020-2026 год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4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8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9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</w:t>
            </w:r>
          </w:p>
        </w:tc>
      </w:tr>
      <w:tr>
        <w:trPr>
          <w:trHeight w:val="112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комфортной городской среды на 2019-2024 годы на территории Привольненского сельского поселения Каневского район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мероприятия по благоустройству парков, скверов, территорий общего поль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парковой зоны в станице Привольной по ул.Кооперативно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89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9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89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 745,0</w:t>
            </w:r>
          </w:p>
        </w:tc>
      </w:tr>
    </w:tbl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9</w:t>
      </w:r>
    </w:p>
    <w:p>
      <w:pPr>
        <w:pStyle w:val="Normal"/>
        <w:ind w:right="1286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 заимствований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ьненского сельского поселения Кане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лей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56"/>
        <w:gridCol w:w="1560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firstLine="1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Привольненского сельского поселения Каневского района из краев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вольненского сельского поселения Каневского района из районного бюджета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привлеченные в бюджет Привольненского сельского поселения Каневского района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3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7">
    <w:name w:val="Основной текст с отступом Знак1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9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Qbumwxq">
    <w:name w:val="qbumwx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Заглавие"/>
    <w:basedOn w:val="Style28"/>
    <w:qFormat/>
    <w:pPr/>
    <w:rPr>
      <w:rFonts w:ascii="Cambria" w:hAnsi="Cambria" w:eastAsia="Times New Roman" w:cs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Черенкова</dc:creator>
  <dc:description/>
  <cp:keywords/>
  <dc:language>en-US</dc:language>
  <cp:lastModifiedBy>Левченко</cp:lastModifiedBy>
  <cp:lastPrinted>2024-05-31T10:03:00Z</cp:lastPrinted>
  <dcterms:modified xsi:type="dcterms:W3CDTF">2024-06-04T13:09:00Z</dcterms:modified>
  <cp:revision>172</cp:revision>
  <dc:subject/>
  <dc:title>Вносится</dc:title>
</cp:coreProperties>
</file>