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581025" cy="713105"/>
            <wp:effectExtent l="0" t="0" r="0" b="0"/>
            <wp:docPr id="1" name="Привольненское  СП Каневского р-на 4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ольненское  СП Каневского р-на 4 ш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0" w:leader="none"/>
        </w:tabs>
        <w:ind w:right="122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  <w:r>
        <w:rPr>
          <w:b/>
          <w:bCs/>
          <w:caps/>
          <w:szCs w:val="28"/>
        </w:rPr>
        <w:t xml:space="preserve">ПРИВОЛЬН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0" w:leader="none"/>
        </w:tabs>
        <w:ind w:right="122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Cs w:val="28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4.06.2024</w:t>
      </w:r>
      <w:r>
        <w:rPr>
          <w:szCs w:val="28"/>
        </w:rPr>
        <w:t xml:space="preserve">                                                                                                № </w:t>
      </w:r>
      <w:r>
        <w:rPr>
          <w:szCs w:val="28"/>
          <w:u w:val="single"/>
        </w:rPr>
        <w:t>66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szCs w:val="28"/>
        </w:rPr>
        <w:t>ст-ца Приво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постановление администрации Привольненского сельского поселения от 18 октября 2019 года №140 Об утверждении </w:t>
      </w:r>
      <w:r>
        <w:rPr>
          <w:b/>
        </w:rPr>
        <w:t>муниципальной программы Привольненского</w:t>
      </w:r>
    </w:p>
    <w:p>
      <w:pPr>
        <w:pStyle w:val="Normal"/>
        <w:jc w:val="center"/>
        <w:rPr>
          <w:szCs w:val="28"/>
        </w:rPr>
      </w:pPr>
      <w:r>
        <w:rPr>
          <w:b/>
        </w:rPr>
        <w:t>сельского поселения  Каневского района</w:t>
      </w:r>
      <w:r>
        <w:rPr>
          <w:b/>
          <w:bCs/>
          <w:szCs w:val="28"/>
        </w:rPr>
        <w:t xml:space="preserve"> «Развитие жилищно-коммунального хозяйства и благоустройства Привольненского сельского поселения Каневского района» на 2020-2026 год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</w:t>
      </w:r>
      <w:r>
        <w:rPr/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shd w:fill="FFFFFF" w:val="clear"/>
        </w:rPr>
        <w:t xml:space="preserve">постановлением </w:t>
      </w:r>
      <w:r>
        <w:rPr/>
        <w:t>администрации Привольненского сельского поселения Каневского района от 03 декабря 2014 года № 176 «Об утверждении Порядка принятия решения о разработке, формирования, реализации и оценки эффективности реализации муниципальных программ Привольненского сельского поселения Каневского района», п о с т а н о в л я ю: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1.Внести изменения в постановление администрации Привольненского сельского поселения от 18 октября 2019 года №140 Об утверждении муниципальной программы Привольненского сельского поселения  Каневского района</w:t>
      </w:r>
      <w:r>
        <w:rPr>
          <w:bCs/>
          <w:szCs w:val="28"/>
        </w:rPr>
        <w:t xml:space="preserve"> «Развитие жилищно-коммунального хозяйства и благоустройства Привольненского сельского поселения Каневского района» на 2020-2026 годы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ложение к постановлению изложить в новой редакции.</w:t>
      </w:r>
    </w:p>
    <w:p>
      <w:pPr>
        <w:pStyle w:val="Normal"/>
        <w:ind w:firstLine="709"/>
        <w:rPr/>
      </w:pPr>
      <w:r>
        <w:rPr/>
        <w:t>2.Контроль за выполнением настоящей программы  оставляю за собой.</w:t>
      </w:r>
    </w:p>
    <w:p>
      <w:pPr>
        <w:pStyle w:val="Normal"/>
        <w:ind w:left="142" w:firstLine="567"/>
        <w:rPr/>
      </w:pPr>
      <w:r>
        <w:rPr/>
        <w:t>3.Постановление вступает в силу со дня его подписания.</w:t>
      </w:r>
    </w:p>
    <w:p>
      <w:pPr>
        <w:pStyle w:val="Normal"/>
        <w:autoSpaceDE w:val="false"/>
        <w:ind w:right="5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Глава Привольненского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Каневского района</w:t>
        <w:tab/>
        <w:tab/>
        <w:tab/>
        <w:tab/>
        <w:tab/>
        <w:t xml:space="preserve">                               Д.С.Ерофеев</w:t>
      </w:r>
    </w:p>
    <w:p>
      <w:pPr>
        <w:pStyle w:val="Normal"/>
        <w:ind w:left="4239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29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9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9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вольненского сельского</w:t>
      </w:r>
    </w:p>
    <w:p>
      <w:pPr>
        <w:pStyle w:val="Style29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Style29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Cs w:val="28"/>
          <w:u w:val="single"/>
        </w:rPr>
      </w:pPr>
      <w:r>
        <w:rPr>
          <w:b/>
          <w:spacing w:val="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pacing w:val="6"/>
          <w:szCs w:val="28"/>
        </w:rPr>
        <w:t xml:space="preserve">муниципальной программы  </w:t>
      </w:r>
      <w:r>
        <w:rPr>
          <w:b/>
          <w:szCs w:val="28"/>
        </w:rPr>
        <w:t xml:space="preserve">Привольненского </w:t>
      </w:r>
      <w:r>
        <w:rPr>
          <w:b/>
          <w:spacing w:val="6"/>
          <w:szCs w:val="28"/>
        </w:rPr>
        <w:t>сельского поселения Каневского района 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szCs w:val="28"/>
        </w:rPr>
        <w:t>Привольненского</w:t>
      </w:r>
      <w:r>
        <w:rPr>
          <w:b/>
          <w:bCs/>
          <w:szCs w:val="28"/>
        </w:rPr>
        <w:t xml:space="preserve"> сельского поселения Каневского района»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на 2020-2026 годы  </w:t>
      </w:r>
    </w:p>
    <w:p>
      <w:pPr>
        <w:pStyle w:val="Normal"/>
        <w:jc w:val="center"/>
        <w:rPr>
          <w:b/>
          <w:b/>
          <w:bCs/>
          <w:spacing w:val="6"/>
          <w:szCs w:val="28"/>
        </w:rPr>
      </w:pPr>
      <w:r>
        <w:rPr>
          <w:b/>
          <w:bCs/>
          <w:spacing w:val="6"/>
          <w:szCs w:val="28"/>
        </w:rPr>
      </w:r>
    </w:p>
    <w:p>
      <w:pPr>
        <w:pStyle w:val="Normal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68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Координатор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ники </w:t>
            </w: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  <w:p>
            <w:pPr>
              <w:pStyle w:val="NoSpacing"/>
              <w:widowControl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ые целевые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проживания и качества жизн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ольненс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олномочий органов местного самоуправления по организации газоснабжения  и водоснабжения на территории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 xml:space="preserve">Улучшение санитарно-экологического состояния территорий </w:t>
            </w:r>
            <w:r>
              <w:rPr>
                <w:szCs w:val="28"/>
              </w:rPr>
              <w:t>Привольненского сельского поселения</w:t>
            </w:r>
            <w:r>
              <w:rPr>
                <w:szCs w:val="28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Проведение комплекса мероприятий по благоустройству территорий</w:t>
            </w:r>
            <w:r>
              <w:rPr>
                <w:szCs w:val="28"/>
              </w:rPr>
              <w:t xml:space="preserve"> Привольненского сельского поселения</w:t>
            </w:r>
            <w:r>
              <w:rPr>
                <w:szCs w:val="28"/>
                <w:lang w:eastAsia="ru-RU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водопроводных сет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веденных в эксплуатацию линий газопровод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нитарной очистки территорий.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анитарная очистка кладбища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ы  бюджетных ассигнований муниципальной программы составляют 56343,3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 xml:space="preserve">объем финансирования из средств бюджета </w:t>
            </w:r>
            <w:r>
              <w:rPr>
                <w:szCs w:val="28"/>
              </w:rPr>
              <w:t>Привольненского</w:t>
            </w:r>
            <w:r>
              <w:rPr>
                <w:spacing w:val="6"/>
                <w:szCs w:val="28"/>
              </w:rPr>
              <w:t xml:space="preserve"> сельского поселения Каневского района составляет 22929,2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3109,2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 3239,5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2 год – 2862,4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3 год –5614,4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4 год – 4547,2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5 год – 1775,3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6 год – 1775,3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 финансирования из средств краевого бюджета 16747,3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1247,4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1755,1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2 год – 6881,6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3 год – 2261,4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4 год – 4601,8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5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6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 финансирования из средств районного бюджета 16666,8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2 год – 6601,5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3 год – 10065,3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4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5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6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 муниципальную программу могут </w:t>
            </w:r>
          </w:p>
          <w:p>
            <w:pPr>
              <w:pStyle w:val="Normal"/>
              <w:rPr/>
            </w:pPr>
            <w:r>
              <w:rPr/>
              <w:t>вноситься изменения с учетом возможностей доходной части бюджета поселения на очередной финансовый год.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 текущего состояния и прогноз развития соответствующей сферы развития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</w:t>
      </w:r>
      <w:r>
        <w:rPr/>
        <w:t xml:space="preserve">Согласно данной статьи, к вопросам местного значения, относится </w:t>
      </w:r>
      <w:r>
        <w:rPr>
          <w:lang w:eastAsia="ru-RU"/>
        </w:rPr>
        <w:t xml:space="preserve">организация в границах поселения электро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также </w:t>
      </w:r>
      <w:r>
        <w:rPr/>
        <w:t>вопросы обеспечения населения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организация благоустройства территории поселения (включая озеленение территории).</w:t>
      </w:r>
    </w:p>
    <w:p>
      <w:pPr>
        <w:pStyle w:val="Normal"/>
        <w:ind w:firstLine="709"/>
        <w:rPr/>
      </w:pPr>
      <w:r>
        <w:rPr/>
        <w:t>К основному проблемному вопросу отрасли следует отнести значительный уровень износа основных фондов водоснабжения и водоотведения. Износ основных фондов поселения  в сфере водоснабжения и водоотведения по состоянию на начало 2020 года составляет около 70 процентов.</w:t>
      </w:r>
      <w:r>
        <w:rPr>
          <w:szCs w:val="28"/>
        </w:rPr>
        <w:t xml:space="preserve"> Ветхое состояние водопроводных сетей и сетей водоотведения приводит к утечкам и неучтенному расходу воды при транспортировке в системах водоснабжения. Поэтому остро стоит вопрос о необходимости по созданию новых водопроводных линий, а также своевременного технического обслуживание уже существующих.</w:t>
      </w:r>
    </w:p>
    <w:p>
      <w:pPr>
        <w:pStyle w:val="Normal"/>
        <w:suppressAutoHyphens w:val="false"/>
        <w:ind w:firstLine="708"/>
        <w:rPr/>
      </w:pPr>
      <w:r>
        <w:rPr/>
        <w:t xml:space="preserve">На территории Привольненского сельского поселения имеются негазифицированные участки. В настоящее время остро стоит вопрос в газификации ул.Южной ст.Привольной и </w:t>
      </w:r>
      <w:r>
        <w:rPr>
          <w:szCs w:val="28"/>
        </w:rPr>
        <w:t>х.Труд ул.Светлая.</w:t>
      </w:r>
    </w:p>
    <w:p>
      <w:pPr>
        <w:pStyle w:val="Normal"/>
        <w:ind w:firstLine="709"/>
        <w:rPr/>
      </w:pPr>
      <w:r>
        <w:rPr>
          <w:szCs w:val="28"/>
        </w:rPr>
        <w:t xml:space="preserve">Территория </w:t>
      </w:r>
      <w:r>
        <w:rPr>
          <w:color w:val="000000"/>
          <w:szCs w:val="28"/>
        </w:rPr>
        <w:t>Привольненского</w:t>
      </w:r>
      <w:r>
        <w:rPr>
          <w:szCs w:val="28"/>
        </w:rPr>
        <w:t xml:space="preserve"> сельского поселения Каневского района постоянно преображается в лучшую сторону  за счет постоянного обновления зеленых насаждений. Территория парковой зоны составляет 4.5 га, которая также нуждается в поддержании  санитарного состоя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территории поселения находятся 2 кладбища общей площадью 3,1 га, которые требуют постоянного ухода 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данной муниципальной программы  позволит существенно улучшить качество водо и газоснабжения , санитарную и экологическую обстановку на  территории   поселения, повысить привлекательность и качество проживания населения,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szCs w:val="28"/>
        </w:rPr>
        <w:t>осуществить реализацию комплекса мероприятий, позволяющих достигнуть высокого уровня благоустроенности и надлежащего санитарного состояния поселения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Основной  целью муниципальной программы является </w:t>
      </w:r>
      <w:r>
        <w:rPr>
          <w:szCs w:val="28"/>
          <w:lang w:eastAsia="ru-RU"/>
        </w:rPr>
        <w:t xml:space="preserve">повышение комфортности проживания и качества жизни населения </w:t>
      </w:r>
      <w:r>
        <w:rPr>
          <w:szCs w:val="28"/>
        </w:rPr>
        <w:t>Привольненского сельского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ru-RU"/>
        </w:rPr>
        <w:t>Выполнение полномочий органов местного самоуправления по организации газоснабжения  и водоснабжения на территории муниципального образования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 xml:space="preserve">-Улучшение санитарно-экологического состояния территорий </w:t>
      </w:r>
      <w:r>
        <w:rPr>
          <w:szCs w:val="28"/>
        </w:rPr>
        <w:t>Привольненского сельского поселения</w:t>
      </w:r>
      <w:r>
        <w:rPr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-Проведение комплекса мероприятий по благоустройству территорий</w:t>
      </w:r>
      <w:r>
        <w:rPr>
          <w:szCs w:val="28"/>
        </w:rPr>
        <w:t xml:space="preserve"> Привольненского сельского поселения</w:t>
      </w:r>
      <w:r>
        <w:rPr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рок реализации программы -2020-2026 год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тапы не предусмотрены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Целевые показатели, характеризующие цели, задачи муниципальной программы, приведены в таблице № 1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  <w:spacing w:val="6"/>
          <w:szCs w:val="28"/>
        </w:rPr>
        <w:t>«</w:t>
      </w:r>
      <w:r>
        <w:rPr>
          <w:b/>
          <w:bCs/>
          <w:szCs w:val="28"/>
        </w:rPr>
        <w:t>Развитие жилищно-коммунального хозяйства и благоустройства Привольненского сельского поселения Каневского района» на 2020-2026 годы.</w:t>
      </w:r>
      <w:r>
        <w:rPr/>
        <w:t xml:space="preserve">  </w:t>
      </w:r>
    </w:p>
    <w:tbl>
      <w:tblPr>
        <w:tblW w:w="13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709"/>
        <w:gridCol w:w="1134"/>
        <w:gridCol w:w="1134"/>
        <w:gridCol w:w="1276"/>
        <w:gridCol w:w="1276"/>
        <w:gridCol w:w="1276"/>
        <w:gridCol w:w="1276"/>
        <w:gridCol w:w="1276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 «</w:t>
            </w:r>
            <w:r>
              <w:rPr>
                <w:b/>
                <w:bCs/>
                <w:sz w:val="24"/>
                <w:szCs w:val="24"/>
              </w:rPr>
              <w:t>Развитие жилищно-коммунального хозяйств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благоустрой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вольнен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Каневского района» на 2020-2026 годы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843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введенных в эксплуатацию линий газопров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нитарной очистки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Санитарная очистка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устройство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основных мероприятий муниципальной программы</w:t>
      </w:r>
    </w:p>
    <w:tbl>
      <w:tblPr>
        <w:tblW w:w="14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9"/>
        <w:gridCol w:w="1276"/>
        <w:gridCol w:w="1276"/>
        <w:gridCol w:w="959"/>
        <w:gridCol w:w="966"/>
        <w:gridCol w:w="1052"/>
        <w:gridCol w:w="206"/>
        <w:gridCol w:w="375"/>
        <w:gridCol w:w="411"/>
        <w:gridCol w:w="992"/>
        <w:gridCol w:w="992"/>
        <w:gridCol w:w="992"/>
        <w:gridCol w:w="1309"/>
        <w:gridCol w:w="133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Сумма в год, тыс. 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uppressLineNumbers/>
              <w:suppressAutoHyphens w:val="false"/>
              <w:ind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52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9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9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9,3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Благоустройство»</w:t>
            </w:r>
          </w:p>
        </w:tc>
      </w:tr>
      <w:tr>
        <w:trPr>
          <w:trHeight w:val="5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6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29,3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19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5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8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капитальному ремонту артезианской скважины № 3635 по ул.Калинина /Школьная в станице Привольной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капитальному ремонту артезианской скважины № 3670 по ул.Московская (центр) в станице Приво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40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2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68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3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6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6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5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8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капитальному ремонту артезианской скважины № 5 расположенной Краснодарский край,Каневской район,х.Труд,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Длинная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4,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1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развитию водоснабжения на территории Привольненского сельского поселения Каневск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14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9,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9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9,3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Благоустройство»</w:t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1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61,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9,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части полномочий по организаци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Благоустройство»</w:t>
            </w:r>
          </w:p>
        </w:tc>
      </w:tr>
      <w:tr>
        <w:trPr>
          <w:trHeight w:val="111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капитальному ремонту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9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1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</w:t>
            </w:r>
            <w:r>
              <w:rPr>
                <w:rFonts w:eastAsia="Calibri"/>
                <w:sz w:val="22"/>
                <w:szCs w:val="22"/>
              </w:rPr>
              <w:t>ния сельского поселени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,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 ия</w:t>
            </w:r>
            <w:r>
              <w:rPr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Мероприятия по развитию газоснабже</w:t>
            </w:r>
            <w:r>
              <w:rPr>
                <w:rFonts w:eastAsia="Calibri"/>
                <w:sz w:val="22"/>
                <w:szCs w:val="22"/>
              </w:rPr>
              <w:t>ния на территории Привольненского сельского поселения Каневского района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ределительный газопровод низкого давления по ул.Светлой хутора Труд, от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ул.Длинной до жилого дома №1 по ул.Светлой, Привольненского сельского поселения, Каневского район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3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 ия</w:t>
            </w:r>
            <w:r>
              <w:rPr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вольненского сельского поселения Каневск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3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Мероприятия по развитию газоснабже</w:t>
            </w:r>
            <w:r>
              <w:rPr>
                <w:rFonts w:eastAsia="Calibri"/>
                <w:sz w:val="22"/>
                <w:szCs w:val="22"/>
              </w:rPr>
              <w:t>ния на территории Привольненского сельского поселения Каневского района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Распределительный газопровод низкого давления по ул.Прогонной хутора Труд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 ия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вольненского сельского поселения Каневск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техническому обслуживанию газопров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 ия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вольненского сельского поселения Каневск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вольне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57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4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3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6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Благоустройство»</w:t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5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требований к содержанию мест захоронения и свободный доступ жителей к местам захоронения</w:t>
            </w:r>
            <w:r>
              <w:rPr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Благоустройство»</w:t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мероприятия в области благоустройст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8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П «Благоустройство»</w:t>
            </w:r>
          </w:p>
        </w:tc>
      </w:tr>
      <w:tr>
        <w:trPr>
          <w:trHeight w:val="1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8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тротуара по ул.Хрюкина в станице Приво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озведению детской спортивно- игров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1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доски объявлений по ул.Кооперативная в ст.Приво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я по обустройству автобусной остановки по ул.60 лет ВЛКСМ в ст.Приво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8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доски объявлений по ул.Верхней в ст.Приво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9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благоустройству уличного освещения стадиона ст.Привольной по ул.Ленина уч.5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стадиона в ст.Приво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0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6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обелиска в честь воинов односельчан , погибших в 1941-1945 г на фронтах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ой тьерритории ст.Привольной с возведением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ный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плоснабжен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схем тепл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2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вольненск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5634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35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9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4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5,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2929,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3109,2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9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62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5,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6747,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247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755,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88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6666,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601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0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Финансирование мероприятий  муниципальной программы предполагается осуществлять за счет средств бюджета Привольненского сельского поселения Каневского района и за счет средств краев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tbl>
      <w:tblPr>
        <w:tblW w:w="881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92"/>
        <w:gridCol w:w="993"/>
        <w:gridCol w:w="992"/>
        <w:gridCol w:w="992"/>
        <w:gridCol w:w="992"/>
        <w:gridCol w:w="992"/>
        <w:gridCol w:w="992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-392" w:firstLine="87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вольн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№4 «Поддержка местных инициатив по итогам краевого конкурса»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благоустройству стадиона в ст.Приво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плоснабжения»№5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left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3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5,3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Ежегодные объемы финансирования мероприятий муниципальной программы уточняются по результатам  рассмотрения бюджетных заявок. Возможны 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Методика оценки эффективности реализации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вольненского сельского поселения Каневского района, утвержденным постановлением администрации Привольненского сельского поселения Каневского района от 3 декабря 2014 года № 17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bookmarkStart w:id="0" w:name="sub_700"/>
      <w:bookmarkEnd w:id="0"/>
      <w:r>
        <w:rPr>
          <w:b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9"/>
        <w:rPr>
          <w:szCs w:val="28"/>
        </w:rPr>
      </w:pPr>
      <w:bookmarkStart w:id="1" w:name="sub_700"/>
      <w:bookmarkEnd w:id="1"/>
      <w:r>
        <w:rPr>
          <w:szCs w:val="28"/>
        </w:rPr>
        <w:t xml:space="preserve">Текущее управление муниципальной программой осуществляет координатор – администрация Привольненского сельского поселения Каневского район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ординатор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ставляет в администрацию Привольненск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инансово-экономический отдел администрации Привольненск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мониторинг реализации муниципальной программы осуществляется по отчетным формам, разработанным финансово-экономическим отделом администрации Привольненского сельского поселения Каневск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ежегодно, до 15 февраля года, следующего за отчетным годом, направляет в администрацию Привольненск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у эффективности реализации муниципальной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ее управление муниципальной программой осуществляет координатор муниципальной программы – заместитель главы  администрации Привольненского сельского поселения Кане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ординатор муниципальной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обеспечивает разработку муниципальной программы, ее согласование с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субъектами бюджетного планирования муниципальных программ, включенных в ведомственные 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формирует структуру муниципальной программы и перечень иных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 (подпрограмм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организует реализацию муниципальной программы, координацию деятельности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 (подпрограмм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проводит оценку эффективности муниципальной 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готовит годовой отчет о ходе реализации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осуществляет иные полномочия, установленные муниципальной программой.</w:t>
      </w:r>
    </w:p>
    <w:p>
      <w:pPr>
        <w:pStyle w:val="Normal"/>
        <w:overflowPunct w:val="false"/>
        <w:ind w:firstLine="709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Ведущий специалист общего отдела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администрации Привольненского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сельского поселения </w:t>
      </w:r>
    </w:p>
    <w:p>
      <w:pPr>
        <w:pStyle w:val="Normal"/>
        <w:rPr/>
      </w:pPr>
      <w:r>
        <w:rPr>
          <w:lang w:eastAsia="zh-CN"/>
        </w:rPr>
        <w:t>Каневского района                                                                     О.Н.Лев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color w:val="000000"/>
        </w:rPr>
        <w:t xml:space="preserve">проекта постановления администрации Привольненского сельского поселения Каневского района </w:t>
      </w:r>
      <w:r>
        <w:rPr/>
        <w:t xml:space="preserve">от </w:t>
      </w:r>
      <w:r>
        <w:rPr>
          <w:u w:val="single"/>
        </w:rPr>
        <w:t>04.06.2024</w:t>
      </w:r>
      <w:r>
        <w:rPr/>
        <w:t xml:space="preserve">  №</w:t>
      </w:r>
      <w:r>
        <w:rPr>
          <w:u w:val="single"/>
        </w:rPr>
        <w:t xml:space="preserve"> 6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</w:t>
      </w:r>
      <w:r>
        <w:rPr>
          <w:szCs w:val="28"/>
        </w:rPr>
        <w:t xml:space="preserve"> внесении изменений в постановление администрации Привольненского сельского поселения от 18 октября 2019 года №140 Об утверждении </w:t>
      </w:r>
      <w:r>
        <w:rPr/>
        <w:t>муниципальной программы Привольненского</w:t>
      </w:r>
    </w:p>
    <w:p>
      <w:pPr>
        <w:pStyle w:val="Normal"/>
        <w:jc w:val="center"/>
        <w:rPr>
          <w:bCs/>
          <w:szCs w:val="28"/>
        </w:rPr>
      </w:pPr>
      <w:r>
        <w:rPr/>
        <w:t>сельского поселения  Каневского района</w:t>
      </w:r>
      <w:r>
        <w:rPr>
          <w:bCs/>
          <w:szCs w:val="28"/>
        </w:rPr>
        <w:t xml:space="preserve"> «Развитие жилищно-коммунального хозяйства и благоустройства Привольненского сельского поселения Каневского района» на 2020-2026 годы.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ект подготовлен и внесен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Ведущий специалист  общего отдела                                        О.Н.Левченко</w:t>
      </w:r>
    </w:p>
    <w:p>
      <w:pPr>
        <w:pStyle w:val="Normal"/>
        <w:rPr>
          <w:color w:val="000000"/>
        </w:rPr>
      </w:pPr>
      <w:r>
        <w:rPr>
          <w:color w:val="000000"/>
        </w:rPr>
        <w:t>Привольне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ект согласован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финансово-экономического  отдела</w:t>
      </w:r>
    </w:p>
    <w:p>
      <w:pPr>
        <w:pStyle w:val="Normal"/>
        <w:rPr/>
      </w:pPr>
      <w:r>
        <w:rPr>
          <w:color w:val="000000"/>
        </w:rPr>
        <w:t>Привольненского сельского поселения</w:t>
        <w:tab/>
        <w:tab/>
        <w:tab/>
        <w:tab/>
        <w:t xml:space="preserve">  С.Н.Радзиховская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Arial" w:hAnsi="Arial" w:eastAsia="Lucida Sans Unicode" w:cs="Arial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jc w:val="left"/>
      <w:outlineLvl w:val="1"/>
    </w:pPr>
    <w:rPr>
      <w:rFonts w:ascii="Cambria" w:hAnsi="Cambria" w:cs="Cambria"/>
      <w:b/>
      <w:bCs/>
      <w:i/>
      <w:iCs/>
      <w:kern w:val="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Style20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kern w:val="2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Lucida Sans Unicode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jc w:val="left"/>
    </w:pPr>
    <w:rPr>
      <w:rFonts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5">
    <w:name w:val=" Знак Знак Знак"/>
    <w:basedOn w:val="Normal"/>
    <w:qFormat/>
    <w:pPr>
      <w:widowControl/>
      <w:spacing w:before="100" w:after="100"/>
    </w:pPr>
    <w:rPr>
      <w:rFonts w:ascii="Tahoma" w:hAnsi="Tahoma" w:cs="Tahoma"/>
      <w:kern w:val="2"/>
      <w:sz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24"/>
      <w:szCs w:val="24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31">
    <w:name w:val=" Знак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2:00Z</dcterms:created>
  <dc:creator>USER</dc:creator>
  <dc:description/>
  <cp:keywords/>
  <dc:language>en-US</dc:language>
  <cp:lastModifiedBy>Левченко</cp:lastModifiedBy>
  <cp:lastPrinted>2024-06-04T15:22:00Z</cp:lastPrinted>
  <dcterms:modified xsi:type="dcterms:W3CDTF">2024-06-27T13:12:00Z</dcterms:modified>
  <cp:revision>40</cp:revision>
  <dc:subject/>
  <dc:title> </dc:title>
</cp:coreProperties>
</file>