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6090" cy="570230"/>
            <wp:effectExtent l="0" t="0" r="0" b="0"/>
            <wp:docPr id="1" name="Привольненское  СП Каневского р-на 4 шт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вольненское  СП Каневского р-на 4 шт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ПРИВОЛЬН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6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4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Привольн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решение Совета Привольне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еления Каневского района от 15 декабря 2023 года № 213 «О бюджете Привольненского сельского поселения Кане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4 год»</w:t>
      </w:r>
    </w:p>
    <w:p>
      <w:pPr>
        <w:pStyle w:val="111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1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84.1, 185 Бюджетного Кодекса Российской Федерации, положением «О бюджетном процессе в Привольненском сельском поселении Каневского района», утвержденным решением Совета Привольнен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116</w:t>
      </w:r>
      <w:r>
        <w:rPr>
          <w:rFonts w:cs="Times New Roman" w:ascii="Times New Roman" w:hAnsi="Times New Roman"/>
          <w:sz w:val="28"/>
          <w:szCs w:val="28"/>
        </w:rPr>
        <w:t>, Совет Привольненского сельского поселения Каневского района  решил:</w:t>
      </w:r>
    </w:p>
    <w:p>
      <w:pPr>
        <w:pStyle w:val="Normal"/>
        <w:numPr>
          <w:ilvl w:val="0"/>
          <w:numId w:val="2"/>
        </w:numPr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в решение Совета Привольненского сельского поселения Каневского района от 15 декабря 20223 года, № 213 «О бюджете Привольненского сельского поселения Каневского района на 2024 год» следующие изменения:</w:t>
      </w:r>
    </w:p>
    <w:p>
      <w:pPr>
        <w:pStyle w:val="Normal"/>
        <w:ind w:left="7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 xml:space="preserve"> в подпункте 1 пункта 1 слова  в сумме 74 918,1 тыс. рублей заме-нить словами 75 805,6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 xml:space="preserve"> в подпункте 2 пункта 1 слова  в сумме 76 745,0 тыс. рублей заменить словами 77 632,5 тыс. рубле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риложения №  1,4,5,6  изложить в новой редак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Привольненского сельского поселения Каневского района по вопросам экономики и бюджет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 (обнародования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льненского сельского поселения                                 </w:t>
        <w:tab/>
        <w:t xml:space="preserve">      Д.С.Ерофее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ьненского сельского поселения</w:t>
        <w:tab/>
        <w:tab/>
        <w:tab/>
        <w:t xml:space="preserve">                 Ю.Г.Тыщенко</w:t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firstLine="425"/>
        <w:rPr/>
      </w:pPr>
      <w:r>
        <w:rPr>
          <w:rFonts w:cs="Times New Roman" w:ascii="Times New Roman" w:hAnsi="Times New Roman"/>
          <w:sz w:val="28"/>
          <w:szCs w:val="28"/>
        </w:rPr>
        <w:t>района на 2024 год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6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45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sz w:val="28"/>
          <w:szCs w:val="28"/>
        </w:rPr>
        <w:t>поступлений доходов в бюджет муниципального образования Привольненское сельское поселение Каневского района по кодам видов (подвидов) доходов классификации операций сектора государственного управления на 2024г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445"/>
        <w:gridCol w:w="1080"/>
        <w:gridCol w:w="135"/>
        <w:gridCol w:w="30"/>
        <w:gridCol w:w="44"/>
        <w:gridCol w:w="23"/>
      </w:tblGrid>
      <w:tr>
        <w:trPr>
          <w:trHeight w:val="390" w:hRule="atLeast"/>
        </w:trPr>
        <w:tc>
          <w:tcPr>
            <w:tcW w:w="9720" w:type="dxa"/>
            <w:gridSpan w:val="4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12" w:leader="none"/>
              </w:tabs>
              <w:ind w:left="112" w:right="301" w:hanging="1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</w:t>
            </w:r>
          </w:p>
        </w:tc>
        <w:tc>
          <w:tcPr>
            <w:tcW w:w="30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ind w:left="389" w:hanging="38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003,9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82,5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 на территории Российской Федерац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32,9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2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ымаемых по ставкам, применяемым к объектам налогообложения, расположенным в границах сельских поселений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75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4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 сдачи  в  аренду  имущества,  находящегося  в 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80 10 0000 120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54 01 0000 14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801,7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801,7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_DdeLink__12350_10634303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 бюджетам бюджетной системы Российской Федерации </w:t>
            </w:r>
            <w:bookmarkEnd w:id="0"/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899,1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533,1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5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805,6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firstLine="425"/>
        <w:rPr/>
      </w:pPr>
      <w:r>
        <w:rPr>
          <w:rFonts w:cs="Times New Roman" w:ascii="Times New Roman" w:hAnsi="Times New Roman"/>
          <w:sz w:val="28"/>
          <w:szCs w:val="28"/>
        </w:rPr>
        <w:t>района на 2024 год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6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4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ам  классификации расходов бюджетов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946"/>
        <w:gridCol w:w="598"/>
        <w:gridCol w:w="572"/>
        <w:gridCol w:w="1523"/>
      </w:tblGrid>
      <w:tr>
        <w:trPr>
          <w:trHeight w:val="571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hanging="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 306,6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17,9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03,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оведения выборов и референдумов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2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03,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896,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46,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154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8,6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5,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 904,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904,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(муниципального долга)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 632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ольнен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 бюджете Привольненского сельского поселения Каневского   района на 2024 год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6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45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муниципальным программам Привольненского сельского поселения            Каневского района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45"/>
        <w:gridCol w:w="1984"/>
        <w:gridCol w:w="995"/>
        <w:gridCol w:w="1698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7 632,5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"Развитие местного самоуправления и гражданского общества" на 2020-202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1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79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1 10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1 10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2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6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2 10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6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2 10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6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точнение книг похозяйственного уче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3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1,0</w:t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3 100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3 100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, проводимых администрацией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4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4 100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4 100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чие обязательства муниципального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5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79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5 100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79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5 100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09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5 100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100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100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Привольне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100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100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6</w:t>
            </w:r>
          </w:p>
        </w:tc>
      </w:tr>
      <w:tr>
        <w:trPr>
          <w:trHeight w:val="10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«Обеспечение безопасности населения Привольненского сельского поселения» на 2020-202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2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highlight w:val="yellow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RU"/>
              </w:rPr>
              <w:t>5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 0 01 100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 0 01 100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сновное мероприятие «Обеспечение пожарной безопасности на территории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 0 03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ероприятия по обеспечению пожарной безопасности на территории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 0 03 101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 0 03 101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«Развитие сельского хозяйства на территории Привольненского сельского поселения Каневского района» на 2020-2026г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3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отдельных мероприятий по поддержке сельскохозяйственного производ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3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en-US"/>
              </w:rPr>
              <w:t>Борьба с опасными карантинными объектами (амброзия, азиатская, мароккская саранча, американская белая бабоч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8"/>
                <w:lang w:val="ru-RU"/>
              </w:rPr>
              <w:t>03 0 01 103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8"/>
                <w:lang w:val="ru-RU"/>
              </w:rPr>
              <w:t>03 0 01 103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«Развитие и содержание дорожного хозяйства Привольненского сельского поселения» на 2020-2026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4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highlight w:val="yellow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846,5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общего пользования, в том числе дорог в поселениях (за исключением дорог федерального значения)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4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846,5</w:t>
            </w:r>
          </w:p>
        </w:tc>
      </w:tr>
      <w:tr>
        <w:trPr>
          <w:trHeight w:val="11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4 0 01 101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84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4 0 01 101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84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Привольненского сельского поселения Каневского района в сфере землепользования» на 2020-202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5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5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5 0 01 101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5 0 01 101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жилищно-коммунального хозяйст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благоустрой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ьненского сельского поселения Каневского района» на 2020-2026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149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водопроводных сетей Привольне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6 0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9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6 0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9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101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101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Привольне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340,4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,0</w:t>
            </w:r>
          </w:p>
        </w:tc>
      </w:tr>
      <w:tr>
        <w:trPr>
          <w:trHeight w:val="9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елиска в честь воинов-односельчан, погибших в 1941-1945гг. на фронтах Великой Отечественной вой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0 03 103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0 03 103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щественной территории ст. Привольной с возведением спортивной площад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0 03 1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0 03 1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Формирование комфортной городской среды на 2019-2024 годы на территории Привольненского сельского поселения Канев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чие мероприятия по благоустройству парков, скверов, территорий общего поль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10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парковой зоны в станице Привольной по ул.Кооперативн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10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10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Привольненском сельском поселении Каневского района на 2020-2026г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1889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ю деятельности домов культуры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9650,1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536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536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Qbumwxq"/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в рамках основного мероприятия государственной программы Краснодарского края «Развитие культур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211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Qbumwxq"/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2113,8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библиотеки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2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50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 0 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35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 0 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35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нижного фо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20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5,0</w:t>
            </w:r>
          </w:p>
        </w:tc>
      </w:tr>
      <w:tr>
        <w:trPr>
          <w:trHeight w:val="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20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сновное мероприятие «Обеспечение деятельности картинной галере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3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88,9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1088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88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витие физической культуры и спорта в Привольненском сельском поселении Каневского района» на 2020-202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72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2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2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2,4</w:t>
            </w:r>
          </w:p>
        </w:tc>
      </w:tr>
      <w:tr>
        <w:trPr>
          <w:trHeight w:val="9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Обеспечение деятельности высшего должностного лица муниципального образования </w:t>
            </w:r>
            <w:r>
              <w:rPr>
                <w:rFonts w:cs="Times New Roman" w:ascii="Times New Roman" w:hAnsi="Times New Roman"/>
                <w:b/>
                <w:szCs w:val="28"/>
                <w:shd w:fill="FFFFFF" w:val="clear"/>
                <w:lang w:val="ru-RU"/>
              </w:rPr>
              <w:t>Привольненское сельское поселение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7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лава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7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7,9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7,9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/>
                <w:szCs w:val="28"/>
                <w:shd w:fill="FFFFFF" w:val="clear"/>
                <w:lang w:val="ru-RU"/>
              </w:rPr>
              <w:t>Привольненское сельское поселение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2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7630,2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еспечение деятельности функционирования администрации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 1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103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 1 00 0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103,3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 1 00 0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082,2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 1 00 0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,1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3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3,1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ind w:right="2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4,7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3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ind w:right="2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Обеспечение деятельности контрольно-счётных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 1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 1 00 20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 1 00 20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4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ополнительное материальное обеспечение к пенс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 1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4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ешение Совета муниципального образования Привольненского сельского поселения от 29 апреля 2016 года протокол №79«Об утверждении Положения о пенсионном обеспечении за выслугу лет, замещавших муниципальные должности и должности муниципальной службы в администрации Привольне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 1 00 1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4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 1 00 1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4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Управление финансами муниципального образования Привольне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служивание кредитов привлеченных в бюджет из район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 2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оцентные платежи по  муниципальному долгу муниципального образования Привольненское сель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 2 00 102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служивание (государственного)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 2 00 102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ведения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7 0 00 00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1 00 00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1 00 1027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1 00 1027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еспечение деятельности функционирования органов внутренне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8 0 00 00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Cs w:val="28"/>
              </w:rPr>
              <w:t>Обеспечение функционирования органов внутренне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8 1 00 00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Осуществление полномочий органов внутренне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8 1 00 103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8 1 00 103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еспечение деятельности муниципального казенного учреждения Привольненского сельского поселения Каневского района «Центр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9 000 00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9140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 деятельности муниципального казенного учреждении Привольненского сельского поселения Каневского района «Центр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 100 00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140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 1 000059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140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 1 000059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940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 1 000059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93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 1 000059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,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rPr/>
      </w:pPr>
      <w:r>
        <w:rPr/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4 год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6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4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Привольне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района  на 2024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689"/>
        <w:gridCol w:w="612"/>
        <w:gridCol w:w="541"/>
        <w:gridCol w:w="549"/>
        <w:gridCol w:w="2127"/>
        <w:gridCol w:w="611"/>
        <w:gridCol w:w="1516"/>
      </w:tblGrid>
      <w:tr>
        <w:trPr>
          <w:trHeight w:val="94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768" w:hanging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-124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Р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06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высшего должностного лица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ольненское сельское поселение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3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3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онирования администрац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3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3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2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89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ётных орган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контрольно- счетного орга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Обеспечение деятельности функционирования органов внутреннего финансового контрол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Cs w:val="28"/>
              </w:rPr>
              <w:t>Обеспечение функционирования органов внутреннего финансового контрол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Осуществление полномочий органов внутреннего финансового контрол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103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103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 и референдум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я выборов и референдум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2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2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2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Развитие местного самоуправления и гражданского общества"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7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точнение книг похозяйственного учета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, проводимых администрацией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5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4 1005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«Прочие обязательства муниципального образова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100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100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100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« 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100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100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Привольненского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100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100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безопасности населения Привольненского сельского поселения»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ивольненское сельское поселение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муниципального казенного учреждения Привольненского сельского поселения Каневского района «Центр обеспеч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40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униципального казенного учреждения Привольненского сельского поселения Каневского района «Центр обеспеч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0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0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0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3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3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безопасности населения Привольненского сельского поселения»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жарной безопасностина территории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3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3 101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3 101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6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 на территории Привольненского сельского поселения Каневского района» на 2020-2026г 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отдельных мероприятий по поддержке сельскохозяйственного производства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3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товаров,работиуслугдляобеспечениягосударственных(муниципальных)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1 103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6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и содержание дорожного хозяйства Привольненского сельского поселения» на 2020-2026г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46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общего пользования, в том числе дорог в поселениях (за исключением дорог федерального значения)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6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1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6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1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6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Привольненского сельского поселения Каневского района в сфере  землепользования» на 2020-2026 годы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4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08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жилищно-коммунального хозяйст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благоустрой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ьненского сельского поселения Каневского района» на 2020-2026г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49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93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водопроводных сетей Привольне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3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93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3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93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101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101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5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Привольненского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0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елиска в честь воинов-односельчан, погибших в 1941-1945гг. на фронтах Великой Отечественной войн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0 03 103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0 03 103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щественной территории ст. Привольной с возведением спортивной площадк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0 03 104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0 03 104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Формирование комфортной городской среды на 2019-2024 годы на территории Привольненского сельского поселения Каневского района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чие мероприятия по благоустройству парков, скверов, территорий общего пользова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парковой зоны в станице Привольной по ул.Кооперативно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10301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10301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904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04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Привольненском сельском поселении Каневского района» на 2020-2026г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904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ю деятельности домов культуры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65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1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1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Qbumwxq"/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в рамках основного мероприятия государственной программы Краснодарского края «Развитие культуры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13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Qbumwxq"/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13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библиотеки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2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нижного фонд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2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2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картинной галереи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3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Привольненского сельского поселения от 29 апреля 2016 года протокол №79«Об утверждении Положения о пенсионном обеспечении за выслугу лет, замещавших муниципальные должности и должности муниципальной службы в администрации Привольненского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 1 00 1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витие физической культуры и спорта в Привольненском сельском поселении Каневского района»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служивание государственного (муниципального долга)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69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финансами муниципального образования Привольне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69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кредитов привлеченных в бюджет из районного бюджет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69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ные платежи по  муниципальному долгу муниципального образования Привольненское сельское поселе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102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102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 632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sz w:val="28"/>
      <w:lang w:val="en-US" w:eastAsia="zh-CN"/>
    </w:rPr>
  </w:style>
  <w:style w:type="character" w:styleId="21">
    <w:name w:val="Заголовок 2 Знак1"/>
    <w:qFormat/>
    <w:rPr>
      <w:b/>
      <w:bCs/>
      <w:iCs/>
      <w:sz w:val="28"/>
      <w:szCs w:val="28"/>
      <w:lang w:val="en-US" w:eastAsia="zh-CN"/>
    </w:rPr>
  </w:style>
  <w:style w:type="character" w:styleId="31">
    <w:name w:val="Заголовок 3 Знак1"/>
    <w:qFormat/>
    <w:rPr>
      <w:rFonts w:ascii="Calibri" w:hAnsi="Calibri" w:eastAsia="Calibri" w:cs="Calibri"/>
      <w:b/>
      <w:sz w:val="28"/>
      <w:szCs w:val="28"/>
      <w:lang w:eastAsia="zh-CN"/>
    </w:rPr>
  </w:style>
  <w:style w:type="character" w:styleId="41">
    <w:name w:val="Заголовок 4 Знак1"/>
    <w:qFormat/>
    <w:rPr>
      <w:rFonts w:ascii="Calibri" w:hAnsi="Calibri" w:eastAsia="Calibri" w:cs="Calibri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23">
    <w:name w:val="Основной текст 2 Знак"/>
    <w:qFormat/>
    <w:rPr>
      <w:sz w:val="28"/>
      <w:szCs w:val="28"/>
      <w:lang w:val="ru-RU" w:bidi="ar-SA"/>
    </w:rPr>
  </w:style>
  <w:style w:type="character" w:styleId="13">
    <w:name w:val="Основной текст Знак1"/>
    <w:qFormat/>
    <w:rPr>
      <w:rFonts w:ascii="Calibri" w:hAnsi="Calibri" w:eastAsia="Calibri" w:cs="Calibri"/>
      <w:sz w:val="28"/>
      <w:lang w:eastAsia="zh-CN"/>
    </w:rPr>
  </w:style>
  <w:style w:type="character" w:styleId="14">
    <w:name w:val="Верх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5">
    <w:name w:val="Ниж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7">
    <w:name w:val="Основной текст с отступом Знак1"/>
    <w:qFormat/>
    <w:rPr>
      <w:rFonts w:ascii="Calibri" w:hAnsi="Calibri" w:eastAsia="Calibri" w:cs="Calibri"/>
      <w:sz w:val="24"/>
      <w:szCs w:val="24"/>
      <w:lang w:eastAsia="zh-CN"/>
    </w:rPr>
  </w:style>
  <w:style w:type="character" w:styleId="Style17">
    <w:name w:val="Заголовок Знак"/>
    <w:qFormat/>
    <w:rPr>
      <w:rFonts w:ascii="Liberation Sans;Arial" w:hAnsi="Liberation Sans;Arial" w:eastAsia="Microsoft YaHei" w:cs="Mangal"/>
      <w:b/>
      <w:bCs/>
      <w:sz w:val="56"/>
      <w:szCs w:val="56"/>
      <w:lang w:eastAsia="zh-CN"/>
    </w:rPr>
  </w:style>
  <w:style w:type="character" w:styleId="18">
    <w:name w:val="Подзаголовок Знак1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character" w:styleId="19">
    <w:name w:val="Текст Знак1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TitleChar">
    <w:name w:val="Title Char"/>
    <w:qFormat/>
    <w:rPr>
      <w:rFonts w:ascii="Cambria" w:hAnsi="Cambria" w:cs="Cambria"/>
      <w:b/>
      <w:bCs/>
      <w:sz w:val="32"/>
      <w:szCs w:val="32"/>
      <w:lang w:eastAsia="zh-CN"/>
    </w:rPr>
  </w:style>
  <w:style w:type="character" w:styleId="Qbumwxq">
    <w:name w:val="qbumwx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0" w:firstLine="709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4"/>
      <w:szCs w:val="24"/>
      <w:lang w:val="en-US"/>
    </w:rPr>
  </w:style>
  <w:style w:type="paragraph" w:styleId="Style22">
    <w:name w:val="Знак Знак Знак Знак"/>
    <w:basedOn w:val="Normal"/>
    <w:qFormat/>
    <w:pPr>
      <w:widowControl w:val="false"/>
      <w:suppressAutoHyphens w:val="true"/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 w:bidi="en-US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sz w:val="24"/>
      <w:szCs w:val="24"/>
    </w:rPr>
  </w:style>
  <w:style w:type="paragraph" w:styleId="212">
    <w:name w:val="Основной текст 21"/>
    <w:basedOn w:val="Normal"/>
    <w:qFormat/>
    <w:pPr/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8">
    <w:name w:val="Заголовок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Style29">
    <w:name w:val="Текст"/>
    <w:basedOn w:val="Normal"/>
    <w:qFormat/>
    <w:pPr>
      <w:jc w:val="left"/>
    </w:pPr>
    <w:rPr>
      <w:rFonts w:ascii="Courier New" w:hAnsi="Courier New" w:cs="Courier New"/>
      <w:sz w:val="28"/>
      <w:szCs w:val="28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31">
    <w:name w:val="Заглавие"/>
    <w:basedOn w:val="Style28"/>
    <w:qFormat/>
    <w:pPr/>
    <w:rPr>
      <w:rFonts w:ascii="Cambria" w:hAnsi="Cambria" w:eastAsia="Times New Roman" w:cs="Cambri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40:00Z</dcterms:created>
  <dc:creator>Черенкова</dc:creator>
  <dc:description/>
  <cp:keywords/>
  <dc:language>en-US</dc:language>
  <cp:lastModifiedBy>Левченко</cp:lastModifiedBy>
  <cp:lastPrinted>2024-06-24T11:14:00Z</cp:lastPrinted>
  <dcterms:modified xsi:type="dcterms:W3CDTF">2024-06-24T08:50:00Z</dcterms:modified>
  <cp:revision>180</cp:revision>
  <dc:subject/>
  <dc:title>Вносится</dc:title>
</cp:coreProperties>
</file>