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4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  <w:t>ст-ца Приволь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вопроса о выделении дополнительных денежных средств на реализацию мероприятий по пожарной безопасности администрации Привольненского сельского поселения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обращения главы Привольненского сельского поселения Каневского района Д.С.Ерофеева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ении дополнительных денежных средств на реализацию мероприятий по пожарной безопасности в администрации Прив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 Совет Привольненского сельского поселения Каневского района р е ш и л: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Отказать администрации Привольненского сельского поселения Каневского района в выделении  дополнительных денежных средств из бюджета Привольненского сельского поселения Каневского района в  2024 года на реализацию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жарной безопасности в администрации Приволь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связи со сбалансированностью и напряженностью бюджета поселения, сформированного на 2024 год.</w:t>
      </w:r>
    </w:p>
    <w:p>
      <w:pPr>
        <w:pStyle w:val="Normal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2. Повторно рассмотреть вопрос о выделении денежных средств на реализацию мероприятий 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жарной безопас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3 квартале 2024 года.</w:t>
      </w:r>
    </w:p>
    <w:p>
      <w:pPr>
        <w:pStyle w:val="Normal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постоянную комиссию Сов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льнен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по вопросам экономики и бюджета.</w:t>
      </w:r>
    </w:p>
    <w:p>
      <w:pPr>
        <w:pStyle w:val="Normal"/>
        <w:suppressAutoHyphens w:val="true"/>
        <w:autoSpaceDE w:val="true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одписания.</w:t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left="567" w:firstLine="33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льненского сельского поселения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невского района</w:t>
        <w:tab/>
        <w:tab/>
        <w:tab/>
        <w:tab/>
        <w:tab/>
        <w:tab/>
        <w:t xml:space="preserve">                    Ю.Г.Тыщ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00"/>
      <w:ind w:firstLine="33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"/>
    <w:basedOn w:val="Normal"/>
    <w:qFormat/>
    <w:pPr>
      <w:autoSpaceDE w:val="true"/>
      <w:spacing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49:00Z</dcterms:created>
  <dc:creator>01</dc:creator>
  <dc:description/>
  <cp:keywords/>
  <dc:language>en-US</dc:language>
  <cp:lastModifiedBy>Левченко</cp:lastModifiedBy>
  <cp:lastPrinted>2023-09-05T10:03:00Z</cp:lastPrinted>
  <dcterms:modified xsi:type="dcterms:W3CDTF">2024-05-24T06:38:00Z</dcterms:modified>
  <cp:revision>95</cp:revision>
  <dc:subject/>
  <dc:title>СОВЕТ ______________________________ ПОСЕЛЕНИЯ</dc:title>
</cp:coreProperties>
</file>