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 ПРИВОЛЬНЕН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06.2024</w:t>
        <w:tab/>
        <w:tab/>
        <w:tab/>
        <w:tab/>
        <w:tab/>
        <w:tab/>
        <w:tab/>
        <w:tab/>
        <w:tab/>
        <w:tab/>
        <w:t>№ 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в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делении средств на подготовку и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ов главы Привольненского 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депутатов Совета Прив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Федерального закона от 12 июня 2002 года № 67-ФЗ «Об основных гарантиях избирательных прав граждан и права на участие в референдуме граждан Российской Федерации», со статьей 40 Закона Краснодарского края от 26 декабря 2005 года № 966-КЗ «О муниципальных выборах в Краснодарском крае» и статьей 10 Устава Привольненского сельского поселения Каневского района, Совет Привольненского сельского поселения Каневского района  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е и материально-техническое обеспечение выборов главы Привольненского сельского поселения Каневского района и депутатов Совета Привольненского сельского поселения Каневского района пятого созыва возложить на администрацию Привольненского сельского поселения Канев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ить из бюджета Привольненского сельского поселения Каневского района средства на проведение выборов главы Привольненского сельского поселения Каневского района и депутатов Совета Привольненского сельского поселения Каневского района пятого созыва в сумме 800 000 (восемьсот тысяч) рублей, согласно сметы расходов (прилагае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ить в десятидневный срок со дня официального опубликования решения о назначении выборов, средства на подготовку и проведение выборов главы Привольненского сельского поселения Каневского района и депутатов Совета Привольненского сельского поселения Каневского района пятого созыва на счет, открытый территориальной избирательной комиссией Каневская для подготовки и проведения вышеуказанных выб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территориальную избирательную комиссию Каневск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Совета Привольненского сельского поселения Каневского района по вопросам экономики и бюджета (Трапезникова Н.В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Ю.Г.Ты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 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 № 24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1780"/>
        <w:gridCol w:w="500"/>
        <w:gridCol w:w="560"/>
        <w:gridCol w:w="520"/>
        <w:gridCol w:w="500"/>
      </w:tblGrid>
      <w:tr>
        <w:trPr>
          <w:trHeight w:val="12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варительная Смета расходов</w:t>
              <w:br/>
              <w:t>территориальной избирательной комиссии Каневская на подготовку и проведение выборов главы и депутатов Привольненского сельского поселения Каневского района 8 сентября 2024 года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асходо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  <w:br/>
              <w:t>рублей</w:t>
            </w:r>
          </w:p>
        </w:tc>
      </w:tr>
      <w:tr>
        <w:trPr>
          <w:trHeight w:val="240" w:hRule="atLeast"/>
        </w:trPr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7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нсация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ая оплата труда (вознаграждение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5 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исления на дополнительную оплату труда (вознаграждение)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изготовление печатной продукции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 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ные расходы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вязь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целярские расходы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андировочные расходы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приобретение оборудования, других материальных ценностей (материальных запасов)     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расходы, связанные с подготовкой и проведением выборов, голосования по отзыву, референдума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 000</w:t>
            </w:r>
          </w:p>
        </w:tc>
      </w:tr>
      <w:tr>
        <w:trPr>
          <w:trHeight w:val="465" w:hRule="atLeast"/>
        </w:trPr>
        <w:tc>
          <w:tcPr>
            <w:tcW w:w="72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 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18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basedOn w:val="Style13"/>
    <w:qFormat/>
    <w:rPr>
      <w:rFonts w:ascii="Times New Roman" w:hAnsi="Times New Roman" w:eastAsia="Times New Roman" w:cs="Times New Roman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2:00Z</dcterms:created>
  <dc:creator>Татьяна Иванова</dc:creator>
  <dc:description/>
  <cp:keywords/>
  <dc:language>en-US</dc:language>
  <cp:lastModifiedBy>user</cp:lastModifiedBy>
  <cp:lastPrinted>2014-06-17T09:15:00Z</cp:lastPrinted>
  <dcterms:modified xsi:type="dcterms:W3CDTF">2024-06-03T08:16:00Z</dcterms:modified>
  <cp:revision>29</cp:revision>
  <dc:subject/>
  <dc:title/>
</cp:coreProperties>
</file>