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ВОЛЬНЕНСКОГО </w:t>
      </w:r>
    </w:p>
    <w:p>
      <w:pPr>
        <w:pStyle w:val="Normal"/>
        <w:jc w:val="center"/>
        <w:rPr>
          <w:b/>
          <w:b/>
          <w:caps/>
          <w:sz w:val="2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0</w:t>
        <w:tab/>
        <w:tab/>
        <w:tab/>
        <w:tab/>
        <w:t xml:space="preserve">        </w:t>
        <w:tab/>
        <w:tab/>
        <w:tab/>
        <w:t xml:space="preserve">                        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водоснабжения в Привольненском сельском поселении на 2009-2011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Привольненского сельского поселения Каневского района,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Улучшение водоснабжения в Привольненском сельском поселении на 2009-2011гг.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-экономического отдела администрации Привольненского сельского поселения Л.И. Пузик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заместителя главы Привольненского сельского поселения Т.П. Стеш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ивольненского сельского поселения                                         Ю.Г. Ско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1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12" w:firstLine="400"/>
        <w:outlineLvl w:val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                      Привольненского сельского поселения  Каневского района</w:t>
      </w:r>
    </w:p>
    <w:p>
      <w:pPr>
        <w:pStyle w:val="Normal"/>
        <w:ind w:left="5812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№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295" w:leader="none"/>
        </w:tabs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водоснабжения в Привольн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1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учшение водоснабжения в Прив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1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</w:t>
        <w:tab/>
        <w:tab/>
        <w:tab/>
        <w:t xml:space="preserve">муниципальная целевая программа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программы:</w:t>
        <w:tab/>
        <w:t>«Улучшение водоснабжения в Привольненском сельском поселении на 2009-2011гг.»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для </w:t>
        <w:tab/>
        <w:tab/>
        <w:tab/>
        <w:tab/>
        <w:t>Постановление санитарно-противоэ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программы:</w:t>
        <w:tab/>
        <w:tab/>
        <w:tab/>
        <w:t>демической комиссии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раснодарского края от 4 апреля 2003г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п.1. «О неотложных мерах по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улучшению хозяйственно-питьев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одоснаб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программы:</w:t>
        <w:tab/>
        <w:tab/>
        <w:tab/>
        <w:t>администрация Привольненского сель-</w:t>
        <w:tab/>
        <w:tab/>
        <w:tab/>
        <w:tab/>
        <w:tab/>
        <w:tab/>
        <w:tab/>
        <w:t>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</w:t>
        <w:tab/>
        <w:tab/>
        <w:tab/>
        <w:tab/>
        <w:t>улучшение водоснабж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  <w:tab/>
        <w:t xml:space="preserve">создание необходимых условий для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улучшения работы системы водоснабже-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ния; материально-техническое укрепле-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ние  системы водоснабж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</w:t>
        <w:tab/>
        <w:tab/>
        <w:tab/>
        <w:tab/>
        <w:t>2009-201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рограммы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rPr/>
      </w:pPr>
      <w:r>
        <w:rPr>
          <w:sz w:val="28"/>
          <w:szCs w:val="28"/>
        </w:rPr>
        <w:t xml:space="preserve">Объем и источник </w:t>
        <w:tab/>
        <w:t xml:space="preserve">объем финансирова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</w:t>
        <w:tab/>
        <w:tab/>
        <w:tab/>
        <w:tab/>
        <w:t xml:space="preserve">составляет 1014 тыс. рублей из средств бюджета </w:t>
        <w:tab/>
        <w:tab/>
        <w:tab/>
        <w:tab/>
        <w:tab/>
        <w:t>Приволь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рограммы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протяжении ряда лет многие нарушения в системе водоснабжения не устраняются из-за недостатка финансирования. Необходимы  капитальный ремонт системы водоснабжения, водонапорных баше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С целью решения указанных проблем программными методами разработана настоящая пр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ординация  программных мероприятий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контроля за их реализаци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сполнитель мероприятий программы осуществляет их реализацию и предоставление отчетных материа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о результатам выполнения мероприятий программы ежеквартально предоставляется отчет о ходе выполнения программы в Совет  Привольненского сель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учшение у работы системы водоснабжения; материально-техническое укрепление  системы водоснабжения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4. Мероприятия программы</w:t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69"/>
        <w:gridCol w:w="1763"/>
        <w:gridCol w:w="1868"/>
        <w:gridCol w:w="1372"/>
      </w:tblGrid>
      <w:tr>
        <w:trPr>
          <w:trHeight w:val="3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 тыс. руб.)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программой и контроль над х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Контроль над ходом выполнения программы осуществляет администрация Привольнен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Контроль над выполнением программы и расходованием финансовых средств осуществляется в соответствии с общим порядком и нормативными документами по установленным отчетным фор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                              Т.П.Сте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42900" cy="5048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0:00Z</dcterms:created>
  <dc:creator>user</dc:creator>
  <dc:description/>
  <cp:keywords/>
  <dc:language>en-US</dc:language>
  <cp:lastModifiedBy>User</cp:lastModifiedBy>
  <cp:lastPrinted>2010-11-16T11:39:00Z</cp:lastPrinted>
  <dcterms:modified xsi:type="dcterms:W3CDTF">2010-11-16T08:39:00Z</dcterms:modified>
  <cp:revision>4</cp:revision>
  <dc:subject/>
  <dc:title/>
</cp:coreProperties>
</file>