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81025" cy="713105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0" w:leader="none"/>
        </w:tabs>
        <w:ind w:right="12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ВОЛЬН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0" w:leader="none"/>
        </w:tabs>
        <w:ind w:right="12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Cs w:val="28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02.2025</w:t>
      </w:r>
      <w:r>
        <w:rPr>
          <w:szCs w:val="28"/>
        </w:rPr>
        <w:t xml:space="preserve">                                                                                                № </w:t>
      </w:r>
      <w:r>
        <w:rPr>
          <w:szCs w:val="28"/>
          <w:u w:val="single"/>
        </w:rPr>
        <w:t>104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Cs w:val="28"/>
        </w:rPr>
        <w:t>ст-ца Приво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Привольненского сельского поселения от 18 октября 2019 года №140 Об утверждении </w:t>
      </w:r>
      <w:r>
        <w:rPr>
          <w:b/>
        </w:rPr>
        <w:t>муниципальной программы Привольненского</w:t>
      </w:r>
    </w:p>
    <w:p>
      <w:pPr>
        <w:pStyle w:val="Normal"/>
        <w:jc w:val="center"/>
        <w:rPr>
          <w:szCs w:val="28"/>
        </w:rPr>
      </w:pPr>
      <w:r>
        <w:rPr>
          <w:b/>
        </w:rPr>
        <w:t>сельского поселения  Каневского района</w:t>
      </w:r>
      <w:r>
        <w:rPr>
          <w:b/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>администрации Привольненского сельского поселения Каневского района от 03 декабря 2014 года № 176 «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сельского поселения Каневского района», п о с т а н о в л я ю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Внести изменения в постановление администрации Привольненского сельского поселения от 18 октября 2019 года №140 Об утверждении муниципальной программы Привольненск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е к постановлению изложить в новой редакции.</w:t>
      </w:r>
    </w:p>
    <w:p>
      <w:pPr>
        <w:pStyle w:val="Normal"/>
        <w:ind w:firstLine="709"/>
        <w:rPr/>
      </w:pPr>
      <w:r>
        <w:rPr/>
        <w:t>2.Контроль за выполнением настоящей программы  оставляю за собой.</w:t>
      </w:r>
    </w:p>
    <w:p>
      <w:pPr>
        <w:pStyle w:val="Normal"/>
        <w:ind w:left="142" w:firstLine="567"/>
        <w:rPr/>
      </w:pPr>
      <w:r>
        <w:rPr/>
        <w:t>3.Постановление вступает в силу со дня его подписания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Привольненског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</w:t>
        <w:tab/>
        <w:tab/>
        <w:tab/>
        <w:tab/>
        <w:tab/>
        <w:t xml:space="preserve">                               Д.С.Ерофеев</w:t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  <w:u w:val="single"/>
        </w:rPr>
      </w:pPr>
      <w:r>
        <w:rPr>
          <w:b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6"/>
          <w:szCs w:val="28"/>
        </w:rPr>
        <w:t xml:space="preserve">муниципальной программы  </w:t>
      </w:r>
      <w:r>
        <w:rPr>
          <w:b/>
          <w:szCs w:val="28"/>
        </w:rPr>
        <w:t xml:space="preserve">Привольненского </w:t>
      </w:r>
      <w:r>
        <w:rPr>
          <w:b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szCs w:val="28"/>
        </w:rPr>
        <w:t>Привольненского</w:t>
      </w:r>
      <w:r>
        <w:rPr>
          <w:b/>
          <w:bCs/>
          <w:szCs w:val="28"/>
        </w:rPr>
        <w:t xml:space="preserve"> сельского поселения Каневского района»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6 годы  </w:t>
      </w:r>
    </w:p>
    <w:p>
      <w:pPr>
        <w:pStyle w:val="Normal"/>
        <w:jc w:val="center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олномочий органов местного самоуправления по организации газоснабжения  и водоснабжения на территор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Улучшение санитарно-экологического состояния территорий </w:t>
            </w:r>
            <w:r>
              <w:rPr>
                <w:szCs w:val="28"/>
              </w:rPr>
              <w:t>Привольненск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вольненск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линий газопрово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.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нитарная очистка кладбища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ы  бюджетных ассигнований муниципальной программы составляют 55212,3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szCs w:val="28"/>
              </w:rPr>
              <w:t>Привольненск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22877,4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3109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3239,5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2862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5614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4876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3106,1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6 год – 69,8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15668,1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1247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1755,1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6881,6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 2261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3522,6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районного бюджета 16666,8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6601,5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 10065,3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/>
        <w:t>К основному проблемному вопросу отрасли следует отнести значительный уровень износа основных фондов водоснабжения и водоотведения. Износ основных фондов поселения  в сфере водоснабжения и водоотведения по состоянию на начало 2020 года составляет около 70 процентов.</w:t>
      </w:r>
      <w:r>
        <w:rPr>
          <w:szCs w:val="28"/>
        </w:rPr>
        <w:t xml:space="preserve"> Ветхое состояние водопроводных сетей и сетей водоотведения приводит к утечкам и неучтенному расходу воды при транспортировке в системах водоснабжения. Поэтому остро стоит вопрос о необходимости по созданию новых водопроводных линий, а также своевременного технического обслуживание уже существующих.</w:t>
      </w:r>
    </w:p>
    <w:p>
      <w:pPr>
        <w:pStyle w:val="Normal"/>
        <w:suppressAutoHyphens w:val="false"/>
        <w:ind w:firstLine="708"/>
        <w:rPr/>
      </w:pPr>
      <w:r>
        <w:rPr/>
        <w:t xml:space="preserve">На территории Привольненского сельского поселения имеются негазифицированные участки. В настоящее время остро стоит вопрос в газификации ул.Южной ст.Привольной и </w:t>
      </w:r>
      <w:r>
        <w:rPr>
          <w:szCs w:val="28"/>
        </w:rPr>
        <w:t>х.Труд ул.Светлая.</w:t>
      </w:r>
    </w:p>
    <w:p>
      <w:pPr>
        <w:pStyle w:val="Normal"/>
        <w:ind w:firstLine="709"/>
        <w:rPr/>
      </w:pPr>
      <w:r>
        <w:rPr>
          <w:szCs w:val="28"/>
        </w:rPr>
        <w:t xml:space="preserve">Территория </w:t>
      </w:r>
      <w:r>
        <w:rPr>
          <w:color w:val="000000"/>
          <w:szCs w:val="28"/>
        </w:rPr>
        <w:t>Привольненского</w:t>
      </w:r>
      <w:r>
        <w:rPr>
          <w:szCs w:val="28"/>
        </w:rPr>
        <w:t xml:space="preserve"> сельского поселения Каневского района постоянно преображается в лучшую сторону  за счет постоянного обновления зеленых насаждений. Территория парковой зоны составляет 4.5 га, которая также нуждается в поддержании  санитарного состоя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 поселения находятся 2 кладбища общей площадью 3,1 га, которые требуют постоянного ухода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данной муниципальной программы  позволит существенно улучшить качество водо и газоснабжения , санитарную и экологическую обстановку на  территории   поселения, повысить привлекательность и качество проживания населения,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szCs w:val="28"/>
        </w:rPr>
        <w:t>осуществить реализацию комплекса мероприятий, позволяющих достигнуть высокого уровня благоустроенности и надлежащего санитарного состояния по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вольнен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вольненского сельского 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вольненского сельского поселения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6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pacing w:val="6"/>
          <w:szCs w:val="28"/>
        </w:rPr>
        <w:t>«</w:t>
      </w:r>
      <w:r>
        <w:rPr>
          <w:b/>
          <w:bCs/>
          <w:szCs w:val="28"/>
        </w:rPr>
        <w:t>Развитие жилищно-коммунального хозяйства и благоустройства Привольненского сельского поселения Каневского района» на 2020-2026 годы.</w:t>
      </w:r>
      <w:r>
        <w:rPr/>
        <w:t xml:space="preserve">  </w:t>
      </w:r>
    </w:p>
    <w:tbl>
      <w:tblPr>
        <w:tblW w:w="1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134"/>
        <w:gridCol w:w="1134"/>
        <w:gridCol w:w="1276"/>
        <w:gridCol w:w="1276"/>
        <w:gridCol w:w="1276"/>
        <w:gridCol w:w="1276"/>
        <w:gridCol w:w="1276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ольн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» на 2020-2026 годы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Санитарная очистка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устройство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устройство стад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4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9"/>
        <w:gridCol w:w="1276"/>
        <w:gridCol w:w="1276"/>
        <w:gridCol w:w="959"/>
        <w:gridCol w:w="966"/>
        <w:gridCol w:w="1052"/>
        <w:gridCol w:w="206"/>
        <w:gridCol w:w="375"/>
        <w:gridCol w:w="411"/>
        <w:gridCol w:w="992"/>
        <w:gridCol w:w="992"/>
        <w:gridCol w:w="992"/>
        <w:gridCol w:w="1309"/>
        <w:gridCol w:w="133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364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40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7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3635 по ул.Калинина /Школьная в станице Привольной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3670 по ул.Московская (центр) в станице Приво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2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6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5 расположенной Краснодарский край, Каневской район, х.Труд,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Длинная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4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развитию водоснабжения на территории Привольненского сельского поселения Кане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70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9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7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61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части полномочий по организаци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11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</w:t>
            </w:r>
            <w:r>
              <w:rPr>
                <w:rFonts w:eastAsia="Calibri"/>
                <w:sz w:val="22"/>
                <w:szCs w:val="22"/>
              </w:rPr>
              <w:t>ния сельского посел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>ния на территории Привольненского сельского поселения Каневского район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ительный газопровод низкого давления по ул.Светлой хутора Труд, от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л.Длинной до жилого дома №1 по ул.Светлой, Привольненского сельского поселения, Канев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>ния на территории Привольненского сельского поселения Каневского район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аспределительный газопровод низкого давления по ул.Прогонной хутора Труд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вольне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62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3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6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8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8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тротуара по ул.Хрюкина в станице 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зведению детской спортивно- игров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доски объявлений по ул.Кооперативная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 по обустройству автобусной остановки по ул.60 лет ВЛКСМ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доски объявлений по ул.Верхней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 уличного освещения стадиона ст.Привольной по ул.Ленина уч.5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елиска в честь воинов односельчан , погибших в 1941-1945 г на фронтах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.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ой территории ст.Привольной с возведением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.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тадиона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плоснабж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схем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52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3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2877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3109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9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5668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75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6666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Финансирование мероприятий  муниципальной программы предполагается осуществлять за счет средств бюджета Привольненского сельского поселения Каневского района и за счет средств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881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воль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№4 «Поддержка местных инициатив по итогам краевого конкурс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благоустройству стадиона в ст.Приво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плоснабжения»№5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 рассмотрения бюджетных заявок. Возможны 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bookmarkStart w:id="0" w:name="sub_700"/>
      <w:bookmarkEnd w:id="0"/>
      <w:r>
        <w:rPr>
          <w:b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szCs w:val="28"/>
        </w:rPr>
      </w:pPr>
      <w:bookmarkStart w:id="1" w:name="sub_700"/>
      <w:bookmarkEnd w:id="1"/>
      <w:r>
        <w:rPr>
          <w:szCs w:val="28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ординатор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ординатор муниципальной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водит оценку эффективности муниципальной 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overflowPunct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Ведущий специалист общего отдел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администрации Привольненского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сельского поселения </w:t>
      </w:r>
    </w:p>
    <w:p>
      <w:pPr>
        <w:pStyle w:val="Normal"/>
        <w:rPr/>
      </w:pPr>
      <w:r>
        <w:rPr>
          <w:lang w:eastAsia="zh-CN"/>
        </w:rPr>
        <w:t>Каневского района                                                                     О.Н.Лев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color w:val="000000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color w:val="000000"/>
          <w:u w:val="single"/>
        </w:rPr>
        <w:t>04</w:t>
      </w:r>
      <w:r>
        <w:rPr>
          <w:u w:val="single"/>
        </w:rPr>
        <w:t>.02.2025</w:t>
      </w:r>
      <w:r>
        <w:rPr/>
        <w:t xml:space="preserve">  №</w:t>
      </w:r>
      <w:r>
        <w:rPr>
          <w:u w:val="single"/>
        </w:rPr>
        <w:t xml:space="preserve"> 104</w:t>
      </w:r>
    </w:p>
    <w:p>
      <w:pPr>
        <w:pStyle w:val="Normal"/>
        <w:jc w:val="center"/>
        <w:rPr/>
      </w:pPr>
      <w:r>
        <w:rPr/>
        <w:t>О</w:t>
      </w:r>
      <w:r>
        <w:rPr>
          <w:szCs w:val="28"/>
        </w:rPr>
        <w:t xml:space="preserve"> внесении изменений в постановление администрации Привольненского сельского поселения от 18 октября 2019 года №140 Об утверждении </w:t>
      </w:r>
      <w:r>
        <w:rPr/>
        <w:t>муниципальной программы Привольненского</w:t>
      </w:r>
    </w:p>
    <w:p>
      <w:pPr>
        <w:pStyle w:val="Normal"/>
        <w:jc w:val="center"/>
        <w:rPr>
          <w:bCs/>
          <w:szCs w:val="28"/>
        </w:rPr>
      </w:pPr>
      <w:r>
        <w:rPr/>
        <w:t>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е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Ведущий специалист  общего отдела                                        О.Н.Левченко</w:t>
      </w:r>
    </w:p>
    <w:p>
      <w:pPr>
        <w:pStyle w:val="Normal"/>
        <w:rPr>
          <w:color w:val="000000"/>
        </w:rPr>
      </w:pPr>
      <w:r>
        <w:rPr>
          <w:color w:val="000000"/>
        </w:rPr>
        <w:t>Привольне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финансово-экономического  отдела</w:t>
      </w:r>
    </w:p>
    <w:p>
      <w:pPr>
        <w:pStyle w:val="Normal"/>
        <w:rPr/>
      </w:pPr>
      <w:r>
        <w:rPr>
          <w:color w:val="000000"/>
        </w:rPr>
        <w:t>Привольненского сельского поселения</w:t>
        <w:tab/>
        <w:tab/>
        <w:tab/>
        <w:tab/>
        <w:t xml:space="preserve">  С.Н.Радзиховская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2:00Z</dcterms:created>
  <dc:creator>USER</dc:creator>
  <dc:description/>
  <cp:keywords/>
  <dc:language>en-US</dc:language>
  <cp:lastModifiedBy>Левченко</cp:lastModifiedBy>
  <cp:lastPrinted>2025-02-11T13:57:00Z</cp:lastPrinted>
  <dcterms:modified xsi:type="dcterms:W3CDTF">2025-02-11T11:12:00Z</dcterms:modified>
  <cp:revision>61</cp:revision>
  <dc:subject/>
  <dc:title> </dc:title>
</cp:coreProperties>
</file>